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Утверждено: </w:t>
      </w:r>
    </w:p>
    <w:p>
      <w:pPr>
        <w:pStyle w:val="Normal"/>
        <w:spacing w:before="280" w:after="280"/>
        <w:rPr/>
      </w:pPr>
      <w:r>
        <w:rPr/>
        <w:t xml:space="preserve">на  заседании Совета школы </w:t>
      </w:r>
    </w:p>
    <w:p>
      <w:pPr>
        <w:pStyle w:val="Normal"/>
        <w:spacing w:before="280" w:after="280"/>
        <w:rPr/>
      </w:pPr>
      <w:r>
        <w:rPr/>
        <w:t>Протокол №__ от _____________ 20__года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ая циклограмма деятельности   ДПО «Дружбы»</w:t>
      </w:r>
    </w:p>
    <w:tbl>
      <w:tblPr>
        <w:tblW w:w="11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92"/>
        <w:gridCol w:w="1710"/>
        <w:gridCol w:w="241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№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ая конференция учащихся ДПО «Дружба». Формирование Совета старшеклассни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рьковенко М.В. зам директора по ВР</w:t>
            </w:r>
          </w:p>
        </w:tc>
      </w:tr>
      <w:tr>
        <w:trPr>
          <w:trHeight w:val="6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едание Совета старшеклассников с целью планирования деятельности на учебный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рьковенко М.В. зам директора по ВР, совет ДП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овые заседания Совета старшеклассников с целью планирования деятельности на четверть, анализа проделанной работы, решения текущих вопро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начале каждой четвер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рьковенко М.В. зам директора по ВР, совет ДП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дежурства по шко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Горьковенко М.В. зам директора по ВР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проведение общешкольных мероприятий,  тематических акций, рейдов, последующий их анали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е руководители, педагог-организато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иколаева С.С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тические смотры в течение года санитарного состояния школы, классов, школьной территории, учебников, внешнего вида учащихся, школьной мебел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П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и проведение мероприятия, направленные на пропаганду ЗОЖ, по правовому просвещению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Классные руководители,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/>
              <w:t>Николаева С.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8.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подготовке и проведении дней здоровь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ДП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суждение и принятие планов совместной работы ДПО Дружба  с педагогами, родителям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рьковенко М.В. зам директора по ВР, совет ДП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Дня самоупр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О, кл. рук.11 клас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ая конференция учащихся ДПО «Дружба». Подведение  итогов работы школы за г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рьковенко М.В. зам директора по ВР,педагог-организатор Николаева С.С., совет ДПО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Утверждено:</w:t>
      </w:r>
    </w:p>
    <w:p>
      <w:pPr>
        <w:pStyle w:val="Normal"/>
        <w:spacing w:before="280" w:after="280"/>
        <w:rPr/>
      </w:pPr>
      <w:r>
        <w:rPr/>
        <w:t>на  заседании Совета старшеклассников</w:t>
      </w:r>
    </w:p>
    <w:p>
      <w:pPr>
        <w:pStyle w:val="Normal"/>
        <w:spacing w:before="280" w:after="280"/>
        <w:rPr/>
      </w:pPr>
      <w:r>
        <w:rPr/>
        <w:t>Протокол №__ от _____________ 20__год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лан мероприятий ДПО «Дружба»</w:t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>на 1-е полугодие 2017 – 2018  учебный го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047"/>
        <w:gridCol w:w="1404"/>
        <w:gridCol w:w="1404"/>
        <w:gridCol w:w="249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астник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ая конференция учащихся ДПО «Дружба». Формирование Совета старшекласс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7-исполне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венко М.В, 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организатор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седание Совета старшеклассников с целью планирования деятельности на учебный год. Организация дежурства по школ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ПО «Дружб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ьковенко М.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«Порядок и уют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профилактике детского дорожно-транспортного травматизм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У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кция «Подари школе книгу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У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йд «Твоя вторая обувь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У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Актива «Выборы. Организация избирательной компани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лина Т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УС</w:t>
            </w:r>
          </w:p>
        </w:tc>
      </w:tr>
      <w:tr>
        <w:trPr>
          <w:trHeight w:val="1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курс классных угол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УС, классные руководители</w:t>
            </w:r>
          </w:p>
        </w:tc>
      </w:tr>
      <w:tr>
        <w:trPr>
          <w:trHeight w:val="1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тренней заряд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УС, Будылин А.Ю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К людям с добрым сердцем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тр «Досуг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Шаг навстречу» - благотворительная акция, посвященная дню пожилых люд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ужина Т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тр «Досуг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ко Дню Учителя «</w:t>
            </w:r>
            <w:r>
              <w:rPr>
                <w:bCs/>
              </w:rPr>
              <w:t>Строгим и ласковы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мудрым и чутким…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ужина Т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тр «Досуг»</w:t>
            </w:r>
          </w:p>
        </w:tc>
      </w:tr>
      <w:tr>
        <w:trPr>
          <w:trHeight w:val="2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кция «Спешите делать добро» (поздравление с Днем учителя ветеранов педагогического труд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ужина Т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формационный центр</w:t>
            </w:r>
          </w:p>
        </w:tc>
      </w:tr>
      <w:tr>
        <w:trPr>
          <w:trHeight w:val="5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ерация «Старинные вещи в музе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лина Т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теллектуальная игра «Слабое звено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ужина Т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У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ни здоровь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ылин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тр «Спорт и здоровь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чер – дискотека «Закружил золотой листопад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тр «Досуг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е заседание Совета старшеклассников ОУС «Лидер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У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ужин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У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оржественная линейка, посвященная Дню Народного Единств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ужин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У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ни без двоек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тр «Учеба и дисциплина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отказа от кур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оябр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тр «Спорт и здоровь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кция «Без наркотиков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формационный цент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курс рисунков, творческих работ и проектов, отражающих тематику ЗОЖ «Спорт Творчество. Жизнь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формационный центр, Центр «Досуг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спут  «Молодежь против наркотиков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тр «Спорт и здоровь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ерация «Дорожный патруль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тр «Досуг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тературно-музыкальная гостиная «</w:t>
            </w:r>
            <w:r>
              <w:rPr>
                <w:color w:val="000000"/>
              </w:rPr>
              <w:t>Восславим женщину – Мать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тр «Досуг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емирный день борьбы со СПИДо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бр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ужина Т.В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кция «Осторожно: сладкий яд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формационный цент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инвалидов. Акция «Сделай мир добрее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У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ерация «Дед Мороз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У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четное заседание Совета старшеклассников ОУС «Лидер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У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ужин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УС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23:00Z</dcterms:created>
  <dc:creator>Школа</dc:creator>
  <dc:description/>
  <cp:keywords/>
  <dc:language>en-US</dc:language>
  <cp:lastModifiedBy>Школа</cp:lastModifiedBy>
  <cp:lastPrinted>2017-12-05T17:42:00Z</cp:lastPrinted>
  <dcterms:modified xsi:type="dcterms:W3CDTF">2017-12-05T14:51:00Z</dcterms:modified>
  <cp:revision>2</cp:revision>
  <dc:subject/>
  <dc:title/>
</cp:coreProperties>
</file>