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532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ое сопровождение учащихся в процессе обучения: создание условий для полноценного развития личности школьников (развития мотивационной, эмоционально-волевой, коммуникативной, познавательной сфер личности ребенка), для сохранения и укрепления психологического здоровья, успешного обучения и воспитания; психолого-педагогическое сопровождение образовательного процесса в условиях введения ФГОС НОО и ФГОС ОО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изучать индивидуальные особенности развития учащихся в единстве интеллектуальной и эмоционально-волевой сфер их проявления, содействовать формированию и развитию творческих и интеллектуальных способностей школьников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комфортному протеканию адаптационного периода обучающихся 1, 5, 10 классов, а также максимально содействовать психическому развитию учащихся, обеспечению сохранности психологического здоровья и психологической готовности к жизненному самоопреде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сихопрофилактическую работу с детьми «группы риска» и их родителями (законными представителями); содействовать педагогам в изучении личности детей с целью коррекции и профилактики психологических отклонений в развитии учащихся; проводить консультативно-просветительную работу среди педагогических работников, учащихся, родителей (законных представителей) по вопросам обучения и воспитания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о-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94"/>
        <w:gridCol w:w="1526"/>
        <w:gridCol w:w="1527"/>
        <w:gridCol w:w="1667"/>
        <w:gridCol w:w="162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учебный год. Согласование и утверждение годового пл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социальный педагог, педагог-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едагога-психоло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к проведению психолого-педагогических мероприятий: материал для семинаров и родительских собраний, индивидуальных и групповых консультаций, диагностический инструментарий, программы тренингов и развивающие программы, раздаточный материал, презентации для выступлений, информационные листовки (букле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, классные руководители, педагогический коллек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сихолого-педагогических мероприят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дивидуальным и групповым занятиям с детьми (подбор содержания, материалов, составление коррекционно-развивающих програм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, классные руководители, педагогический коллек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коррекционно-развивающих занят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анкет, диагностических комплексов, подбор и изготовление материалов для диагност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 анализ результатов диагностических исследований (групповых и индивидуаль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полученных результатов, написание справок и отчетов, оформление заключений по итогам индивидуальной и групповой диагно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журналов учета видов деятельности педагога-псих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документов на учеников «группы рис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индивидуальных психолого-педагогических характеристик на учеников (по запрос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анализа по проведенным мероприят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, классные руководители, педагогический коллек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по итогам диагностики, психолого-педагогические заключения (характеристик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МО социальных педагогов и педагогов-психологов района, участие в семинарах, конференциях, открытых родительских собран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Организационно-методическая работа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психологической литерату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Организационно-методическая работа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 прохождение курсов повышения квалификации, вебина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тификаты, дипломы, удостове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научной и психолого-педагогической квалификации: участие в семинарах, конференц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, удостоверения, программы мероприят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хождение аттес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исвоение квалификационной катег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го отчета по итогам проделанной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, классные руководители, педагогический коллек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сиходиагнос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76"/>
        <w:gridCol w:w="1409"/>
        <w:gridCol w:w="1830"/>
        <w:gridCol w:w="1788"/>
        <w:gridCol w:w="256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«группы рис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учащие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Психодиагностическая работа»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уровня адаптации учащихся 1класса к систематическому обучению в школе (групповая диагности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, учащиеся 1 кла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сихолого-педагогической диагностики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уровня адаптации учащихся 5 класса (групповая диагности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, учащиеся 5 кла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сихолого-педагогической диагностики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уровня адаптации учащихся 10 класса (групповая диагности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, учащиеся 10 кла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сихолого-педагогической диагностики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уровня сформированности УУД учащихся 4 класса (групповая и индивидуальная диагности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, учащиеся 4 кла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сихолого-педагогической диагностики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психологических особенностей учащихся, состоящих на ВШ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, состоящие на ВШ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сихолого-педагогической диагностики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сформированности психических процессов у детей-инвалидов и детей с ОВ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дети-инвалиды и дети с ОВ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дневников наблюдений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агностика готовности к выбору профессии и профессиональных предпочтений (9-11 кл) (групповая диагности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, учащиеся 9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сихолого-педагогической диагностик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товности к обучению в школе (собеседование, индивидуальн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по запросу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будущие первоклассники, родители (законные представител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сихолого-педагогической диагностики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инамики процесса формирования УУД учащихся 1 класса (групповая и индивидуальная диагности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, учащиеся 1 кла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сихолого-педагогической диагностик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оррекционно-развивающ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38"/>
        <w:gridCol w:w="1593"/>
        <w:gridCol w:w="1396"/>
        <w:gridCol w:w="2314"/>
        <w:gridCol w:w="231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ие занятия с учащимися 1-4 класс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 1-4 класс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по развитию познавательной сферы учащихся, имеющих низкую успеваемость (по запрос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по развитию коммуникативной сферы учащихся, испытывающих трудности в межличностном общении (по запрос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о-развивающая работа с учащимися, испытывающими трудности в обучении и воспитании (по запрос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о-развивающие занятия для учеников, испытывающих трудности в процессе адаптации (1,  5, 10 класс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 1, 5, 10 класс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коррекционно-развивающая работа с детьми «группы риска» (по запрос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коррекционно-развивающая работа с детьми-инвалидами и детьми с ОВ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дети-инвалиды и дети с ОВ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щихся, испытывающих трудности в формировании УУД (по запрос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щихся 9, 11 классов в период подготовки и сдачи экзаменов (групповая и индивидуальная рабо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 9,11 класс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, состоящими на ВШ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, состоящие на ВШ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светительская и профил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93"/>
        <w:gridCol w:w="1448"/>
        <w:gridCol w:w="1795"/>
        <w:gridCol w:w="2075"/>
        <w:gridCol w:w="214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занятия с учащимися начальной школы (программа «Психологическая азбука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 начальной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Просветительская и профилактическ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занятия с учащимися по формированию УУ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учащиес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Просветительская и профилактическ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ГИА, ЕГЭ (программа подготовки к ЕГЭ «Путь к успеху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 9, 11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Просветительская и профилактическ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ащимся в профориентации, получении профессии и социальной адаптации (программа «Мой выбор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 8, 10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Просветительская и профилактическ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«группы риска» и учащимися, состоящими на ВШ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учащиес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Просветительская и профилактическ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ого поведения (программа «Великая ценность-жизнь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учащиес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Просветительская и 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фессионального (эмоционального) выгорания педагогов (программа «Кадровый капитал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дагогический коллекти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Просветительская и 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 с целью повышения психолого-педагогической компетентности родителей (законных представителей) по вопросам возрастных и психологических особенностей развития и формирования детей и учета этих законов в процессе воспитания (по плану школы, по запросу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одители (законные представител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Просветительская и 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и совещаниях педагогического коллектива по выявленным в ходе диагностических исследований актуальным проблемам и результатам проведенной работы (по запросу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одители (законные представител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Просветительская и 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для род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одители (законные представител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Просветительская и 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едагога-психолога, работа со страничкой педагога-психолога на сайте шко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Просветительская и 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нсультативная </w:t>
      </w:r>
      <w:r>
        <w:rPr/>
        <w:t>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2"/>
        <w:gridCol w:w="1674"/>
        <w:gridCol w:w="1814"/>
        <w:gridCol w:w="2014"/>
        <w:gridCol w:w="206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родителей первоклассников и педагогов, по проблемам психологического развития ребёнка и адаптации к обучению в шко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одители (законные представители),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Консульт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, родителей и педагогов по вопросам, возникающим в ходе образовательного процесс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, родители (законные представители),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Консульт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онсультирование учащихся, родителей и педагогов по вопросам, возникающим в ходе образовательного процес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, родители (законные представители),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Консульт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учащихся, родителей (законных представителей) по результатам проведенной психолого-педагогической диагностики (индивидуальные и групповые консультаци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, родители (законные представители),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Консульт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 педагогов 1, 5, 10 классов по организации психолого-педагогической поддержки учащихся на этапе адаптации к шко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Консульт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Экспертная рабо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94"/>
        <w:gridCol w:w="2224"/>
        <w:gridCol w:w="1680"/>
        <w:gridCol w:w="1868"/>
        <w:gridCol w:w="1694"/>
      </w:tblGrid>
      <w:tr>
        <w:trPr>
          <w:trHeight w:val="1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уроков и внеклассных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наблю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Экспер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по профилактике безнадзорности и правонарушений несовершеннолетни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. Записи в журнале учета видов работ (раздел «Экспер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психолого-медико-педагогического консилиу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Экспер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______/Н.Н. Шевцова/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3:00Z</dcterms:created>
  <dc:creator>Психолог</dc:creator>
  <dc:description/>
  <cp:keywords/>
  <dc:language>en-US</dc:language>
  <cp:lastModifiedBy>Технология</cp:lastModifiedBy>
  <cp:lastPrinted>2025-10-01T14:30:00Z</cp:lastPrinted>
  <dcterms:modified xsi:type="dcterms:W3CDTF">2025-10-01T11:57:00Z</dcterms:modified>
  <cp:revision>4</cp:revision>
  <dc:subject>документация</dc:subject>
  <dc:title>план на год</dc:title>
</cp:coreProperties>
</file>