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ентября в 6 классе   МБОУ Лысогорской СОШ  прошел классный час Разговор о важном  « День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52525"/>
          <w:sz w:val="22"/>
          <w:szCs w:val="22"/>
          <w:shd w:fill="FFFFFF" w:val="clear"/>
        </w:rPr>
        <w:t>ВНЕУРОЧНОЕ ЗАНЯТИЕ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обучающихся 5-7 классов по теме: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«МЫ - РОССИЯ. ВОЗМОЖНОСТИ - БУДУЩЕЕ»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и занят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формировать у обучающихся представление о потенциале и пользе самореализации и самоопределения, используя возможности платформы «Россия - страна возможностей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вать потребность в разносторонней позитивной самореализации через освоение новых знаний и приобретение практического опыта самоопредел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ывать деятельностный патриотизм как ценностно-смысловое отношение к Родине, выраженное в гражданской идентичности, социальном созидании, несении социальной ответственности через осмысленную самореализацию и самоопределе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знакомить обучающихся с наиболее значимыми мероприятиями Российской Федерации, проводимыми для школьников: всероссийской олимпиадой школьников и международными олимпиадами, мотивировать их к участию в данных мероприятиях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Формирующиеся ценности:</w:t>
      </w:r>
      <w:r>
        <w:rPr>
          <w:rFonts w:cs="Arial" w:ascii="Arial" w:hAnsi="Arial"/>
          <w:color w:val="000000"/>
          <w:sz w:val="21"/>
          <w:szCs w:val="21"/>
        </w:rPr>
        <w:t> самореализация, развитие, дружба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одолжительность занятия:</w:t>
      </w:r>
      <w:r>
        <w:rPr>
          <w:rFonts w:cs="Arial" w:ascii="Arial" w:hAnsi="Arial"/>
          <w:color w:val="000000"/>
          <w:sz w:val="21"/>
          <w:szCs w:val="21"/>
        </w:rPr>
        <w:t> 20 минут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комендуемая форма занятия: эвристическая бесед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нятие предполагает также использование видеофрагментов, презентационных материалов, включает в себя исследование и групповую работ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мплект материалов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ценар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идеоролик «Истории успеха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https://razgovor.edsoo.ru/video/359/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мо-ролик «РСВ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https://razgovor.edsoo.ru/video/360/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идео-приветствие лидеров и амбассадоров проект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https://razgovor.edsoo.ru/video/273/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идеоролик «Всероссийская олимпиада школьников 2021/22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https://razgovor.edsoo.ru/video/438/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езентационные материал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https://storage.yandexcloud.net/razgovor-edsoo-ru/media/file/knowledgeday-57-presentation.pdf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https://storage.yandexcloud.net/razgovor-edsoo-ru/media/file/knowledgeday-57-poster1.jpeg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https://storage.yandexcloud.net/razgovor-edsoo-ru/media/file/knowledgeday-57-poster2.jpeg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7:00Z</dcterms:created>
  <dc:creator>teacher</dc:creator>
  <dc:description/>
  <cp:keywords/>
  <dc:language>en-US</dc:language>
  <cp:lastModifiedBy>teacher</cp:lastModifiedBy>
  <dcterms:modified xsi:type="dcterms:W3CDTF">2022-09-14T10:48:00Z</dcterms:modified>
  <cp:revision>5</cp:revision>
  <dc:subject/>
  <dc:title/>
</cp:coreProperties>
</file>