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Модель профориентационной работы в условиях внеурочных занятий как основа развития самостоятельной личности, способной к выбору професси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 Краткая аннотация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ий проект - </w:t>
      </w:r>
      <w:r>
        <w:rPr>
          <w:bCs/>
          <w:color w:val="000000"/>
          <w:sz w:val="28"/>
          <w:szCs w:val="28"/>
        </w:rPr>
        <w:t>это модель профессионально ориентационной работы, представляющая собой систему мер по оказанию обучающимся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ю потребности и готовности к труду в современных условиях. Проект рассчитан на обучающихся 12-18 лет. Реализация проекта осуществляется в рамках внеурочных заня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анного проекта </w:t>
      </w:r>
      <w:r>
        <w:rPr>
          <w:bCs/>
          <w:color w:val="000000"/>
          <w:sz w:val="28"/>
          <w:szCs w:val="28"/>
        </w:rPr>
        <w:t>- формирование у обучающихся готовности самостоятельно планировать и реализовывать перспективы персонального образовательно-профессионального маршрута, в условиях свободы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ализуется поэтапно через внеурочную работу с обучающимися. Каждый этап сопровождается соответствующими содержанием, формами и методами. На всех этапах профессионально ориентационная работа с обучающимися осуществляется в тесном сотрудничестве с родителями (законными представителями), а также с различными организациями села  и  учреждениями высшего и среднего профессиона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-образовательное пространство направлено на выявление </w:t>
      </w:r>
      <w:r>
        <w:rPr>
          <w:color w:val="000000"/>
          <w:sz w:val="28"/>
          <w:szCs w:val="28"/>
        </w:rPr>
        <w:t>склонностей, способностей</w:t>
      </w:r>
      <w:r>
        <w:rPr>
          <w:bCs/>
          <w:color w:val="000000"/>
          <w:sz w:val="28"/>
          <w:szCs w:val="28"/>
        </w:rPr>
        <w:t xml:space="preserve"> обучающихся, их профессионально-личностное становление и развитие. </w:t>
      </w:r>
      <w:r>
        <w:rPr>
          <w:rFonts w:eastAsia="TimesNewRoman+4+1;MS Mincho"/>
          <w:iCs/>
          <w:color w:val="000000"/>
          <w:sz w:val="28"/>
          <w:szCs w:val="28"/>
        </w:rPr>
        <w:t>Выявление, развитие и обучение дет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+4+1;MS Mincho"/>
          <w:iCs/>
          <w:color w:val="000000"/>
          <w:sz w:val="28"/>
          <w:szCs w:val="28"/>
        </w:rPr>
        <w:t>образуют единую динамическую систему</w:t>
      </w:r>
      <w:r>
        <w:rPr>
          <w:bCs/>
          <w:color w:val="000000"/>
          <w:sz w:val="28"/>
          <w:szCs w:val="28"/>
        </w:rPr>
        <w:t>, включающую различные формы и методы профессионально ориентационной работы, применяемые на разных ступенях обучения в зависимости от целей.</w:t>
      </w:r>
      <w:r>
        <w:rPr>
          <w:rFonts w:eastAsia="TimesNewRoman+4+1;MS Mincho"/>
          <w:iCs/>
          <w:color w:val="000000"/>
          <w:sz w:val="28"/>
          <w:szCs w:val="28"/>
        </w:rPr>
        <w:t xml:space="preserve"> В данном случае профессионально ориентационная диагностика служит не целям отбора, а средством для наиболее эффективного обучения и развития каждого ребёнк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 Обоснование необходимости проек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иоритетных задач современного образования в условиях модернизации является подготовка обучающихся к осознанному профессиональному выбору. Возросшие требования современного общества к уровню профессиональной подготовки делают актуальными проблемы профессиональной ориентации выпускников учреждений образования, поскольку их профессиональные намерения не всегда соответствуют потребностям региональной экономики в кадрах определенных профессий. Помните у братьев Стругацких: «Жизнь дарит человеку три радости — друга, любовь и работу». Вокруг профессии формируются привычки, характер, образ жизни, круг общения, личные отношения. </w:t>
      </w:r>
      <w:r>
        <w:rPr>
          <w:bCs/>
          <w:color w:val="000000"/>
          <w:sz w:val="28"/>
          <w:szCs w:val="28"/>
        </w:rPr>
        <w:t>Однако сам выбор становится сложнее, так как серьезное влияние на него оказывают стремительное развитие науки и техники, растущая интенсивность информационного потока, финансовая сторона вопроса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Указанный фактор приводит к появлению избытка специалистов в одних отраслях и дефициту в других. Это, безусловно, сказывается на эффективности экономического развития как Ростовской области в целом, так и Куйбышевского района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навижу свою работу. Каждый день ругань, каждый день меня обвиняют, оскорбляют… Живу от выходных до выходных…», </w:t>
      </w:r>
      <w:r>
        <w:rPr>
          <w:rFonts w:eastAsia="Calibri"/>
          <w:bCs/>
          <w:sz w:val="28"/>
          <w:szCs w:val="28"/>
          <w:lang w:eastAsia="en-US"/>
        </w:rPr>
        <w:t>- такое мнение о своей работе имеют многие россиян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Закончив школу, человек выбирает специальность почти наобум: «подруга поступает туда же», «название факультета понравилось», «мама так сказала», «по баллам ЕГЭ проходил» и т. д. О будущей профессии он практически ничего не знает. </w:t>
      </w:r>
      <w:r>
        <w:rPr>
          <w:color w:val="000000"/>
          <w:sz w:val="28"/>
          <w:szCs w:val="28"/>
        </w:rPr>
        <w:t xml:space="preserve">В России, как минимум половина выпускников вузов работает не по той специальности, которая значится у них в дипломе. Для некоторых профессий эта доля доходит до 70–90%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дагоги и администрация нашего учреждения понимают, что не каждый обучающийся, в силу материального положения своей семьи или других причин, сможет продолжить свое образование в высшем учебном заведении, перед большинством из них остро встанет вопрос профессионального выбора по рабочим  профессиям. Самостоятельно осуществить профессиональный выбор подросток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образовательного учреждения, семьи, социума. И мы, в большей степени, в своей работе ориентируемся на таких дете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временных образовательных учреждениях отсутствует эффективная работа по подготовке подрастающего поколения к ориентированию  в условиях современного рынка труда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достаточная сформированность мотивов саморазвития личности обучающегося и ее готовности к выбору будущей профессии – важная проблема, которую необходимо решать, не откладывая. </w:t>
      </w:r>
      <w:r>
        <w:rPr>
          <w:color w:val="000000"/>
          <w:sz w:val="28"/>
          <w:szCs w:val="28"/>
        </w:rPr>
        <w:t>Соответственно, явной становится необходимость разработки модели профессионально ориентационной подготовки подрастающего поколения в современном образовательном учреждении дополнительного образования детей.</w:t>
      </w:r>
    </w:p>
    <w:p>
      <w:pPr>
        <w:pStyle w:val="Style19"/>
        <w:spacing w:lineRule="auto" w:line="360" w:before="0" w:after="0"/>
        <w:ind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лавная идея данного проекта – подготовить обучающегося (а затем и выпускника) к выбору и реализации дальнейшего варианта продолжения образования и к последующему профессиональному самоопределению. Для этого необходимо сформировать у детей социально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 ценной активной деятельности в профессиональном самоопределении. 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 значимой деятельности.</w:t>
      </w:r>
    </w:p>
    <w:p>
      <w:pPr>
        <w:pStyle w:val="Style19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и отличительные особенности данного проекта от уже существующих: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форм и методов профессиональной ориентации (тренинги, консультации, профтестирование, встречи, экскурсии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традиционных методов с современными инновационными технология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широкой возрастной категории подростков от 12 до 17 ле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являются индивидуально-ориентированными и способствующими успешному личностному развитию молодеж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руководством и коллективом педагогов нашего учреждения того факта, что реализация профориентационной работы является одним из приоритетных направлений деятельности образовательного учреждения, побудило нас разработать модель профессионально ориентационной работы в рамках внеурочн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Цели и задачи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анного проекта </w:t>
      </w:r>
      <w:r>
        <w:rPr>
          <w:bCs/>
          <w:color w:val="000000"/>
          <w:sz w:val="28"/>
          <w:szCs w:val="28"/>
        </w:rPr>
        <w:t>- формирование у обучающихся готовности самостоятельно планировать и реализовывать перспективы персонального образовательно-профессионального маршрута в условиях свободы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Психолого – педагогические условия профессионально ориентационной работы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 исследования.</w:t>
      </w:r>
      <w:r>
        <w:rPr>
          <w:color w:val="000000"/>
          <w:sz w:val="28"/>
          <w:szCs w:val="28"/>
        </w:rPr>
        <w:t xml:space="preserve"> Модель профессионально ориентационной работы в общеобразовательном учрежден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потеза. </w:t>
      </w:r>
      <w:r>
        <w:rPr>
          <w:bCs/>
          <w:color w:val="000000"/>
          <w:sz w:val="28"/>
          <w:szCs w:val="28"/>
        </w:rPr>
        <w:t>Процес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самостоятельной, творческой личности способной к адаптации в обществе будет протекать более успешно, если будут соблюдены соответствующие психолого-педагогические условия при организации профессионально ориентационной работы для осознанного профессионального самоопределения обучающихся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Разработать и внедрить в учебный процесс модель профориентационной работы в условиях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>Способствовать проектированию подростками своих жизненных и профессиональных планов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ть условия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, региона в кадрах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способностей обучающихся к социально – профессиональной адаптации в обществе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й</w:t>
      </w:r>
      <w:r>
        <w:rPr>
          <w:color w:val="000000"/>
          <w:sz w:val="28"/>
          <w:szCs w:val="28"/>
        </w:rPr>
        <w:t>: изучение психолого - педагогической литературы; изучение и обобщение педагогического опыта; систематизация и классификац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Экспериментальный: </w:t>
      </w:r>
      <w:r>
        <w:rPr>
          <w:color w:val="000000"/>
          <w:sz w:val="28"/>
          <w:szCs w:val="28"/>
        </w:rPr>
        <w:t>анкетирование, тестирование, наблюдение, педагогический эксперимен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Статистический</w:t>
      </w:r>
      <w:r>
        <w:rPr>
          <w:color w:val="000000"/>
          <w:sz w:val="28"/>
          <w:szCs w:val="28"/>
        </w:rPr>
        <w:t xml:space="preserve">: обработка полученных данных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Основное содержание проекта</w:t>
      </w:r>
    </w:p>
    <w:p>
      <w:pPr>
        <w:pStyle w:val="Style17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ализуется в рамках внеурочной деятельности в  процессе обучения и в условиях взаимодействия объединения  с другими социальными структурами: семьёй, профессиональными учебными заведениями, службой занятости, организациями района, представителями разных профессий. </w:t>
      </w:r>
    </w:p>
    <w:p>
      <w:pPr>
        <w:pStyle w:val="Style17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объектом профориентационной деятельности является процесс социально-профессионального самоопределения ребенка, модель профориентационной работы  базируется на следующих принципах: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сознательност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выборе профессии выражается в стремлении удовлетворить своим выбором не только личностные потребности в трудовой деятельности, но и принести пользу обществу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соответствия выбираемой профе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ам, склонностям, способностям личности и одновременно потребностям общества в кадрах выражает связь личностного и общественного аспектов выбора профессии.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активности в выборе профе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 тип деятельности личности в процессе профессионального самоопределения. Профессию надо активно искать самому. В этом большую роль призваны сыграть: практическая проба сил самих обучающихся, советы родителей и их профессиональный опыт, поиск и чтение литературы, практика.</w:t>
      </w:r>
    </w:p>
    <w:p>
      <w:pPr>
        <w:pStyle w:val="Style17"/>
        <w:spacing w:lineRule="auto" w:line="36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 разви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идею выбора такой профессии, которая давала бы возможность повышения квалификации, увеличение заработка, по мере роста опыта и профессионального мастерства, удовлетворять культурные потребности личности, потребность в жилье, отдыхе.</w:t>
      </w:r>
    </w:p>
    <w:p>
      <w:pPr>
        <w:pStyle w:val="Style17"/>
        <w:spacing w:lineRule="auto" w:line="36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, также, группа принципов, тесно связанных с общепедагогическими принципами: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язь профори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жизнью, трудо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ющей оказание помощи обучающемуся в выборе его будущей профессии в органичном единстве с потребностями общества в квалифицированных кадрах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язь профориентации с практ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т принцип, предусматривает организацию профессиональных проб, непосредственной практической деятельности обучающихся.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аимосвяз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го учреждения, семьи, предприятий города, профессиональных учебных заведений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фференцированный и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 к обучающимся в зависимости от возраста и уровня сформированности их профессиональных интересов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тимальное соче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овых, групповых и индивидуальных форм профориентационной работы с обучающимися и их родителям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форм и методов профориентационной работы потребностям профессионального развития личности и одновременно потребностям района (города, региона) в кадрах определенных профессий и требуемого уровня квалифик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проекта основываются на современной системе профориентационной работы и включают в себя следующие виды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bCs/>
          <w:i/>
          <w:iCs/>
          <w:color w:val="000000"/>
          <w:sz w:val="28"/>
          <w:szCs w:val="28"/>
        </w:rPr>
        <w:t>Диагностическое </w:t>
      </w:r>
      <w:r>
        <w:rPr>
          <w:color w:val="000000"/>
          <w:sz w:val="28"/>
          <w:szCs w:val="28"/>
        </w:rPr>
        <w:t xml:space="preserve">– разработка, апробация и внедрение методик психологической диагностики профессионально важных качеств человека: общих и специальных профессиональных способностей, склонностей и интересов; 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</w:rPr>
        <w:t>- Информационное</w:t>
      </w:r>
      <w:r>
        <w:rPr>
          <w:color w:val="000000"/>
          <w:sz w:val="28"/>
          <w:szCs w:val="28"/>
        </w:rPr>
        <w:t> – поиск, сбор и хранение информации о профессиях, профессиональных учебных заведениях на основе данных средств массовой информации, литературы, мультимедиа и Интернета.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Образовательное</w:t>
      </w:r>
      <w:r>
        <w:rPr>
          <w:color w:val="000000"/>
          <w:sz w:val="28"/>
          <w:szCs w:val="28"/>
        </w:rPr>
        <w:t> -   развитие профессиональных интересов и способностей в процессе апробации и внедрения профориентационной образовательной программы  «Личность и карьера» для работы с обучающимися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bCs/>
          <w:i/>
          <w:iCs/>
          <w:color w:val="000000"/>
          <w:sz w:val="28"/>
          <w:szCs w:val="28"/>
        </w:rPr>
        <w:t>Профессиографическое</w:t>
      </w:r>
      <w:r>
        <w:rPr>
          <w:color w:val="000000"/>
          <w:sz w:val="28"/>
          <w:szCs w:val="28"/>
        </w:rPr>
        <w:t> – описание профессий, выявление требований различных профессий и должностей к человеку, изучение общих закономерностей и специфики различных видов профессиональной деятельности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bCs/>
          <w:i/>
          <w:iCs/>
          <w:color w:val="000000"/>
          <w:sz w:val="28"/>
          <w:szCs w:val="28"/>
        </w:rPr>
        <w:t>Консультационное</w:t>
      </w:r>
      <w:r>
        <w:rPr>
          <w:color w:val="000000"/>
          <w:sz w:val="28"/>
          <w:szCs w:val="28"/>
        </w:rPr>
        <w:t> -  поиск, создание и систематизация методик индивидуального и группового консультирования по вопросам выбора профессии, профессионального обучения, поиска работы и  трудоустройства, адаптации на рабочем месте, решения проблем и преодоления кризисов на различных этапах карьеры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bCs/>
          <w:i/>
          <w:iCs/>
          <w:color w:val="000000"/>
          <w:sz w:val="28"/>
          <w:szCs w:val="28"/>
        </w:rPr>
        <w:t>-   Гигиеническое</w:t>
      </w:r>
      <w:r>
        <w:rPr>
          <w:color w:val="000000"/>
          <w:sz w:val="28"/>
          <w:szCs w:val="28"/>
        </w:rPr>
        <w:t> – перспективное направление изучения взаимосвязи между здоровьем человека и профессиональной деятельностью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  <w:u w:val="single"/>
        </w:rPr>
        <w:t>Организационно-подготовительный этап</w:t>
      </w:r>
      <w:r>
        <w:rPr>
          <w:color w:val="000000"/>
          <w:spacing w:val="-10"/>
          <w:sz w:val="28"/>
          <w:szCs w:val="28"/>
        </w:rPr>
        <w:t xml:space="preserve"> . На данном этапе реализации проекта изучается и анализируется опыт профориентационной работы в общеобразовательном учреждении, определяются методологические аспекты (проблема, объект, предмет, цель, задачи исследования, гипотеза), проводится анкетирование обучающихся, родителей, уточняется терминологический аппарат, </w:t>
      </w:r>
      <w:r>
        <w:rPr>
          <w:color w:val="000000"/>
          <w:sz w:val="28"/>
          <w:szCs w:val="28"/>
        </w:rPr>
        <w:t xml:space="preserve">подбирается  диагностический инструментарий для определения профессиональной направленности обучающихся, выявления интересов, склонностей и способностей обучающихся, </w:t>
      </w:r>
      <w:r>
        <w:rPr>
          <w:color w:val="000000"/>
          <w:spacing w:val="-10"/>
          <w:sz w:val="28"/>
          <w:szCs w:val="28"/>
        </w:rPr>
        <w:t xml:space="preserve">производится отбор эффективных форм и методов работы, способствующих развитию самоопределения обучающихся, разрабатываются методические и дидактические материалы , определяются организационные основы реализации опы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 инновационной деятельности осуществляется реализация проекта. </w:t>
      </w:r>
      <w:r>
        <w:rPr>
          <w:i/>
          <w:color w:val="000000"/>
          <w:sz w:val="28"/>
          <w:szCs w:val="28"/>
        </w:rPr>
        <w:t>Первый модуль</w:t>
      </w:r>
      <w:r>
        <w:rPr>
          <w:color w:val="000000"/>
          <w:sz w:val="28"/>
          <w:szCs w:val="28"/>
        </w:rPr>
        <w:t xml:space="preserve"> дает общие сведения о профессиях, способах квалификации, условиях выбора профессионального пути через введение системы пропедевтических курсов «Человек – профессия – художественный образ», «Человек – профессия – человек», «Человек-профессия-знаковая система», «Человек-профессия-техника», «Человек – профессия-природа!  С целью выявления профессиональных склонностей и интересов используется «Карта интересов» (А.Е. Голомшток), «Оценка коммуникативных и организаторских склонностей (КОС)» (Б.А. Федоришин), </w:t>
      </w:r>
    </w:p>
    <w:p>
      <w:pPr>
        <w:pStyle w:val="Heading3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торой модуль</w:t>
      </w:r>
      <w:r>
        <w:rPr>
          <w:b w:val="false"/>
          <w:bCs w:val="false"/>
          <w:sz w:val="28"/>
          <w:szCs w:val="28"/>
        </w:rPr>
        <w:t xml:space="preserve"> направлен на формирование образа «Я», диагностику личностных особенностей, соотнесение индивидуальных качеств с требованиями выбранной профессии. Используются: тест по определению типа личности (Д.Холланд); «Методика «Дифференциально-диагностический опросник» (ДДО) (Е.А.Климов), методика «Тип мышления» (методика в модификации Г. Резапкиной), методика изучения профессиональной направленности (методика Дж. Холланда, модификация А. А. Азбель, при участии А.Г. Грецова). Материалы модуля способствуют изучению и формированию адекватной самооценки подростка, оказывают помощь в осознании ближайших жизненных планов с точки зрения долговременных целей и ожиданий, касающихся не только профессиональной, но и других сфер жизни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Третий модуль</w:t>
      </w:r>
      <w:r>
        <w:rPr>
          <w:color w:val="000000"/>
          <w:sz w:val="28"/>
          <w:szCs w:val="28"/>
        </w:rPr>
        <w:t xml:space="preserve"> знакомит обучающихся с сегодняшним рынком труда и его требованиями, предъявляемыми к профессионалу. Данный модуль направлен на изучение технологии поиска работы, формирование механизма принятия решений, помощь в постановке цели и построения профессионального плана, путей поиска информации о трудоустройстве и комплектование пакета документов. Опыт работы подсказал нам, что использование перспективных образовательных технологий даёт высокий результат в обучении детей, поэтому на занятиях активно апробируются передовые  </w:t>
      </w:r>
      <w:r>
        <w:rPr>
          <w:bCs/>
          <w:color w:val="000000"/>
          <w:sz w:val="28"/>
          <w:szCs w:val="28"/>
        </w:rPr>
        <w:t>педагогические технологии и методики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pacing w:val="1"/>
          <w:sz w:val="28"/>
          <w:szCs w:val="28"/>
        </w:rPr>
        <w:t>Игровые технологии</w:t>
      </w:r>
      <w:r>
        <w:rPr>
          <w:color w:val="000000"/>
          <w:spacing w:val="1"/>
          <w:sz w:val="28"/>
          <w:szCs w:val="28"/>
        </w:rPr>
        <w:t xml:space="preserve">, способствуют </w:t>
      </w:r>
      <w:r>
        <w:rPr>
          <w:color w:val="000000"/>
          <w:sz w:val="28"/>
          <w:szCs w:val="28"/>
        </w:rPr>
        <w:t>ускорению процесса адапт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личностному и территориальному знакомств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ю лидеров и аутсайдеров. </w:t>
      </w:r>
      <w:r>
        <w:rPr>
          <w:rStyle w:val="Applestylespan"/>
          <w:color w:val="000000"/>
          <w:sz w:val="28"/>
          <w:szCs w:val="28"/>
        </w:rPr>
        <w:t>Современная профориентационная игра знакомит обучающихся с миром профессий, дает возможность пробовать и развивать свои профессиональные способности в разных ситуациях, готовит школьников к самому их выбору, формирует у них умение ориентироваться в мире профессий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В рамках реализации проекта используется несколько типов игр. Игры - “заигрывания”, фактически не затрагивающие профориентационные вопросы (тренинг общения, игры на внимание, на память, на смекалку и т.д.). Обучающиеся воспринимают их как развлечения. Такие игры помогают наладить контакт с детьми, сделать занятия интересными и в этом их польза. </w:t>
      </w:r>
      <w:r>
        <w:rPr>
          <w:color w:val="000000"/>
          <w:sz w:val="28"/>
          <w:szCs w:val="28"/>
        </w:rPr>
        <w:t xml:space="preserve">Прогнозирование будущей профессиональной деятельности, профессиональной карьеры, дальнейшего обучения осуществляется через моделирование возможных ситуаций и выхода из них при достижении цели в ходе дальнейшего обучения. Здесь используем </w:t>
      </w:r>
      <w:r>
        <w:rPr>
          <w:rStyle w:val="Applestylespan"/>
          <w:color w:val="000000"/>
          <w:sz w:val="28"/>
          <w:szCs w:val="28"/>
        </w:rPr>
        <w:t xml:space="preserve">пробные игровые ситуации, направленные на самопознание. Обучающиеся пробуют себя в игровых профессиональных ситуациях: это игры: "Ассоциация", "Угадай профессию", "Музей", "Завод", "Путешествие в мир профессий»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Applestylespan"/>
          <w:color w:val="000000"/>
          <w:sz w:val="28"/>
          <w:szCs w:val="28"/>
        </w:rPr>
        <w:t>При составлении личного профессионального плана используются игры, моделирующие отдельные аспекты профессиональной деятельности: производственные отношения, общение, построение личного профессионального плана. В качестве модели таких игр служит система основных факторов выбора профессии, где личный профессиональный план намечается с учетом профессиональных склонностей, способностей, информированности в мире профессий, позиции товарищей и родителей, а также учителей и профконсультантов, как выразителей общественных интересов, например: игры "Профконсультация", "Защита профессии перед родителями", "Приемная комиссия".  П</w:t>
      </w:r>
      <w:r>
        <w:rPr>
          <w:color w:val="000000"/>
          <w:sz w:val="28"/>
          <w:szCs w:val="28"/>
        </w:rPr>
        <w:t>ри составлении профессионального плана ребенку предлагается обдумать главную цель, а также продумать реальные пути и средства дости</w:t>
        <w:softHyphen/>
        <w:t>жения поставленной цели. Особое внимание обращаем на то, что в професси</w:t>
        <w:softHyphen/>
        <w:t>ональном плане всегда должен присутствовать и запасной вари</w:t>
        <w:softHyphen/>
        <w:t>ант, ведь наша жизнь динамична и изменчива, и на пути к поставленной цели могут возникнуть неожиданные препятствия: неудача на вступительных экзаменах в ВУЗ, непредвиденное сни</w:t>
        <w:softHyphen/>
        <w:t>жение спроса на избранную профессию, отсутствие материальных возможностей и многое другое. Для планирования профессионального пути ис</w:t>
        <w:softHyphen/>
        <w:t xml:space="preserve">пользуется схема профессионального планирования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(кем я буду? чего достигну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очка более отдаленных конкретных целей (где буду учить</w:t>
        <w:softHyphen/>
        <w:t>ся? первая работа, дальнейшие перспективы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средства достижения ближайших жизненных целей (ознакомление, проба сил, самообразование и т. п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внешние препятств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возмож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варианты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 целью более точного отражения нравственной позиции обучающихся, на фоне которой происходит выбор профессии, используем ценностно-ориентационные игры, Построить их модель наиболее сложно, так как она включает понятие "счастье" и "смысл жизни". Примерами таких игр являются: "Пришельцы", "Остров", "Ветеран - Бездельник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 целью знакомства с историей возникновения многих профессий и практической пробы сил обучающихся, организуются </w:t>
      </w:r>
      <w:r>
        <w:rPr>
          <w:color w:val="000000"/>
          <w:sz w:val="28"/>
          <w:szCs w:val="28"/>
        </w:rPr>
        <w:t>и</w:t>
      </w:r>
      <w:r>
        <w:rPr>
          <w:rStyle w:val="Applestylespan"/>
          <w:color w:val="000000"/>
          <w:sz w:val="28"/>
          <w:szCs w:val="28"/>
        </w:rPr>
        <w:t>гры "жизнерадостности" - это работа в творческих группах "Питание", "Одежда", "Ремесла". В этих играх формируется ценностно-нравственная позиция обучающихся по отношению к миру профессий как к взаимосвязанной и взаимодополняющей системе, включенной в более широкую систему жизни общества в целом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Эти игры не только воспроизводят многие непрофессиональные виды деятельности (досуг, общение с природой), но и в то же время позволяют детям лучше почувствовать и осознать место профессий и труда вообще в жизни человека и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Игры в профессиональной ориентации важны, потому что само использование игрового метода в профориентации предполагает не только наличие конкретных игр, но и специальную подготовку педагога к их самостоятельному применению и совершенствованию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хема организации и проведения игры включает четыре основных этапа: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одготовительный;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оцессуальный (ход игры);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этап группового обсуждения; </w:t>
      </w:r>
      <w:r>
        <w:rPr>
          <w:color w:val="000000"/>
          <w:sz w:val="28"/>
          <w:szCs w:val="28"/>
        </w:rPr>
        <w:t>послеигровой этап, когда полученное знание или ролевая позиция, усвоенные в игре, переносятся в реальную жизн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 взаимосвязи с игровой, используется  и </w:t>
      </w:r>
      <w:r>
        <w:rPr>
          <w:i/>
          <w:color w:val="000000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 xml:space="preserve">ехнология проектного обучения, </w:t>
      </w:r>
      <w:r>
        <w:rPr>
          <w:bCs/>
          <w:iCs/>
          <w:color w:val="000000"/>
          <w:sz w:val="28"/>
          <w:szCs w:val="28"/>
        </w:rPr>
        <w:t>так как она обеспечивает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е  усвоение обучающимися знаний в процессе самостоятельной поисковой деятельности, то есть проектир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обучения предусматривает наличие и свободное использование разнообразных источников и способов получения информации, в том числе через компьютерные сети. В этой связи помогает использование </w:t>
      </w:r>
      <w:r>
        <w:rPr>
          <w:i/>
          <w:color w:val="000000"/>
          <w:sz w:val="28"/>
          <w:szCs w:val="28"/>
        </w:rPr>
        <w:t>информационно-коммуникационных технологий</w:t>
      </w:r>
      <w:r>
        <w:rPr>
          <w:color w:val="000000"/>
          <w:sz w:val="28"/>
          <w:szCs w:val="28"/>
        </w:rPr>
        <w:t xml:space="preserve">. В той мере, в какой у обучающегося есть потребность в быстром получении больших объёмов информации и обратной связи о своих действиях, мы применяем компьютеризованные средства обучения: презентации и видеофильмы о профессиях.  </w:t>
      </w:r>
      <w:r>
        <w:rPr>
          <w:i/>
          <w:color w:val="000000"/>
          <w:sz w:val="28"/>
          <w:szCs w:val="28"/>
        </w:rPr>
        <w:t xml:space="preserve">Здоровьесберегающие технологии </w:t>
      </w:r>
      <w:r>
        <w:rPr>
          <w:color w:val="000000"/>
          <w:sz w:val="28"/>
          <w:szCs w:val="28"/>
        </w:rPr>
        <w:t>в форме физкультурных минуток, соблюдения гигиенического режима, получения знаний о требованиях к здоровью человека с точки зрения профе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ют </w:t>
      </w:r>
      <w:r>
        <w:rPr>
          <w:bCs/>
          <w:color w:val="000000"/>
          <w:spacing w:val="7"/>
          <w:sz w:val="28"/>
          <w:szCs w:val="28"/>
        </w:rPr>
        <w:t xml:space="preserve">сохранению физического, </w:t>
      </w:r>
      <w:r>
        <w:rPr>
          <w:bCs/>
          <w:color w:val="000000"/>
          <w:sz w:val="28"/>
          <w:szCs w:val="28"/>
        </w:rPr>
        <w:t>психического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1"/>
          <w:sz w:val="28"/>
          <w:szCs w:val="28"/>
        </w:rPr>
        <w:t>нравственного и духовного здоровья обучающихс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зусловно, технологии и методы обучения, как и способы организации учебной деятельности, являются важным фактором успешности усвоения знаний, а также развития познавательных способностей и личностных качеств.      Применительно к профориентации, ведущими являются проблемные, поисковые, эвристические, исследовательские, проектные и игровые методы обучения (в сочетании с формами самостоятельной, индивидуальной и групповой работы).  В профориентационной работе наиболее оптимальными являются  следующие формы организации познавательной деятельности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арно-индивидуальный». Его структура включает в себя два основных элемента – «работу обучающегося с педагогом» и «работу обучающегося с источником знани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руппо-парно-индивидуальный». Структура обучения включает в себя: «работу обучающегося с педагогом», «работу обучающегося с источником знаний» и «работу педагога с группой обучающихся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ным звеном в профориентационной работе, несомненно, является педагог. Для адекватной оценки личностных качеств и всей деятельности обучающихся, в целом, необходимо иметь достаточный психологический уровень подготов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нание научных данных о психологических особенностях обучающихся разной возрастной категории, приёмов целенаправленного педагогического наблюдения и диагностики профориентационной направленности обучающихся: склонностей, способностей и интерес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ние методами и приемами проведения тренингов, проблемных занятий, конкурсов, интеллектуальных игр, олимпиад, консультирования, позволяющих     обучающимся     проявить   свои способности, способствующих развитию самостоятельности мышления, инициативности и творчества каждого ребен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психологом учреждения, различными социальными структур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реализации проекта индивидуализация обучения в системе профориентационной работы осуществляется как со стороны педагога, так и со стороны </w:t>
      </w:r>
      <w:r>
        <w:rPr>
          <w:i/>
          <w:color w:val="000000"/>
          <w:sz w:val="28"/>
          <w:szCs w:val="28"/>
        </w:rPr>
        <w:t>самого ребёнка</w:t>
      </w:r>
      <w:r>
        <w:rPr>
          <w:color w:val="000000"/>
          <w:sz w:val="28"/>
          <w:szCs w:val="28"/>
        </w:rPr>
        <w:t xml:space="preserve">, который </w:t>
      </w:r>
      <w:r>
        <w:rPr>
          <w:i/>
          <w:color w:val="000000"/>
          <w:sz w:val="28"/>
          <w:szCs w:val="28"/>
        </w:rPr>
        <w:t xml:space="preserve">сам </w:t>
      </w:r>
      <w:r>
        <w:rPr>
          <w:color w:val="000000"/>
          <w:sz w:val="28"/>
          <w:szCs w:val="28"/>
        </w:rPr>
        <w:t xml:space="preserve">осуществляет выбор интересного </w:t>
      </w:r>
      <w:r>
        <w:rPr>
          <w:i/>
          <w:color w:val="000000"/>
          <w:sz w:val="28"/>
          <w:szCs w:val="28"/>
        </w:rPr>
        <w:t>для себя</w:t>
      </w:r>
      <w:r>
        <w:rPr>
          <w:color w:val="000000"/>
          <w:sz w:val="28"/>
          <w:szCs w:val="28"/>
        </w:rPr>
        <w:t xml:space="preserve"> вида деятельности. В связи с этим, изменяется и позиция педагога: теперь он выступает не только как носитель знаний, но и как помощник в становлении личности обучающегося.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учение построено по круговой системе: основываясь на принципах поверхностного ранжирования:  1– «очень интересно»; 2 – «интересно»; 3– «это в жизни пригодится»; 4 –«это мне не помешает». При этом в течение учебного года каждый ребёнок попытается «примерить» на себя ту или иную профессию, постарается изучить особенности сфер и видов деятельности, познать себя, и в итоге – определить ту профессиональную область, которую он хотел бы познать более глубоко с целью профессионального самоопределения. Обучение способам выбора индивидуального маршрута образовательной деятельности осуществляется через организацию психолого-педагогической диагностики и самодиагностики, позволяющих строить версии о предрасположенности к тем или иным видам образовательной деятельности, выявление основных затруднений, проблем в выборе профессии или профиля обучения, соотнесение аргументов «за» и «против» совершаемого выбора профиля; проведение ранжирования факторов, в котором независимо друг от друга принимает участие сам ребенок, его родители, педагог, психолог. На этом этапе используются опросник для определения профессиональной готовности (Л.Н. Кабардова); </w:t>
      </w:r>
      <w:r>
        <w:rPr>
          <w:rStyle w:val="Applestylespan"/>
          <w:bCs/>
          <w:color w:val="000000"/>
          <w:sz w:val="28"/>
          <w:szCs w:val="28"/>
        </w:rPr>
        <w:t xml:space="preserve">методика Йовайши «Сфера профессиональных предпочтений обучающихся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вышения результативности профориентационной  работы была разработана «Профориентационная карта обучающегося», включающа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10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данные о ребенке (заполняется ежегодно под руководством педагог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10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фессиональной направленности личности обучающего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участия и достижения обучающихся в мероприятиях различного уровн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рофессионального выбора (заполняется родителями и педагогом, психологом)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иагностика (заполняется ребенком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фориентационная карта обучающегося является инструментом педагогического сопровождения каждого ребенка в условиях образовательного процесса. Она позволяет фиксировать изменения профориентационных интересов, предпочтений, выявленных различными методами педагогической диагностики, достижений обучающегося в различных видах деятельности. </w:t>
      </w:r>
      <w:r>
        <w:rPr>
          <w:bCs/>
          <w:color w:val="000000"/>
          <w:sz w:val="28"/>
          <w:szCs w:val="28"/>
        </w:rPr>
        <w:t xml:space="preserve">«Профориентационная карта обучающегося» </w:t>
      </w:r>
      <w:r>
        <w:rPr>
          <w:color w:val="000000"/>
          <w:sz w:val="28"/>
          <w:szCs w:val="28"/>
        </w:rPr>
        <w:t xml:space="preserve">заполняется на всех этапах обучения и может быть продолжена на старшей ступени обучения, если обучающийся продолжает обучение в школе. Ведение профкарты позволяет прослеживать динамику развития интересов и склонностей, формирования профессиональной направленности личности ученика, а также, своевременно оказывать помощь обучающимся в профессиональном выборе, проводить коррекцию и профконсультирование.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онце курса обучения</w:t>
      </w:r>
      <w:r>
        <w:rPr>
          <w:color w:val="000000"/>
          <w:sz w:val="28"/>
          <w:szCs w:val="28"/>
        </w:rPr>
        <w:t xml:space="preserve"> (март-май) заполняется </w:t>
      </w:r>
      <w:r>
        <w:rPr>
          <w:bCs/>
          <w:color w:val="000000"/>
          <w:sz w:val="28"/>
          <w:szCs w:val="28"/>
        </w:rPr>
        <w:t>анкета-рекомендация</w:t>
      </w:r>
      <w:r>
        <w:rPr>
          <w:color w:val="000000"/>
          <w:sz w:val="28"/>
          <w:szCs w:val="28"/>
        </w:rPr>
        <w:t> для определения направления и формы организации обучения (I часть анкеты заполняется ребенком, II часть – педагогом и психологом, которые рекомендуют обучающемуся предметы для изучения на повышенном или углубленным уровне и форму организации обучен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ретий этап – аналитический </w:t>
      </w:r>
      <w:r>
        <w:rPr>
          <w:color w:val="000000"/>
          <w:sz w:val="28"/>
          <w:szCs w:val="28"/>
        </w:rPr>
        <w:t>- осуществляется контроль и анализ реализации проекта и достигнутых результатов;  определяются проблемы, возникшие в ходе реализации проекта, пути их решений. Определяются направления дальнейшей работы в этом направлени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ровень развития профориентационной грамотности </w:t>
      </w:r>
      <w:r>
        <w:rPr>
          <w:color w:val="000000"/>
          <w:sz w:val="28"/>
          <w:szCs w:val="28"/>
        </w:rPr>
        <w:t xml:space="preserve">обучающихся на всех этапах реализации проекта отслеживаются по следующим </w:t>
      </w:r>
      <w:r>
        <w:rPr>
          <w:i/>
          <w:color w:val="000000"/>
          <w:sz w:val="28"/>
          <w:szCs w:val="28"/>
        </w:rPr>
        <w:t>критериям</w:t>
      </w:r>
      <w:r>
        <w:rPr>
          <w:color w:val="000000"/>
          <w:sz w:val="28"/>
          <w:szCs w:val="28"/>
        </w:rPr>
        <w:t xml:space="preserve">: наличие природных способностей, отношение и интерес к занятиям, инициативность и активность ребёнка, творческая направленность личности, наличие принципов и убеждений, общая культура и способности дет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пешность и активность ребенка в образовательной и творческой деятельности поможет в дальнейшем в выборе будущей  профессии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Ресурсы проек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Нормативно-правовую основу профориентационной работы в МБОУ Лысогорской СОШ составляют следующие докумен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венция ООН «О правах ребен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Федеральный закон от 29.12.2012 N 273-ФЗ "Об образовании в Российской Федерации"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Прогноз долгосрочного социально-экономического развития Российской Федерации на период до 2030 года" (разработан Минэкономразвития Росс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поряжение Правительства РФ от 17.11.2008 №1662-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цепция модернизации российского образ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чая программа воспитания МБОУ Лысогорской СОШ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МБОУ Лысогорской СОШ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</w:rPr>
        <w:t xml:space="preserve">Медиаресурсы: </w:t>
      </w:r>
      <w:r>
        <w:rPr>
          <w:color w:val="000000"/>
          <w:sz w:val="28"/>
          <w:szCs w:val="28"/>
        </w:rPr>
        <w:t>интернет – как   источник необходимой информации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– как средство структурирования, оформления, систематизации информа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ьно-технические: </w:t>
      </w:r>
      <w:r>
        <w:rPr>
          <w:color w:val="000000"/>
          <w:sz w:val="28"/>
          <w:szCs w:val="28"/>
        </w:rPr>
        <w:t>компьютер, принтер, учебно-наглядные пособия и оборудовани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дровые: </w:t>
      </w:r>
      <w:r>
        <w:rPr>
          <w:color w:val="000000"/>
          <w:sz w:val="28"/>
          <w:szCs w:val="28"/>
        </w:rPr>
        <w:t>заместитель директора по воспитательной работе, классные руководители,  педагог-психоло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Целевая аудитория</w:t>
      </w:r>
    </w:p>
    <w:p>
      <w:pPr>
        <w:pStyle w:val="HTM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 адресован руководящим работникам и педагогам, осуществляющим внедрение профессионально ориентационной работы в организационно-управленческую и педагогическую деятель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рофориентаторов     и профконсультантов, занимающихся профессионально ориентационной работой с обучающимися старшей возрастной категории, а также рассчитано на педагогов, социальных работников, психологов, работающих над этими проблемами в школе. Адресат проекта – обучающиеся школы. По каждой теме даются подробные рекомендации по содержанию и метода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я, специальная литература. Разработана система методов и средст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изучаемого материала в виде промежуточных тестов.</w:t>
      </w:r>
      <w:r>
        <w:rPr>
          <w:vanish/>
          <w:color w:val="000000"/>
          <w:sz w:val="28"/>
          <w:szCs w:val="28"/>
        </w:rPr>
        <w:t>мы при коллективной работе,. есь ход учебно-воспитательного: обучающиеся учатся слушать при фронтальной работе, обсуждать пробл само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СТРУКТУРА ПРОЕКТА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направления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 Создание благоприятных условий для профессионально ориентационной рабо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усматриваются мероприятия, направленные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 проблем организационного, методического, информационного обеспечения профориентации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витие профессионального консультирования, профессионального самосознания и трудовой мотивации у обучающихс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у и внедрение эффективных методик и технологий профессионально ориентационной работы с обучающими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ние механизмов реализации системного подхода к проблеме профессиональной ориентации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 Кадровое и методическое обеспечение профессионально ориентационной работы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олагаются меры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формированию научно-методического и нормативного банка данных по проблемам профориентаци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внедрению передовых педагогических технологий (игровой, проектной, проблемной), направленных на формирование образовательно-воспитательного поля и максимально комфортных условий для самоопределения обучающихся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 контролю, анализу деятельности, направленному на выявление и развитие самоопределения обучающихс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по организации обмена опытом педагогов, работающих по профессионально ориентационным программам.</w:t>
      </w:r>
    </w:p>
    <w:p>
      <w:pPr>
        <w:pStyle w:val="Normal"/>
        <w:spacing w:before="0" w:after="0"/>
        <w:contextualSpacing/>
        <w:jc w:val="center"/>
        <w:rPr/>
      </w:pPr>
      <w:r>
        <w:rPr/>
        <w:t>Программа основ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0341"/>
        <w:gridCol w:w="2127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равление деятельност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 выявления уровня профессионально ориентационной направленности у обучающихся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бор и накопление диагностических материалов для изучения склонностей, способностей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накопление диагностических материалов для выявления мнения родителей о склонностях, области наибольшей успешности, о круге интересов, об особенностях личностного развития их реб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литературы по проблеме самоопределения, пополнение карт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ктических рекомендаций для обучающихся по выбору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ого обеспечени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мнения родителей о склонностях, области наибольшей успешности, о круге интересов, об особенностях личностного развития их ребёнка.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  <w:hyperlink r:id="rId5">
              <w:r>
                <w:rPr>
                  <w:rStyle w:val="InternetLink"/>
                  <w:color w:val="000000"/>
                </w:rPr>
                <w:t>родителей: «Моя роль в подготовке ребенка к труду и выбору профессии"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имеющие профессионально ориентационную направленность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i/>
                <w:color w:val="000000"/>
                <w:sz w:val="24"/>
                <w:szCs w:val="24"/>
              </w:rPr>
              <w:t>Круглые столы</w:t>
            </w:r>
            <w:r>
              <w:rPr>
                <w:color w:val="000000"/>
                <w:sz w:val="24"/>
                <w:szCs w:val="24"/>
              </w:rPr>
              <w:t>: «Введение в мир профессий», «Слагаемые успеха: профессиональный план, основные причины ошибок и затруднений при выборе профессии, характеристика профессий – профессиограмма, где получить профессию», «Здоровье и профессия, профессиональная пригодность», «</w:t>
            </w:r>
            <w:r>
              <w:rPr>
                <w:bCs/>
                <w:color w:val="000000"/>
                <w:sz w:val="24"/>
                <w:szCs w:val="24"/>
              </w:rPr>
              <w:t>Некоторые особенности профессионального выб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гг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3" w:leader="none"/>
              </w:tabs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ниторинг обучающихся по методик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арта интересов» (А.Е. Голомшток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 по определению типа личности (Д.Голланд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«Дифференциально-диагностический опросник» (ДДО) (Е.А.Клим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ник для определения профессиональной готовности </w:t>
              <w:br/>
              <w:t>(Л.Н. Кабардов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 xml:space="preserve">2.3. Теоретико-практические занятия: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Понятие о профессии и специальности, Интересы и наклонности». - «Профессии типа «человек-человек».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Роль выбора профессии для человека. Раскрытие понятий «хочу», «могу», «надо».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Самооценка, ее роль при выборе профессии»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Методика обобщенной и целостной оценки (самооценки) перспектив профессионального и личностного развития»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ное занятие «Как мы выбираем профессию»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Способности общие. Профессиональная пригодность. Восемь углов ситуации выбора профессии»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Ошибки и затруднения при выборе профессии»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Волевые качества личности и профессия. Волевые качества личности и професс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гг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Встречи с интересными людьми: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>- работник банка (Мясоедова А.С.)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>- врач-терапевт (Михалко О.А.)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>- художник (Солодилов С.Н.)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>- заведующий СДК (Сутормина Л.Ю.)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трудники администрации ЛСП (Дрозд Л.П. и др.). 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двокат (Титова В.В.)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 xml:space="preserve">Профессии общественных дисциплин: психолог, социальный педагог (Шевцова Н.Н., Кушнарев И.В.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>2.5. Деловые игры:</w:t>
            </w:r>
            <w:r>
              <w:rPr/>
              <w:t xml:space="preserve"> "Пришельцы", "Остров", "Ветеран - Бездельник".</w:t>
            </w:r>
            <w:r>
              <w:rPr>
                <w:color w:val="000000"/>
              </w:rPr>
              <w:br/>
              <w:t xml:space="preserve"> Типы, классы, отделы и группы профессий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и типа «человек - знаковая система»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и типа «человек -техника»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и типа «человек-природа»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color w:val="000000"/>
              </w:rPr>
              <w:t xml:space="preserve">- профессии типа «человек-художественный образ».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 мира юридических профессий: «Нотариальная контора», «Менеджмен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6. </w:t>
            </w:r>
            <w:r>
              <w:rPr>
                <w:i/>
                <w:color w:val="000000"/>
              </w:rPr>
              <w:t>Экскурсии (пешеходные, автомобильные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РБ Куйбыш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МБУК Куйбышевская РМЦБ, Я – библиотекарь, архивариу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ЧС Пожарная часть №22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ВД. Отдел внутренних дел Куйбыше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7. </w:t>
            </w:r>
            <w:r>
              <w:rPr>
                <w:i/>
                <w:color w:val="000000"/>
              </w:rPr>
              <w:t>Викторины:</w:t>
            </w:r>
            <w:r>
              <w:rPr>
                <w:color w:val="000000"/>
              </w:rPr>
              <w:t xml:space="preserve"> «Дороги, которые мы выбираем», «Познакомьтесь с профессией», «Моя мечта быть…», «Дело жизни», «В поисках будущего», «Кем быть?», «Кто есть я?», «Почему я хочу выбрать эту профессию», «На пути к профессии», «Лабиринт профессий», «Серпантин профессий», «Какие профессии мы знаем», «Моя любимая професс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8. </w:t>
            </w:r>
            <w:r>
              <w:rPr>
                <w:i/>
                <w:color w:val="000000"/>
              </w:rPr>
              <w:t>Использование наглядной формы работы – книжные выставки:</w:t>
            </w:r>
            <w:r>
              <w:rPr>
                <w:color w:val="000000"/>
              </w:rPr>
              <w:t xml:space="preserve"> «Вам выпускники», «Мир интересных профессий», «Калейдоскоп профессий», «Найти профессию для себя», «Окно в мир профессии», «Новое поколение выбирает», «Куда пойти учиться», «В помощь поступающим», «Абитуриенту!», «Старт во взрослую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9. </w:t>
            </w:r>
            <w:r>
              <w:rPr>
                <w:i/>
                <w:color w:val="000000"/>
              </w:rPr>
              <w:t>Беседы о профориентации:</w:t>
            </w:r>
            <w:r>
              <w:rPr>
                <w:color w:val="000000"/>
              </w:rPr>
              <w:t xml:space="preserve"> «Новые профессии», «Профессия на всю жизнь», «Акцент профессий», «Найти свое призвание», «Призвание – что это такое», «Задумайся о выборе профессии», «Наша профессия – постоянное творчество», «Твои пути – дороги», «Моя профессия любим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0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ренинги, различные ситуативные моменты</w:t>
            </w:r>
            <w:r>
              <w:rPr>
                <w:color w:val="000000"/>
              </w:rPr>
              <w:t xml:space="preserve"> для того, чтобы дать как можно больше самостоятельности в действиях и выражении мысли. Например, такие как: «Познай себя и выбери профессию», «Гороскоп, профессия и ты», «На пути в большую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оценка познавательных, творческих возможностей и способностей ребенка через различные виды деятельности: учебную, творческую, исследовательскую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Работа над выполнением проектов, которая моделирует исследовательскую деятельность и позволяет ребёнку максимум самостоятельности в овладении и развитии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рогнозирование участия обучающихся в мероприятиях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Участие обучающихся в мероприятиях различного уровня (конкурсы различного уровня: районные, окружные, всероссийские, международ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4. </w:t>
            </w:r>
            <w:r>
              <w:rPr>
                <w:i/>
                <w:color w:val="000000"/>
              </w:rPr>
              <w:t>Игровые упражнения, практикумы</w:t>
            </w:r>
            <w:r>
              <w:rPr>
                <w:color w:val="000000"/>
              </w:rPr>
              <w:t xml:space="preserve">: «Защита профессии перед родителями». Игра «Профессиональная консультация». Методика «Профессионально консультационные перечн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 Анализ реальных достижений каждого ребё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дагогического опыта работы профессионально ориентационной работы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Участие в работе семинаров по профессиональной ориент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Экспертиза и апробация образовательной профессионально ориентацион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Создание и пополнение портфолио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 Пополнение банка данных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гг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 Изучение педагогического опыта профессионально ориент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г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предусмотренных проектом, позволи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здать условия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, региона в кадрах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проектированию подростками своих жизненных и профессиональных план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формированию способностей обучающихся к социально – профессиональной адаптации в обществ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формы и методы профориентационной рабо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и поддержку обучающимся в реализации их интересов, потребностей и творческого потенциа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ить рост результативности и участия обучающихся в мероприятиях различного уров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ить преемственность в профессионально ориентационной работе на разных возрастных этап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банк данных методических разработок по профориентации, банк профессий и учебных заведе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силить взаимодействие системы образовательного учреждения с профессиональным образованием и бизнес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родителей к участию в жизни своих детей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Перспективы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нный проект направлен на разработку системы профессионально ориентационной работы с обучающимися, так как именно в этом они нуждаются в особой поддержке и помощи. </w:t>
      </w:r>
      <w:r>
        <w:rPr>
          <w:color w:val="000000"/>
          <w:sz w:val="28"/>
          <w:szCs w:val="28"/>
        </w:rPr>
        <w:t>Особенностью данного проекта является возможность его дополнения и обогащения. В частности, в вопросах: совершенствования методов и приёмов профориентации обучающихся, вовлечения педагогов и обучающихся в профессионально ориентационную деятельность. Перспективой данного проекта является – создание центра профессионально ориентационной работы на базе учреждения, привлечение еще большего количества детей, результативное участия обучающихся в мероприятиях различного уровн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циональность разработки данного проекта подтверждаетс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ициативам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ового закона "Об образовании в РФ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етвленная система поиска и поддержки детей, их сопровождение в течение всего периода становления личност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новленное содержание образования, новое поколение образовательных стандарто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 каждому ученику – индивидуальный подход, минимизирующий риски для здоровья в процессе обуч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. Список литературы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реева И.А. Проблема осознанного профессионального выбора // Профессиональная ориентация молодёжи в современных социально-экономических условиях: состояние, проблемы, перспективы / Под общ. ред. Е.Ю. Пряжниковой – Славянск-на-Кубани: Издательский центр СГПИ, 2009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кова М.Т. Психология и педагогика профессиональной деятельности / М.Т. Громкова. М. 2003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ова Н.А. Вопросы психологии / Н.А. Кирилова. 2000. №4. С. 15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 Е.А. Как выбирать профессию / Е.А. Климов. М.: Просвещение. 1990.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бановский В.Н. Потребности как источник активности / В.Н. Колбановский // Материалы 2-й межвузовской научной конференции по проблеме психологии воли. Рязань. 1967. 254 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 И.С. Психология ранней юности / И.С. Кон. М.: Просвещение. 1989.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тьев А.Н. Деятельность. Сознание. Личность / А.Н. Леонтьев. М.: Политиздат. 1975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 В.С. Лекции по психологии мотивов человека / В.С. Мерлин. Пермь. 1973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воспитательной работы / Под ред. В.А. Сластенина. М. 2002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енко В.В. Личностное самоопределение старшеклассников в контексте социальных изменений в российском обществе / В.В. Назаренко // Сборник: Психолого-педагогические исследования. Барнаул. 1997. С. 56–58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психодиагностика. Методики и тесты. Учебное пособие. Самара. 1998. 672 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ориентация учащейся молодежи / Под ред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.Д. Сазонова. М.: Просвещение. 1988. 223 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жников Н.С. Методы активизации профессионального и личностного самоопределения / Н.С. Пряжников. М. 2002. 400 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жников Н.С. Школьная профориентация: мечты и реальность / Н.С. Пряжников // Школьный психолог. 2003. №4. С. 12–13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жников Н.С. Методы активизации профессионального и личностного самоопределения. – Воронеж: МОДЭК, 2002. – 400 с.</w:t>
        <w:br/>
        <w:t>Психология личности в трудах отечественных психологов / Под ред. Л.В. Куликова. СПб. 2002. 480 с.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3E3E3E"/>
      <w:sz w:val="17"/>
      <w:szCs w:val="17"/>
    </w:rPr>
  </w:style>
  <w:style w:type="paragraph" w:styleId="A">
    <w:name w:val="a"/>
    <w:basedOn w:val="Normal"/>
    <w:qFormat/>
    <w:pPr>
      <w:spacing w:lineRule="auto" w:line="312" w:before="280" w:after="280"/>
    </w:pPr>
    <w:rPr>
      <w:rFonts w:ascii="Tahoma" w:hAnsi="Tahoma" w:cs="Tahom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ashpsixolog.ru/areer-oriented-high-school/81-work-with-parents-on-career-guidance/238-questionnaire-number-2-for-parents-my-role-in-preparing-children-for-work-and-occupational-choice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7:00Z</dcterms:created>
  <dc:creator>Windows</dc:creator>
  <dc:description/>
  <cp:keywords/>
  <dc:language>en-US</dc:language>
  <cp:lastModifiedBy>днс</cp:lastModifiedBy>
  <cp:lastPrinted>2014-03-20T12:32:00Z</cp:lastPrinted>
  <dcterms:modified xsi:type="dcterms:W3CDTF">2024-06-22T07:38:00Z</dcterms:modified>
  <cp:revision>60</cp:revision>
  <dc:subject/>
  <dc:title/>
</cp:coreProperties>
</file>