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 о результатах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Лысогорской СО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ражданско-правовому направлению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ие в широкомасштабной акции «Внимание дети!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/>
        <w:t xml:space="preserve">1.09.17 г. с учащимися МБОУ Лысогорской СОШ  проведены беседы на классных часах: «Правила дорожного движения»; «Безопасный путь в школу и обратно»; «День знаний и правил дорожного движения», викторина «Безопасность ДД»; «Будь осторожен на дорогах – соблюдай ПДД». </w:t>
      </w:r>
    </w:p>
    <w:p>
      <w:pPr>
        <w:pStyle w:val="Normal"/>
        <w:rPr/>
      </w:pPr>
      <w:r>
        <w:rPr/>
        <w:tab/>
        <w:t xml:space="preserve">5 сентября отряд ЮИД «Клаксон» совместно с инспекторами ГИБДД провели акцию «Водитель, пропусти пешехода». </w:t>
      </w:r>
    </w:p>
    <w:p>
      <w:pPr>
        <w:pStyle w:val="Normal"/>
        <w:rPr/>
      </w:pPr>
      <w:r>
        <w:rPr/>
        <w:t xml:space="preserve"> </w:t>
      </w:r>
      <w:r>
        <w:rPr/>
        <w:tab/>
        <w:t>14 сентября 2017 года в  МБОУ Лысогорская СОШ состоялось мероприятие для самых маленьких – Посвящение первоклассников в пешеходы. Мероприятие направлено на предупреждение детского дорожно-транспортного травматизма, пропаганду правил дорожного движения среди учащихся, проверку и закрепление навыков безопасного поведения детей на дорогах и воспитанию дисциплинированности при соблюдении правил дорожного движения. На празднике ребята 1 класса разгадывали загадки про ПДД, познакомились с отрядом ЮИД, мобильным авто городком школы, были увлечены играми и изучением знаков ПДД. В конце мероприятия отрядом ЮИД «Клаксон» были вручены свидетельства юного пешехода, светоотражающие наклейки и закладки настоящего пешехода.</w:t>
      </w:r>
    </w:p>
    <w:p>
      <w:pPr>
        <w:pStyle w:val="Normal"/>
        <w:rPr/>
      </w:pPr>
      <w:r>
        <w:rPr/>
        <w:tab/>
        <w:t>28 сентября 2017 года на базе МБУ ДО Центр дополнительного образования состоялся районный смотр готовности отрядов ЮИД.</w:t>
      </w:r>
    </w:p>
    <w:p>
      <w:pPr>
        <w:pStyle w:val="Normal"/>
        <w:ind w:firstLine="708"/>
        <w:rPr/>
      </w:pPr>
      <w:r>
        <w:rPr/>
        <w:t>Отряд ЮИД «Клаксон» МБОУ Лысогорской средней СОШ в количестве 10 человек в парадной форме представили презентацию и пятиминутное выступление, в которых отразили: информацию о своем отряде, руководителях отряда, историю отряда, самые значимые мероприятия, информацию о проделанной работе и многое другое.</w:t>
      </w:r>
    </w:p>
    <w:p>
      <w:pPr>
        <w:pStyle w:val="Normal"/>
        <w:rPr/>
      </w:pPr>
      <w:r>
        <w:rPr/>
        <w:tab/>
        <w:t>По результатам смотра из семи школьных команд Куйбышевского района отряд ЮИД «Клаксон» был награжден Дипломом Отдела образования администрации Куйбышевского района за 1 место в районном смотре готовности отрядов ЮИД.</w:t>
      </w:r>
    </w:p>
    <w:p>
      <w:pPr>
        <w:pStyle w:val="Normal"/>
        <w:rPr/>
      </w:pPr>
      <w:r>
        <w:rPr/>
        <w:tab/>
        <w:t xml:space="preserve">В рамках реализации мероприятий «Десятилетие действий по обеспечению безопасности дорожного движения 2011-2020 гг.» и во исполнение совместного указания Главного управления по обеспечению безопасности дорожного движения МВД России и Департамента государственной политики в сфере защиты прав детей в актовом зале школы   28 сентября прошло родительское собрание, на котором присутствовал инспектор по делам несовершеннолетних Жерноклеев Михаил Юрьевич. Инспектор провел разъяснительную работу с родителями несовершеннолетних по применению детьми светоотражающих элементов в темное время суток, их использование при движении вне и в черте населенных пунктов, а также провел анализ ДТП с участием несовершеннолетних за 4 месяца 2017 года. В связи с ростом ДТП с участием несовершеннолетних классным руководителям рекомендовано провести предупредительно-профилактические мероприятия по безопасности дорожного движения. </w:t>
      </w:r>
    </w:p>
    <w:p>
      <w:pPr>
        <w:pStyle w:val="Normal"/>
        <w:rPr/>
      </w:pPr>
      <w:r>
        <w:rPr/>
        <w:tab/>
        <w:t xml:space="preserve">К данной работе были привлечены члены родительских комитетов. Вопрос о применении светоотражающих элементов рассмотрен на педагогическом совещании. </w:t>
      </w:r>
    </w:p>
    <w:p>
      <w:pPr>
        <w:pStyle w:val="Normal"/>
        <w:ind w:firstLine="708"/>
        <w:rPr/>
      </w:pPr>
      <w:r>
        <w:rPr/>
        <w:t>10 октября 2017 года отряд ЮИД «Клаксон» МБОУ Лысогорской СОШ посетил подшефный детский сад «Буратино» с целью закрепления правил дорожной азбуки. Ребята показали воспитанникам детского сада выступление агитбригады «Знай правила дорожного движения!», а малыши детского сада рассказали юидовцам о том, что они знают о ПДД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 занятиях «Азбука безопасности» с учащимися 1-6 классов проведены беседы о безопасном проведении на дорогах, о правилах перехода проезжей части, повторены схемы маршрутов от дома до школы и обратно, проведены игры -  «Мы пешеходы», «Мы пассажиры». </w:t>
      </w:r>
    </w:p>
    <w:p>
      <w:pPr>
        <w:pStyle w:val="Normal"/>
        <w:ind w:firstLine="708"/>
        <w:rPr/>
      </w:pPr>
      <w:r>
        <w:rPr/>
        <w:t xml:space="preserve">На школьных переменах организован просмотр видеоматериалов «Дети – участники дорожного движения», «Уроки тетушки совы». </w:t>
      </w:r>
    </w:p>
    <w:p>
      <w:pPr>
        <w:pStyle w:val="Normal"/>
        <w:rPr/>
      </w:pPr>
      <w:r>
        <w:rPr/>
        <w:t xml:space="preserve"> </w:t>
      </w:r>
      <w:r>
        <w:rPr/>
        <w:tab/>
        <w:t>В классных кабинетах обновлены стенды по ПДД.</w:t>
      </w:r>
    </w:p>
    <w:p>
      <w:pPr>
        <w:pStyle w:val="Normal"/>
        <w:rPr/>
      </w:pPr>
      <w:r>
        <w:rPr/>
        <w:t xml:space="preserve">Стоит отметить, что не все учащиеся старших классов имеют светоотражающие элементы на одежде, катаются на роликах и велосипедах нарушая правила ДД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5:00Z</dcterms:created>
  <dc:creator>Школа</dc:creator>
  <dc:description/>
  <cp:keywords/>
  <dc:language>en-US</dc:language>
  <cp:lastModifiedBy>Школа</cp:lastModifiedBy>
  <dcterms:modified xsi:type="dcterms:W3CDTF">2017-12-04T11:56:00Z</dcterms:modified>
  <cp:revision>2</cp:revision>
  <dc:subject/>
  <dc:title/>
</cp:coreProperties>
</file>