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88595</wp:posOffset>
            </wp:positionV>
            <wp:extent cx="9071610" cy="680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сновам духовно-нравственной культуре народов России составлена на основе Примерной программы  «Православная культура»под редакцией Л.Л. Шевченко М : 2002г.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темой программы 7 года обучения является интегративная тема «Святая Русь.18-20 век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 материале положительных примеров жизни героев отечественной истории, культуры, христианских святых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  знаний о христианском понимании смысла жизни человека, нормах христианской морали, традициях православной семьи, православных памятников архитектуры и искусст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своего края и России в целом, образного и ассоциативного мышления, воображения, творческих способностей в различных видах учебной деятельности</w:t>
      </w:r>
    </w:p>
    <w:p>
      <w:pPr>
        <w:pStyle w:val="Normal"/>
        <w:suppressAutoHyphens w:val="tru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тношений и нравственного поведения школьников на примере духовно-нравственных традиций и ценностей отечественной культуры, нравственного и эстетического оценочного суждения явлений окружающей  действительности с учетом православных традиций и системы христианских ценност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1143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90"/>
        <w:gridCol w:w="5703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рковная реформа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Святой Митрофан Воронежск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ой Димитрий Ростовский. Святой Иоанн Русск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лестящий» 18 век. Святитель Тихон Задонск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лестящий» 18 век. Святитель Тихон Задонск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19 века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обный Серафим Саровск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обный Серафим Саровск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19 века. Святитель Филарет, митрополит Московск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19 века. Святитель Филарет, митрополит Московск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ие старцы Оптиной Пустын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ие старцы Оптиной Пустын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рубеже веков. Святой праведный Иоанн Кронштадтский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рубеже веков. Святой праведный Иоанн Кронштадтский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 учителя. Проведение Рождественского праздни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ственные мучени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ственные мучени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мученики и Исповедники российские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мученики и Исповедники российск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мученики и Исповедники российск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ианские мученики ГУЛАГ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ианские мученики ГУЛАГ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ианские мученики ГУЛАГ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России свидетельствует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России свидетельствует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России свидетельствует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в жизни христиа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в жизни христиа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в жизни христиа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-3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ятая Русь.(18-20 века)</w:t>
      </w:r>
    </w:p>
    <w:p>
      <w:pPr>
        <w:pStyle w:val="Normal"/>
        <w:spacing w:before="0" w:after="12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рковная реформа Петра1. Святые Митрофан Воронежский и Дмитрий Ростовский. Святой Иоанн Русский. </w:t>
      </w:r>
      <w:r>
        <w:rPr>
          <w:sz w:val="28"/>
          <w:szCs w:val="28"/>
        </w:rPr>
        <w:t xml:space="preserve">Русские поэты размышляют о вере, верности, преданности традициям жизни предков. Как понимали слова «добрая, простая старина»? Какие изменения произошли в жизни людей 17 века? В чём царь Пётр видел источник могущества России? Причины церковных реформ Петра. Пример благочестивой жизни Митрофана  Воронежского. Христианская добродетель кротости, смирения и послушания в жизни святителя Димитрия Ростовского. 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тие святого праведного Иоанна Русского из собрания житий святителя  Димитрия Ростовского. Как в народе сохранялись христианская вера и традиции благочестия во времена реформ. Как русские писатели и поэты использовали жития святых при работе над своими произведениями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естящий» 18 век. Святитель Тихон Задонский. </w:t>
      </w:r>
      <w:r>
        <w:rPr>
          <w:sz w:val="28"/>
          <w:szCs w:val="28"/>
        </w:rPr>
        <w:t xml:space="preserve">Почему 18 век называли «блестящим» веком? Зависимость Церкви от светской власти во времена царствова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Закрытие монастырей. «Великий милостивец» Тихон Задонский. Церковное искусство как отражение состояния  внутреннего  (душевного и духовного) мира человека. Сопоставление архитектурных стилей памятников древнерусского зодчества и храмового зодчества18 века. Стиль барокко. Изменение стиля церковного пения как следствие изменений духовных ценностей человека 18 века.</w:t>
      </w:r>
    </w:p>
    <w:p>
      <w:pPr>
        <w:pStyle w:val="Normal"/>
        <w:spacing w:before="0" w:after="12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ятые 19 века. Преподобный Серафим Саровский. </w:t>
      </w:r>
      <w:r>
        <w:rPr>
          <w:sz w:val="28"/>
          <w:szCs w:val="28"/>
        </w:rPr>
        <w:t>Положение Православной Церкви в государстве 19 века. Падение  нравов вследствие разрушения веры. Управление церкви Священным Синодом. Война 1812 года и укрепление духовной жизни народа подвигами веры святых того времени. Подвиги поста, послушания и молитвы святого. Добродетельная и подвижническая жизнь святого. Основание Серафимо-Дивеевской обители. Святыни Дивеевской земли: мощи преподобного Серафима, Свято-Троицкий собор, канавка Божией матери, святые источники, Святые дивеевские жены.</w:t>
      </w:r>
    </w:p>
    <w:p>
      <w:pPr>
        <w:pStyle w:val="Normal"/>
        <w:spacing w:before="0" w:after="12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тые 19 века. Святитель Филарет, митрополит Московский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дрый наставник. 50-летнее служение церкви. Духовный и нравственный облик святителя. Церковное искусство как отражение духовного мира людей. Возрождение стиля древнерусского зодчества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ие старцы Оптиной пустыни. </w:t>
      </w:r>
      <w:r>
        <w:rPr>
          <w:sz w:val="28"/>
          <w:szCs w:val="28"/>
        </w:rPr>
        <w:t>Оптина пустынь – центр духовного возрождения Росси в 19 веке. Старчество и старцы – пример великой любви к Богу. Новомученики и исповедники Оптинские. Иноки, пострадавшие за Христа в конце 20 века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убеже веков. Святой праведный Иоанн Кронштадтский. </w:t>
      </w:r>
      <w:r>
        <w:rPr>
          <w:sz w:val="28"/>
          <w:szCs w:val="28"/>
        </w:rPr>
        <w:t>Сострадание доброго пастыря. Священническое служение в Кронштадте. Святой Иоанн Кронштадтский – любимый учитель. Пророчества святого  Иоанна Кронштадтского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енные мученики</w:t>
      </w:r>
      <w:r>
        <w:rPr>
          <w:sz w:val="28"/>
          <w:szCs w:val="28"/>
        </w:rPr>
        <w:t xml:space="preserve">. Разрушение христианской культуры в 20 веке. Разрушение традиций государственной власти – изменение государственного устройства, свержение трёхсотлетней царской династии. Семья цар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Царственных мучеников страстотерпцев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ученики и Исповедники Российские.</w:t>
      </w:r>
      <w:r>
        <w:rPr>
          <w:sz w:val="28"/>
          <w:szCs w:val="28"/>
        </w:rPr>
        <w:t xml:space="preserve"> Священная история–о поругании Христа. Гонения на Церковь. Святой Патриарх Тихон. Раскольники – обновленцы. Подвиг христианского смирения святого Патриарха. Священномученик Вениамин, митрополит Петербургский. Массовые репрессии духовенства. Мартиролог священномучеников. Русская духовная поэзия рассказывает о подвигах Новомучеников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ианские мученики ГУЛАГа.</w:t>
      </w:r>
      <w:r>
        <w:rPr>
          <w:sz w:val="28"/>
          <w:szCs w:val="28"/>
        </w:rPr>
        <w:t xml:space="preserve"> Священная история – о событиях на Голгофе. Русская Голгофа. Новомученики и Исповедники Российские. Голгофа Анзерская. Собор Новомучеников и Исповедников (Соловецких, Домодедовских, Верейских, Оптинских…). Бутовский полигон – место покаяния. Иконография « Собор Новомучеников и Исповедников». Поэзия и проза бывших узников ГУЛАГов рассказывает о духовном мужестве христиан.</w:t>
      </w:r>
    </w:p>
    <w:p>
      <w:pPr>
        <w:pStyle w:val="Normal"/>
        <w:spacing w:before="0" w:after="12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славная культура России свидетельствует.</w:t>
      </w:r>
      <w:r>
        <w:rPr>
          <w:sz w:val="28"/>
          <w:szCs w:val="28"/>
        </w:rPr>
        <w:t xml:space="preserve"> Христиане размышляют о действии Промысла Божьего в жизни человека. События Священной истории и события истории России 20 века. Святые, деятели русской культуры – о России. Поэты 19-20 веков размышляют о людях своего века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аем церковно-славянский язык – тексты, в которых прославляются Святые Новомученики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ая культура в жизни христиан.</w:t>
      </w:r>
      <w:r>
        <w:rPr>
          <w:sz w:val="28"/>
          <w:szCs w:val="28"/>
        </w:rPr>
        <w:t xml:space="preserve"> Священная история – о велении Христа рассказать всем народам о спасении. Богослужение – центральное событие духовной жизни христиан. Божественная Литургия – главное Богослужение Православной Церкви. Ее основное событие – Таинства Причащения. Его духовный смысл. Проявление Божественной любви к людям.</w:t>
      </w:r>
    </w:p>
    <w:p>
      <w:pPr>
        <w:pStyle w:val="Normal"/>
        <w:spacing w:before="0" w:after="12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отая цепь святых</w:t>
      </w:r>
      <w:r>
        <w:rPr>
          <w:sz w:val="28"/>
          <w:szCs w:val="28"/>
        </w:rPr>
        <w:t>. Христиане размышляют о золотой цепи святых всех веков, соединяющих всех в Боге Едином. Кто войдёт в Церковь небесную. Святые дети в Церкви небесной. Иконография рассказывает о воскресении, спасении, вечности. Торжество и  христианская радость в русской духовной поэзии – рассказ о святости родной земли. Изучаем церковно - славянский язык – торжество и радость в тексте Евангелия, в христианских песнопениях Пасхи, песнопениях святым. Бессмер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слова: «На пятидесятый день после … на … сошёл … в виде огненных языков»; «В этот день Православная Церковь отмечает праздник … …»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огда человек способен жить счастли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мы называем святыми людь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можно жить святой жизнью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лные, принятые Церковью имена святых: святой великомученик … Победоносец, святой великомученик и … Пантелеимон, святитель … Чудотворец, святые благоверные князья, … Донской, … Невский, … Московский, преподобные … Радонежский, … Свирский, … Саровский, святая блаженная … Петербуржская, святой праведный … Кронштадтский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современному человеку часто непонятно поведение святых людей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русских патриарх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ять самых крупных монастырей Ру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номера, которые будут означать последовательность великих праздников Православных праздников: Крещение, Сретение, Рождество, Вознесение, Воскрес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  пропуски и определите понятия: «Крещение, Миропомазание, Евхаристия, Исповедь, Елеоосвящение, Священство – это церковные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ерите понятия, противоположные по значению следующим: целомудрие, стыдливость, супруж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ие нравственные правила существуют в вашей семье, и подчеркните наиболее важные из 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дним словом виды нравственных отношений  людей: в труде, в быту, в семье, в коллективе сверстников, в обществе, на вой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боры Московского Кремля и их архитектурны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звания основных частей православного хр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е хронологию: «Софийский собор в Киеве, храм Покрова на Нерли – это памятники древнерусского зодчества… - …  век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  храмового зодчества  в России в стиле ампир, классицизм, барокко в 18-19 ве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ряд: «Алипий, Феофан Грек, Андрей Рублёв,  …»;  «В русской иконографии используются следующие иконографические типы образа Пресвятой Богородицы: «Оранта» , «Одигитрия» , …»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ые ведут споры, что было вначале – глаголица или кириллица. Обоснуйте вашу точку зрения.</w:t>
      </w:r>
    </w:p>
    <w:p>
      <w:pPr>
        <w:pStyle w:val="Normal"/>
        <w:ind w:left="72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владение целостным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едставлениям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 том, как складывалась культура общества и каким должен быть человек, чтобы о нем говорил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ультурный, духовно богат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нимание того, что необходимо уважать других людей, терпимо относиться к их культуре 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ероисповеданию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уховное величие российской культуры внесли традиционные религии и культурные особенности разных народов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 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умение различа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ароды, описывать памятник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культуры и культурные традиции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спользуя основные и дополнительные источники информации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ознание целостности окружающего мира, расширение знаний о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оссийской многонациональной культуре, отдельных особенностях традиционных религий России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спользование полученных знаний в продуктивной и преобразующей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еятельности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сширение кругозора и культурного опыта школьника, формирование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мения воспринимать мир не только рационально, но и образно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етапредметные результаты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пособность планировать и организовывать свою учебную 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коммуникативную деятельность в соответствии с задачами изучения предмета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идами учебной и домашней работы, во взаимодействии с одноклассниками и взрослыми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готовность формулировать и высказывать собственное мнение, аргументировать свою точку зрения, выслушивать и обсуждать различны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згляды и оценки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ести конструктивный диалог, работать в коллективе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умение проводить поиск информации в научно-популярной литературе, Интернете, библиотеках и музеях, обрабатыва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пособность решать творческие и проблемные задачи, развивать логическое мышление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звивать речь, культуру поведения, ответственное отношение к своим поступкам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владение навыками чтения и осмысления текстов различных стилей 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жанров, в том числе религиозного характера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владение логическими действиями сравнения, анализа, обобщения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строение рассуждений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отовность слушать собеседника и вести диалог; излагать свое мнение и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ргументировать свою точку зрения, оценивать события, изложенные в текстах разных видов и жанров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Личностные результаты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оспитание любви к Родине, уважение к народам, населяющим ее, их культуре и традициям, бережное отношение к своей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одной культур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ормирование основ российской гражданской идентичности, понимания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обой роли многонациональной России в современном мире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оспитание чувства гордости за свою Родину, российский народ и историю России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оспитание уважительного отношения к своей стране, ее истории, любви к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ормирование эстетических потребностей, ценностей и чувств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br/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тематическое планирование</w:t>
      </w:r>
    </w:p>
    <w:tbl>
      <w:tblPr>
        <w:tblW w:w="1356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90"/>
        <w:gridCol w:w="3222"/>
        <w:gridCol w:w="4605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рковная реформа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Святой Митрофан Воронежс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ой Димитрий Ростовский. Святой Иоанн Русс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ставление опрного конспек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лестящий» 18 век. Святитель Тихон Задонс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общ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лестящий» 18 век. Святитель Тихон Задонс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сказ о Тихоне Задонск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19 ве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ни-про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обный Серафим Саровс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обный Серафим Саровс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19 века. Святитель Филарет, митрополит Московс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ить сообщ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19 века. Святитель Филарет, митрополит Московс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общения о Святителе Филаре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ие старцы Оптиной Пусты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т.бота с текст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ие старцы Оптиной Пусты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общение о старцахОптиной Пустын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рубеже веков. Святой праведный Иоанн Кронштадтский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рубеже веков. Святой праведный Иоанн Кронштадтский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общения о Иоанне Крондштатск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Рождественского праздн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ни-теат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ственные мучен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, составление опорного конспек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ственные мучен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суждение в группа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мученики и Исповедники российски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, составления словар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мученики и Исповедники российск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мученики и Исповедники российск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пар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ианские мученики ГУЛА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дополнительным материал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ианские мученики ГУЛА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 видеорол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ианские мученики ГУЛА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суждение в группа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России свидетельству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, дополнительным материаломРабота с текстом, дополнителььным материал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России свидетельству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суждение  в пара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России свидетельству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общения по тем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в жизни христи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, составление краткого конспек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в жизни христи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в группа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 в жизни христи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общения по тем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в группа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суждение в пар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кращена с 34 часов до 32 часов , в связи с выпадением уроков на праздничные дни. Программа будет выполнена за счет объединения урок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3:00Z</dcterms:created>
  <dc:creator>Татьяна</dc:creator>
  <dc:description/>
  <dc:language>en-US</dc:language>
  <cp:lastModifiedBy>Evgeny</cp:lastModifiedBy>
  <cp:lastPrinted>2019-09-06T15:08:00Z</cp:lastPrinted>
  <dcterms:modified xsi:type="dcterms:W3CDTF">2002-01-01T23:14:00Z</dcterms:modified>
  <cp:revision>39</cp:revision>
  <dc:subject/>
  <dc:title/>
</cp:coreProperties>
</file>