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проекте «Армис»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сентября 2016 года МБОУ Лысогорская СОШ определена пилотной площадкой по реализации программы по здоровье сбережению в образовательных учреждениях Рост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Данный статус определен нашему образовательному учреждению на основании приказа Министерства общего и профессионального образования Рос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ями данного проекта являются сбор и анализ данных развития обучающихся, получаемых средствами АПК «АРМ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омплекса компьютерных программ психологической и психофизиологической диагностики, а также создание единой базы данных о показателях развития обучающихся, доступной родителям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может быть использован в качестве типовой региональной модели формирования системы здоровьесберегающего образовательного пространства любого региона Российской Федерации, необходимость которой предписана Указом Президента РФ №761 от 01.06.2012 «О национальной стратегии действий в интересах детей на 2012-2017 г.г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, мы размещаем обращение Губернатора Ростовской области В.Ю. Голубева к жителям наше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 ничего более важного, чем здоровье наших детей, ведь они — будущее Ростовской области. Наша святая обязанность — создавать все условия для того, чтобы дети полноценно развивались, росли здоровыми и успешными, становились достойными гражданами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оводствуясь этим, мы начинаем пилотный проект по здоровьесбережению в образовательных учреждениях Ростовской области. Мы хотим переломить ситуацию, когда по статистике, в первый класс приходит 80 процентов здоровых детей, а к окончанию школы их остается только 20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помощью уникальных устройств, разработанных на Дону, специалисты будут контролировать состояние здоровья каждого школьника с первого дня обучения. А Региональный центр здоровьесбережения будет собирать и обобщать э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ю, делая на ее основе выводы об оптимизации процесса школь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агодаря уже имеющимся научным и техническим достижениям наша область вошла в число лидирующих регионов по здоровьесберегающей педагогике. Важно эту позицию закрепить. А самое главное — достичь зримых результатов нашей работ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убернатор Ростовской области  Голубев В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характеристики 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ИС — это моноблочный, малогабаритный аппаратно-программный комплекс к которому через цифровой интерфейс подключаются датчики для регистрации физиологических параметров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1"/>
        <w:rPr>
          <w:rFonts w:ascii="Times New Roman" w:hAnsi="Times New Roman" w:eastAsia="Times New Roman" w:cs="Times New Roman"/>
          <w:color w:val="565656"/>
          <w:sz w:val="32"/>
          <w:szCs w:val="32"/>
          <w:lang w:eastAsia="ru-RU"/>
        </w:rPr>
      </w:pPr>
      <w:bookmarkStart w:id="0" w:name="1"/>
      <w:bookmarkEnd w:id="0"/>
      <w:r>
        <w:rPr>
          <w:rFonts w:eastAsia="Times New Roman" w:cs="Tahoma" w:ascii="Tahoma" w:hAnsi="Tahoma"/>
          <w:color w:val="0079C6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рдечно-сосудистая система</w:t>
      </w:r>
    </w:p>
    <w:p>
      <w:pPr>
        <w:pStyle w:val="Normal"/>
        <w:spacing w:lineRule="auto" w:line="240" w:before="280" w:after="0"/>
        <w:ind w:left="720" w:hanging="0"/>
        <w:rPr>
          <w:rFonts w:ascii="Tahoma" w:hAnsi="Tahoma" w:eastAsia="Times New Roman" w:cs="Tahoma"/>
          <w:color w:val="565656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65656"/>
          <w:sz w:val="27"/>
          <w:szCs w:val="27"/>
          <w:lang w:val="en-US" w:eastAsia="en-US"/>
        </w:rPr>
        <w:drawing>
          <wp:inline distT="0" distB="0" distL="0" distR="0">
            <wp:extent cx="3590925" cy="24479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30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частоты сердечных сокращений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рушений сердечного ритма: тахикардия, брадикардия, паузы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рушений проводимости и возбудимости: желудочковые и наджелудочковые экстрасистолы, синоатриальная и АВ блокада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ный анализ ЭКГ: анализ сегмента ST, интервала QT, зубца P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ариабельности сердечного ритма по индексу Баевского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истолического артериального давления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иастолического артериального давлен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1" w:name="2"/>
      <w:bookmarkEnd w:id="1"/>
      <w:r>
        <w:rPr>
          <w:rFonts w:eastAsia="Times New Roman" w:cs="Tahoma" w:ascii="Tahoma" w:hAnsi="Tahoma"/>
          <w:color w:val="0079C6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3" name="Рисунок 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6565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ыхательная система</w:t>
      </w:r>
    </w:p>
    <w:p>
      <w:pPr>
        <w:pStyle w:val="Normal"/>
        <w:spacing w:lineRule="auto" w:line="240" w:before="280" w:after="0"/>
        <w:ind w:left="720" w:hanging="0"/>
        <w:rPr>
          <w:rFonts w:ascii="Tahoma" w:hAnsi="Tahoma" w:eastAsia="Times New Roman" w:cs="Tahoma"/>
          <w:color w:val="565656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65656"/>
          <w:sz w:val="27"/>
          <w:szCs w:val="27"/>
          <w:lang w:val="en-US" w:eastAsia="en-US"/>
        </w:rPr>
        <w:drawing>
          <wp:inline distT="0" distB="0" distL="0" distR="0">
            <wp:extent cx="3590925" cy="24479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30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частоты дыхания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жизненной емкости легких (ЖЕЛ)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орсированной ЖЕЛ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ФВ1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С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ОС25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ОС50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ОС75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С25-75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ЖЕЛ/ОФВ1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1"/>
        <w:rPr>
          <w:rFonts w:ascii="Tahoma" w:hAnsi="Tahoma" w:eastAsia="Times New Roman" w:cs="Tahoma"/>
          <w:color w:val="565656"/>
          <w:sz w:val="36"/>
          <w:szCs w:val="36"/>
          <w:lang w:eastAsia="ru-RU"/>
        </w:rPr>
      </w:pPr>
      <w:bookmarkStart w:id="2" w:name="3"/>
      <w:bookmarkEnd w:id="2"/>
      <w:r>
        <w:rPr>
          <w:rFonts w:eastAsia="Times New Roman" w:cs="Tahoma" w:ascii="Tahoma" w:hAnsi="Tahoma"/>
          <w:color w:val="0079C6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5" name="Рисунок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6565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рительная система</w:t>
      </w:r>
    </w:p>
    <w:p>
      <w:pPr>
        <w:pStyle w:val="Normal"/>
        <w:spacing w:lineRule="auto" w:line="240" w:before="280" w:after="0"/>
        <w:ind w:left="720" w:hanging="0"/>
        <w:rPr>
          <w:rFonts w:ascii="Tahoma" w:hAnsi="Tahoma" w:eastAsia="Times New Roman" w:cs="Tahoma"/>
          <w:color w:val="565656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65656"/>
          <w:sz w:val="27"/>
          <w:szCs w:val="27"/>
          <w:lang w:val="en-US" w:eastAsia="en-US"/>
        </w:rPr>
        <w:drawing>
          <wp:inline distT="0" distB="0" distL="0" distR="0">
            <wp:extent cx="3590925" cy="24479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30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троты зрения по оптотипам, предъявляемым на мониторе компьютера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рительной функции с помощью теста Малиновског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1"/>
        <w:rPr>
          <w:rFonts w:ascii="Tahoma" w:hAnsi="Tahoma" w:eastAsia="Times New Roman" w:cs="Tahoma"/>
          <w:color w:val="565656"/>
          <w:sz w:val="36"/>
          <w:szCs w:val="36"/>
          <w:lang w:eastAsia="ru-RU"/>
        </w:rPr>
      </w:pPr>
      <w:bookmarkStart w:id="3" w:name="4"/>
      <w:bookmarkEnd w:id="3"/>
      <w:r>
        <w:rPr>
          <w:rFonts w:eastAsia="Times New Roman" w:cs="Tahoma" w:ascii="Tahoma" w:hAnsi="Tahoma"/>
          <w:color w:val="0079C6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7" name="Рисунок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уховая система</w:t>
      </w:r>
    </w:p>
    <w:p>
      <w:pPr>
        <w:pStyle w:val="Normal"/>
        <w:spacing w:lineRule="auto" w:line="240" w:before="280" w:after="0"/>
        <w:ind w:left="720" w:hanging="0"/>
        <w:rPr>
          <w:rFonts w:ascii="Tahoma" w:hAnsi="Tahoma" w:eastAsia="Times New Roman" w:cs="Tahoma"/>
          <w:color w:val="565656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65656"/>
          <w:sz w:val="27"/>
          <w:szCs w:val="27"/>
          <w:lang w:val="en-US" w:eastAsia="en-US"/>
        </w:rPr>
        <w:drawing>
          <wp:inline distT="0" distB="0" distL="0" distR="0">
            <wp:extent cx="3590925" cy="2447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троты слуха с помощью субъективной тональной аудиометри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1"/>
        <w:rPr>
          <w:rFonts w:ascii="Tahoma" w:hAnsi="Tahoma" w:eastAsia="Times New Roman" w:cs="Tahoma"/>
          <w:color w:val="565656"/>
          <w:sz w:val="36"/>
          <w:szCs w:val="36"/>
          <w:lang w:eastAsia="ru-RU"/>
        </w:rPr>
      </w:pPr>
      <w:bookmarkStart w:id="4" w:name="5"/>
      <w:bookmarkEnd w:id="4"/>
      <w:r>
        <w:rPr>
          <w:rFonts w:eastAsia="Times New Roman" w:cs="Tahoma" w:ascii="Tahoma" w:hAnsi="Tahoma"/>
          <w:color w:val="0079C6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9" name="Рисунок 1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6565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нтральная нервная система</w:t>
      </w:r>
    </w:p>
    <w:p>
      <w:pPr>
        <w:pStyle w:val="Normal"/>
        <w:spacing w:lineRule="auto" w:line="240" w:before="280" w:after="0"/>
        <w:ind w:left="720" w:hanging="0"/>
        <w:rPr>
          <w:rFonts w:ascii="Tahoma" w:hAnsi="Tahoma" w:eastAsia="Times New Roman" w:cs="Tahoma"/>
          <w:color w:val="565656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65656"/>
          <w:sz w:val="27"/>
          <w:szCs w:val="27"/>
          <w:lang w:val="en-US" w:eastAsia="en-US"/>
        </w:rPr>
        <w:drawing>
          <wp:inline distT="0" distB="0" distL="0" distR="0">
            <wp:extent cx="3590925" cy="24479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30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ровня активации центральной нервной системы на основе измерения времени простой зрительно-моторной реакции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ровня работоспособности центральной нервной системы на основе измерения времени сложной зрительно-моторной реакц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1"/>
        <w:rPr>
          <w:rFonts w:ascii="Tahoma" w:hAnsi="Tahoma" w:eastAsia="Times New Roman" w:cs="Tahoma"/>
          <w:color w:val="565656"/>
          <w:sz w:val="36"/>
          <w:szCs w:val="36"/>
          <w:lang w:eastAsia="ru-RU"/>
        </w:rPr>
      </w:pPr>
      <w:bookmarkStart w:id="5" w:name="6"/>
      <w:bookmarkEnd w:id="5"/>
      <w:r>
        <w:rPr>
          <w:rFonts w:eastAsia="Times New Roman" w:cs="Tahoma" w:ascii="Tahoma" w:hAnsi="Tahoma"/>
          <w:color w:val="0079C6"/>
          <w:sz w:val="18"/>
          <w:szCs w:val="18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1" name="Рисунок 1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тропометрия</w:t>
      </w:r>
    </w:p>
    <w:p>
      <w:pPr>
        <w:pStyle w:val="Normal"/>
        <w:spacing w:lineRule="auto" w:line="240" w:before="280" w:after="0"/>
        <w:ind w:left="720" w:hanging="0"/>
        <w:rPr>
          <w:rFonts w:ascii="Tahoma" w:hAnsi="Tahoma" w:eastAsia="Times New Roman" w:cs="Tahoma"/>
          <w:color w:val="565656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65656"/>
          <w:sz w:val="27"/>
          <w:szCs w:val="27"/>
          <w:lang w:val="en-US" w:eastAsia="en-US"/>
        </w:rPr>
        <w:drawing>
          <wp:inline distT="0" distB="0" distL="0" distR="0">
            <wp:extent cx="3590925" cy="2447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300" w:before="280" w:after="280"/>
        <w:rPr>
          <w:rFonts w:ascii="Times New Roman" w:hAnsi="Times New Roman" w:eastAsia="Times New Roman" w:cs="Times New Roman"/>
          <w:color w:val="56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изического развития.</w:t>
      </w:r>
    </w:p>
    <w:p>
      <w:pPr>
        <w:pStyle w:val="Normal"/>
        <w:rPr>
          <w:rFonts w:ascii="Times New Roman" w:hAnsi="Times New Roman" w:eastAsia="Times New Roman" w:cs="Times New Roman"/>
          <w:color w:val="56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644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обследованиях обучающихс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 с 1 сентября 2012 года стартовал пилотный проект по здоровьесбережению в 100 донских образовательных учреждениях. Он направлен на решение проблемы сохранения и укрепления здоровья школьников. Для исследования здоровья ребят будут использованы инновационные аппаратно-программные комплексы «АРМИС», после анализа показаний которых появится возможность адресного внедрения в работу школ передовых здоровьесберегающих программ, методик и технологий. Это чуть ли не первое массовое внедрение инновационных разработок именно донских ученых на донской же зем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 МБОУ Лысогорской СОШ было обследовано 150 учащих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3 года заключены договора с родителями (законными представителями) учащихся 1-11 классов. Предметом договор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родителя (законного представителя) и образовательного учреждения по созданию здоровьесберегающего пространства в образовательных учреждениях Ростовской области и проведение диагностического обследования психофизиологического состояния и уровня здоровья ребенк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ах, которых количество учащихся не превышает 600 человек обследование проводится два раза в год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бследования специалисту не требуется медицинское образовани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Лысогорской СОШ проводит обследование на АПК «Армис» заместитель директора по воспитательной работе Марина Васильевна Горьковенко, а социально-психологический мониторинг педагог-психолог Надежда Николаевна Шевцова, согласно графика (Прил.1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прошли полный курс обучения на диагностическом аппарате для контроля физиологических параметров «Армис», производства ООО «КорВита»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vita.ru/armis/specs/#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rvita.ru/armis/specs/#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orvita.ru/armis/specs/#3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corvita.ru/armis/specs/#4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corvita.ru/armis/specs/#5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corvita.ru/armis/specs/#6" TargetMode="External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0:00Z</dcterms:created>
  <dc:creator>Школа</dc:creator>
  <dc:description/>
  <cp:keywords/>
  <dc:language>en-US</dc:language>
  <cp:lastModifiedBy>Школа</cp:lastModifiedBy>
  <cp:lastPrinted>2017-12-05T12:08:00Z</cp:lastPrinted>
  <dcterms:modified xsi:type="dcterms:W3CDTF">2017-12-05T09:09:00Z</dcterms:modified>
  <cp:revision>8</cp:revision>
  <dc:subject/>
  <dc:title/>
</cp:coreProperties>
</file>