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овано на МО кл. рук.                                        « Согласовано»                                                                      «Утверждаю»:</w:t>
      </w:r>
    </w:p>
    <w:p>
      <w:pPr>
        <w:pStyle w:val="Normal"/>
        <w:spacing w:lineRule="auto" w:line="256"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уч по ВР________ Горьковенко М.В.                  Зам.директора по ВР                                                             Директор МБОУ Лысогорской СОШ </w:t>
      </w:r>
    </w:p>
    <w:p>
      <w:pPr>
        <w:pStyle w:val="Normal"/>
        <w:spacing w:lineRule="auto" w:line="256"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«25»          июня    2019 г.                                              ________М.В. Горьковенко                                                  _______________ И.Н. Карпова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. № 180-ОД от «28»  июня  2019 г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rFonts w:cs="Calibri"/>
          <w:bCs/>
          <w:sz w:val="24"/>
          <w:szCs w:val="24"/>
        </w:rPr>
        <w:t xml:space="preserve">  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План воспитательной работы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на 2019-2020 учебный год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11 класс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56" w:before="0" w:after="1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ный руководитель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ьковенко М.В.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воспитательной работы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образованной, физически и духовно здоровой личности, способной к самореализации и самоопределению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задачи классного руководителя на учебный год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у учащихся установки на толерантное  взаимодействие и на необходимость создания толерантной среды в классе, школе, обществе.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Вооружение учащихся знаниями и умениями для формирования чувства толерантности.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должить работу по формированию классного колл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воспитательной работы в 11 классе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саморазвития и самореализации личности обучающегося, его успешной социализации в обществе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ие гражданских и патриотических качеств личности через пропаганду и утверждение здорового образа жизни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олжить формировать эмоционально-положительное отношение к учебе через организацию интеллектуально-познавательной деятельности, участие в исследовательской  и проектной работе. 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олжить работу с портфолио учащегося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условия для сохранения и укрепления здоровья обучающихся, формирование сознательного отношения к своему здоровью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влекать учащихся в разнообразные виды деятельности с целью обеспечения самореализации личности, развития творчества и творческих способностей школьников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воспитательной работы в 11 класс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    Коллективный уровень: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в коллективе дружеские отношения, отношения заботы, взаимопомощи и взаимоподдержку;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ть представление учащихся об основах самовоспитания и саморазвит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    Групповой уровень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ывать разнообразную творческую, личностную и общественно значимую деятельность  в классе, школе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вести обсуждения вопросов о роли норм и правил в жизни человека и общества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умение   организовывать свою деятельность по участию в коллективно творческих делах и коллективно общественных делах, вырабатывать алгоритмы выполнения поручени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умение работать в коллективе, команде, решать творческие способ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усвоению правил дискуссии, обсуждения, спор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традиции домашних сборов коллектив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    Индивидуальный уровень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ъяснять важность для каждого человека приручать себя к порядку, организованности, жить по правилам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культуру общения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класс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11 классе 9 учеников: из них 5 мальчиков  и 4 девочки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ной состав: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02 года рождения 5   человека – 2 девочки, 3 мальчика 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3 года рождения 4 человека   - 2 девочки, 2 мальчик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семьи: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класса 5 в полных семьях , 3 в не полных семьях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2018 -2019  учебного года в классе  отличница Рыбак Анжелика.  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орошисты 2 человека: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шкова Полина, Пильгаев Влад. 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 «3» учатся 6человек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ом класс можно охарактеризовать как удовлетворительный в плане воспитания и обучения. Родители большинства детей относятся халатно к своим родительским обязанностям, вследствие чего и слабый контроль за успеваемостью учащихся и их дисциплиной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ти не всегда добросовестно относятся к учебе и к выполнению общественных поручений. Часто опаздывают на уроки ( Вахрамеев Андрей, Гродский Вова,  Жуков Дима. Многие не добросовестно относятся к выполнению домашних заданий по большинству учебных предметов ( Жуков Дмитрий, Гродский Вова, Кожевников Вячеслав). 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успеваемостью ведет   классный руководитель, организовывается контроль по проверке домашнего задания, проверяются дневники, выставляются оценки. 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фликты в классе редки и носят характер межличностного эмоционального опосредования. В целом класс не дружный. Дети физически развиты, очень подвижны, но малоактивны на уроках. В одежде учащихся можно отметить аккуратность, занятия в основном посещают в форме. 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ие ребята заняты в кружках и секциях. ДЮСШ - секция по футболу и волейболу:    Пильгаев Влад,  Гродский В., Вахрамеев А. 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триотический клуб «Память»-    Левченко Анастасия, Завати Наталья, Бошкова Полина, Рыбак Анжелика,   Пильгаев Влад, Жуков Дмитрий, Кожевников Вячеслав.   Девочки посещают занятия по хоровому пению, секции Волейбол. Бошкова Полина занимается в танцевальном коллективе. 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еся   принимают самое активное участие во всех школьных мероприятиях, а также в районных– это соревнованиях, конкурсы, игры, олимпиады. Многие дети имеют положительные результаты: грамоты, дипломы, благодарности, сертификаты. Собираются портфолио учащихся. 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бята участвовали в фестивале ГТО. Вахрамеев Андрей – серебро,  Гродский Владимр,  Завати Наталья   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щие выводы: Коллектив класса находится на  пути  развития и усовершенствования, имеет средний уровень сплоченности.  Общий эмоциональный климат достаточно позитивен. Для повышения удовлетворенности отношениями, уровня сплоченности коллектива  необходимо выявить положительные и отрицательные тенденции развития коллектива и их причины, целенаправленно поддерживать актив класса, обращать внимание на то, чтобы в коллективе планомерно достигались положительные результаты совместной работы, и использовалась ее сплачивающая сила. Привлекать родителей к процессу воспитания детей, участия их в школьных делах. Это моменты и являются основными задачами воспитательной работы на  2019 – 2020 учебный год.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оспитательной работы за 2017 - 2018 учебный год.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ая работа была направлена на создание благоприятных условий для успешного развития индивидуальности каждого ребенка. 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и задачи, поставленные в прошлом учебном году, реализовывались через вовлечение класса в различные мероприятия, беседы, классные часы, родительские собрания. 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принимали достаточно активное участие как в общешкольных мероприятиях, так и в классных. В 2019-2020 учебном году велась активная работа с родителями. Были проведены родительские собрания, на которых рассматривались вопросы, связанные со здоровьем детей, успеваемостью, учебный труд ребенка, предупреждение усталости, утомляемости, профилактика травматизма. Формирование у подростка правосознания культуры поведения, ответственности за свои права и обязанности, ребенок в семье.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оюз семьи и школы».  Организация начала учебного года. Планирование работы класса и родительского комитета   на учебный год.</w:t>
      </w:r>
    </w:p>
    <w:p>
      <w:pPr>
        <w:pStyle w:val="Style16"/>
        <w:ind w:left="0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спеваемости и интересах».</w:t>
      </w:r>
    </w:p>
    <w:p>
      <w:pPr>
        <w:pStyle w:val="Style16"/>
        <w:ind w:left="0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Как помогать детям в учебе».</w:t>
      </w:r>
    </w:p>
    <w:p>
      <w:pPr>
        <w:pStyle w:val="Style16"/>
        <w:ind w:left="0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спеваемости, организация и проведение мероприятий».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от и стали мы на год взрослей».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илась индивидуальная работа с родителями по поводу успеваемости детей, поведению в школе и на улице, выполнению режима дня, проводился инструктаж с детьми, родителями по правилам дорожного движения, поведения на железной дороге во время каникул, поведения на природе и т.д.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рошедший год были проведены тематические классные часы по плану классного руководителя. Классные часы носили различную тематику и были направлены на развитие личности ребенка. Воспитательные задачи, поставленные в начале прошлого учебного года, являются целесообразными, так как они способствуют воспитанию всесторонне развитой личности. Основные направления, методы и средства педагогического влияния соответствовали возрастным и психологическим особенностям подростков.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елась  ежедневная работа с учителями – предметниками, выясняются причины появления двоек, родители получают информацию и совместно с детьми эта проблема решается. Контакт между учителями, детьми, родителями и классным руководителем налажен.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щены уроки классным руководителем, с целью выяснения подготовки детьми домашнего задания, требования учителей, личное отношение учителей и детей. К сожалению ученики относятся неуважительно к учителям. Мальчики могут нагрубить, ведут себя на уроках шумно, нарушают правила поведения во время учебного процесса, срывают уроки, сквернословят. 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чески проводились встречи с родителями обучающихся, вызывающих беспокойство своим поведением, успеваемостью, пропусками уроков.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лись  беседы о подготовке обучающихся к урокам, использование дополнительной литературы.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ы  рекомендации по посещению кружков, спортивных секций, спецкурсов.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лась  индивидуальная  помощь обучающимся, испытывающим затруднения в классном коллективе, отношениях с учителями и другими членами школьного сообщества.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лась  диагностика обучения, воспитания и развития каждого ученика, учёт их личных достижений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вленные перед коллективом в прошлом учебном году задачи,  были выполнены. Данные, полученные в итоге, дают широкий спектр для анализа работы и установление задач на будущее.</w:t>
      </w:r>
    </w:p>
    <w:p>
      <w:pPr>
        <w:pStyle w:val="Style16"/>
        <w:ind w:lef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класс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58"/>
        <w:gridCol w:w="1380"/>
        <w:gridCol w:w="2485"/>
        <w:gridCol w:w="2760"/>
      </w:tblGrid>
      <w:tr>
        <w:trPr>
          <w:trHeight w:val="28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обеспеченны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детн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-не полная семья (+  -)</w:t>
            </w:r>
          </w:p>
        </w:tc>
      </w:tr>
      <w:tr>
        <w:trPr>
          <w:trHeight w:val="33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кова  По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6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  Андр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ский  Владими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Дмитр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ти Натал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Вячесла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аст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гаев Вл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Анжел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Занятость в кружках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77"/>
        <w:gridCol w:w="1155"/>
        <w:gridCol w:w="1701"/>
        <w:gridCol w:w="1284"/>
        <w:gridCol w:w="1267"/>
        <w:gridCol w:w="851"/>
        <w:gridCol w:w="1228"/>
        <w:gridCol w:w="1465"/>
        <w:gridCol w:w="184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уче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сное своими рукам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край родно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в селе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пасовка и Новиковк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танцы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кова  По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 Андр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ский Владими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Дмитр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ти Натал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Вячесла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Наст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гаев Вла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жели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клограмма работы классного руководителя 10 класса</w:t>
      </w:r>
    </w:p>
    <w:p>
      <w:pPr>
        <w:pStyle w:val="Normal"/>
        <w:spacing w:lineRule="auto" w:line="256" w:before="0" w:after="160"/>
        <w:rPr/>
      </w:pPr>
      <w:r>
        <w:rPr/>
        <w:t> </w:t>
      </w:r>
    </w:p>
    <w:tbl>
      <w:tblPr>
        <w:tblW w:w="146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7"/>
        <w:gridCol w:w="8369"/>
        <w:gridCol w:w="2129"/>
        <w:gridCol w:w="2025"/>
      </w:tblGrid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8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каждой четверт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нешнего вида, сменной обуви и готовности к урок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 журналом.</w:t>
            </w:r>
          </w:p>
        </w:tc>
        <w:tc>
          <w:tcPr>
            <w:tcW w:w="8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 w:before="0" w:after="0"/>
              <w:ind w:left="714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, консультации с родител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tLeas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о успеваемости и посещаем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и физкультурно-оздоровительные мероприятия вместе с родителя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ой семьи.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или дня открытых дверей по итогам го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ной докумен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чных де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лассного кабинета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личности обучающегося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ловий проживания школьников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здоровья детей (наблюдение на уроках за состоянием здоровья обучающихся), помощь в организации и проведении медицинских осмотров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учебной деятельности обучающихся (по итогам четвертей и учебного года)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обучением в школе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Оценка профессиональной готовности (оценка памяти, внимания, характера, темперамента, способностей)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тест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работы с родителями обучающихся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ление контакта, общей благоприятной атмосферы общения с родителями учащихся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 воспитательных возможностей семей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оружение родителей необходимыми для воспитания детей психолого-педагогическими знаниями и умениями, основами педагогической культуры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дупреждение наиболее распространенных ошибок родителей в воспитании дете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 для родителей (работа совместно с психологом)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 у школьников:</w:t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1.Как помочь подростку успешно учиться?</w:t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2.Компьютер в доме: польза или вред?</w:t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3.Система профилактики правонарушений несовершеннолетних.</w:t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4.Домашняя школа интеллектуального развития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 организовать отдых ребенка.                          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Эффективное общение – залог успеха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с родителями учащихся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изучению  семьи учащихся;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просвещение родителей в вопросах обучения и воспитания школьников;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родителей в подготовку и проведение мероприятий(в течении года);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информирование родителей о ходе учебного и воспитательного процесса (на родительских собраниях)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одительский комитет класса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78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ьгаева Антонина Александровна – председа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ысогорская СОШ , Повар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ленко Татьяна Павловна – чле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хозяйка </w:t>
            </w:r>
          </w:p>
        </w:tc>
      </w:tr>
    </w:tbl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седания родительского комитета: 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77"/>
        <w:gridCol w:w="183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родительского комитета. Планирование работы.   Организационные вопросы.  </w:t>
            </w:r>
          </w:p>
          <w:p>
            <w:pPr>
              <w:pStyle w:val="Normal"/>
              <w:spacing w:lineRule="atLeast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учащихся во внеурочное каникулярное занятости учащихся. Организация  горячего питания учащих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овместному родительскому собранию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занятости и отдыха, учащихся в Новогодние каникул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. Орг.вопро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 мере необходимости встречи с членами родительского комитета в течение учебного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оспитательной работы в 10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стижения поставленной цели воспитательная работа реализуется по следующим 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. 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и духовно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труду и творчеству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людям труда и продуктам их 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 у школьников желания трудитьс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нимание, что труд является первейшей, жизненно необходимой обязанностью и потребностью человека. 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воспита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.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развитие эстетических чувст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 человека к прекрасному в жизни, природе, труд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тремление быть прекрасным во всем: в мыслях, поступках, делах, внешнем вид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навыки культуроосвоения и культуросозидания, направленных на активизацию их приобщения к достижениям общечеловеческой и национальной культуры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равовое.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я разрешать конфликты ненасильственным путе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активную гражданскую позицию через участие в школьном самоуправлении и воспитание уважения к своему народу, к труду, толерант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важительное отношение к жизни, осознавать права каждого человека на жизн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родоохранных акц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523"/>
        <w:gridCol w:w="1788"/>
        <w:gridCol w:w="2748"/>
        <w:gridCol w:w="2409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 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раздник «Первы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наний  Урок мир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02 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4"/>
                <w:szCs w:val="24"/>
              </w:rPr>
              <w:t xml:space="preserve">Праздничная линей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4"/>
                <w:szCs w:val="24"/>
              </w:rPr>
              <w:t xml:space="preserve">Тематический интерактивный урок  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равовое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02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Урок памяти по жертвам Беслана. Минута молч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равовое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4"/>
                <w:szCs w:val="24"/>
              </w:rPr>
              <w:t xml:space="preserve">02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4"/>
                <w:szCs w:val="24"/>
              </w:rPr>
              <w:t xml:space="preserve">Классный ча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4"/>
                <w:szCs w:val="24"/>
              </w:rPr>
              <w:t>Запись в тетради инструктажей под роспись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безопас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урока, приуроченого ко Дню знаний и посвященного подготовке детей к действиям в условиях различного рода опасных ситуаций, адаптации после летних каникул, включая дорожно-транспортный травматизм; зацепинг; падение с высоты и т.д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4"/>
                <w:szCs w:val="24"/>
              </w:rPr>
              <w:t xml:space="preserve">Классный ча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4"/>
                <w:szCs w:val="24"/>
              </w:rPr>
              <w:t>Запись в тетради инструктажей под роспись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«Дня знаний» проведение пожарных тренировок по эвакуации и инструктивных занятий с учащимися по вопросам соблюдения требований ПБ и действиям в случае возникновения пожара.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02-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4"/>
                <w:szCs w:val="24"/>
              </w:rPr>
              <w:t xml:space="preserve">Классный ча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4"/>
                <w:szCs w:val="24"/>
              </w:rPr>
              <w:t>Положительное отношение к труду и творчеству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4"/>
                <w:szCs w:val="24"/>
              </w:rPr>
              <w:t xml:space="preserve">Распределение учащихся на постах дежурных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и исследовательских работ, сочинений обучающихся #ВместеЯр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деля энергосбере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энерго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2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ее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Мы за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мис». Заключение договоров с родителям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-13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алантлив! Выбор професс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 Гражданско-правово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и мероприятия, приуроченные ко Дню пожилых люде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Класс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енний марафон добрых дел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десанты по уборке и посадке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рироду нашу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600"/>
        <w:gridCol w:w="1926"/>
        <w:gridCol w:w="2706"/>
        <w:gridCol w:w="3247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Гражданско-патриотическое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Организация и проведение урока, приуроченного ко Дню гражданской обороны, включающего тренировки по поведению детей в чрезвычайных ситуаций, включая задымление; пожар; экстремальные ситуации на транспорте и т.д. 04.1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Тренировка ЧС . Классный час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Тревога. Общее построение.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Эстетическое, нравственно-духовное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«С любовью к Вам, Учителя!»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День самоуправления.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онцерт, посвященный Дню учител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Участие в Дне самоуправления. Подготовка концертного номера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Ответственные 11 класс.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Экологическо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Всероссийский урок «Экология и энергосбережение» в рамках Всероссийского фестиваля энергосбережения «Вместе ярче» 16.1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Организация учащимися 10 класса флешмоба.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Гражданско-патриотическое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«Белые крылья памяти» мероприятие, посвященное дню памяти павших воинов на полях сражений. 20.1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18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Организация мероприятия, тематической линейки.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 час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Эстетическое, нравственно-духовно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«Осень пора чудес»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Праздник Золотой Осени.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Беседы по ТБ перед уходом на каникулы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Организация и проведения праздника среди 8-11 классов.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ТБ на период весенних каникул с записью журнале инструктажей (под роспись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Эстетическое, нравственно-духовно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Всероссийский урок безопасности школьников в сети Интернет. 30.1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«Изучи Интернет - управляй им!»  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21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 </w:t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«Если мы едины, мы непобедимы»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е часы, мероприятия, конкурсы ко Дню народного единства 04.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 Интерактивный урок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, нравственно-духов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Международный день толерантности «Мир доб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.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, нравственно-духов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Организации мира в борьбе против насилия. К Международному дню борьбы за ликвидацию насилия в отношении женщин (25 ноябр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.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Эстетическое, нравственно-духов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Молодежь о молодежи. К Всемирному дню молодежи (10 ноября).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Молодежные професс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Положительное отношение к труду и творчеству, гражданско-правово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Профдекада. Акции, классные часы, презентации.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- презентации профессий,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- семейные династии,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- профессии будущего,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- экскурс в истори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16-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Участие в мероприятиях в рамках профдекады.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21"/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922"/>
        <w:gridCol w:w="2408"/>
        <w:gridCol w:w="1873"/>
        <w:gridCol w:w="326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, нравственно-духовно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Из истории Параолимпийских игр. К Международному дню инвалидов (3 декабря).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Классный час с презентаци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День неизвестного солдата 03.1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Праздничная линейк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Гражданско-патриотическое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День героев Отечества.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«Славные сыны Отечества» 09.1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 с презентацией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Эстетическое, нравственно-духовно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Всероссийская акция «Час кода». Тематический урок информа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3-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Беседы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«Главный Закон РФ»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День конституции –классные часы, тематические линейки, вручение паспортов, посвященные символике РФ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«Великие даты моей страны. Начало контрнаступления советских войск под Москвой (5 декабря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Классный час с презентаци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равово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Организация и проведение урока, посвященного мерам безопасности в период наступления зимы, с учетом рисков холодного периода года, включая переохлаждения; обморожения; гололед; дорожно-транспортный травматизм и т.д.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Инструктажи перед уходом на каникулы.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27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Беседы под роспись в тетради инструктажей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равово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Организация конкурсов социальных проектов детей и подростков (в том числе, совместно с родителями, педагогами), направленных на развитие жизнеутверждающего нормативного поведения, предотвращение рисков для жизни, в том числе, с учетом сезонной специфики; на формирование знаний, умений оказания первой помощи «#Детствобезопасности»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Сентябрь – декабр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Эстетическое, нравственно-духовное, здоровьесберегающе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«Стоп ВИЧ, СПИД» «Формула здоровья».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Тематические линейки, флеш-моб, 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3-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Декада, посвященная Дню борьбы со СПИД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Эстетическое, нравственно-духовно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«Здравствуй, здравствуй Новый год»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онцертная программ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виз месяца: «Зимние забав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День разгрома советскими войсками немецко-фашистских войск в Сталинградской битве (1943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Урок мужества «Герои освободител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17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, нравственно-духовно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Международный день памяти жертв Холокоста 27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24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   Интерактивный урок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Эстетическое, нравственно-духовно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Самовоспитание, как «расширить » сознание?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31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, посвященный Дню Защитников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скурсии в музей, встречи с ветеранами боевых действий, классные часы, презентации, интерактивные уроки, спорт.мероприятия, смотр строя и песн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-22.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Участие в мероприятиях месячник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21"/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39"/>
        <w:gridCol w:w="2689"/>
        <w:gridCol w:w="1873"/>
        <w:gridCol w:w="2872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День полного освобождения Ленинграда от фашистской блокады (1944, 27.01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Месячник оборонно-массовой и спортивной работы, посвященный Дню Защитников Отечества: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-экскурсии в музей, встречи с ветеранами боевых действий, классные часы, презентации, интерактивные уроки, спорт. мероприятия, смотр строя и песни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-22.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Участие в мероприятиях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30 лет вывод войск из  Афганистан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 Тематическое мероприят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Эстетическое, нравственно-духовно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Семья. Отношение детей и взрослых. Идеал семьи. Права и обязанност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Эстетическое, нравственно-духовно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Как подготовиться к экзамена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28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равово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Классный час, посвященный мерам безопасности в период наступления весны, включая таяние льда, утопление, травматизм от падения сосулек, во время гололеда и т.д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Беседы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Роспись в журнале инструктажей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Гражданско-правовое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Адвокатура в школе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Здоровьесберегающе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Обследования на АПК «Армис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21"/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Здоровьесберегающе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Мы выбираем здоровый образ жизни! Скажем наркотикам – нет!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- классные часы,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-интерактивные уроки,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- презентации,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- выставки плакатов,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- флешмобы.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Международный день борьбы с наркоманией и наркобизнесом 0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Флешмоб, классный ча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инолекториев по теме: «В жизни всегда есть место подвигу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Просмотр фильма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я вижу свое будущее через 5, 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м, пессимизм и ре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в связи с уходом на весенние канику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rStyle w:val="FontStyle21"/>
          <w:rFonts w:eastAsia="Calibri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  <w:br/>
        <w:t xml:space="preserve">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594"/>
        <w:gridCol w:w="2673"/>
        <w:gridCol w:w="1873"/>
        <w:gridCol w:w="293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Здоровьесберегающе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Твое здоровье, твое богат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Здоровьесберегающее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Всемирный День Здоровь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07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Спортивные состязани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Интернет зависимос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равово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День местного самоуправления 21.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17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Гражданско-патриотическое, экологическое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Чернобыль. Зона отчуждения.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-классные часы,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- презентации,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- беседы,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- интерактивные уроки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24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Классный  ча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атриотическо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День пожарной охраны. Тематический урок ОБЖ 30.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Тренировка по ПБ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Положительное отношение к труду и творчеству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Организация интерактивных встреч с работодателями, представителями образовательных  учреждений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В течение месяц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Экологическое, гражданско-патриотическое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Акция по благоустройству школы, села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«Мы за чистоту родного села»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- субботники,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- уборка братских захоронений.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В течение месяца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Экологическо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День древонасаждений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Апрель-ма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Гражданско-правовое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Адвокатура в школе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ражданско-правово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Организация и проведение урока, посвященного безопасному отдыху в летний период подготовке детей к летним каникулам, правилам поведения в природной среде, в том числе на воде, а также действиям при возникновении или угрозе возникновения ситуаций, включая утопления; ожоги; падения с высоты; отравления; поражения электрическим током; дорожно-транспортный травматизм; роллинговый травматизм; селфи-риски; зацепинг и т.д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Здоровьесберегающе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Анкета (алкоголь, курение, ПА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Здоровьесберегающе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Обследования на АПК «Армис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АЙ</w:t>
        <w:br/>
        <w:t>Девиз месяца: «Мы помним, 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638"/>
        <w:gridCol w:w="2688"/>
        <w:gridCol w:w="1873"/>
        <w:gridCol w:w="287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Гражданско-патриотическое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«Великой Победе посвящается!»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-тематические классные часы, посвященные Дню Победы.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- участие в   «Вахтах Памяти»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- участие в акции Георгиевская ленточка, Синий платочек,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- велопробег,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- день здоровья,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- классные часы, беседы, уроки мужества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08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.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Подготовка и проведение митинга.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Гражданско-патриотическое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Митинг, посвященный Дню Победы. 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Шествие Бессмертного полка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Гражданско-патриотическое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Дорога, которую мы выбирае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Классный ча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Эстетическое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Готовимся к ЕГЭ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Успех- реальность или мечта?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Классный час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Эстетическое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Праздник «Последний звонок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25</w:t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</w:r>
          </w:p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Праздничная линейка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9" w:hanging="19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Экологическое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Побелка деревье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 xml:space="preserve">Апрель-ма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rPr>
                <w:rFonts w:eastAsia="Calibri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19" w:hanging="19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ind w:left="19" w:hanging="19"/>
        <w:rPr>
          <w:rStyle w:val="FontStyle21"/>
          <w:rFonts w:eastAsia="Calibri"/>
          <w:sz w:val="24"/>
          <w:szCs w:val="24"/>
          <w:lang w:eastAsia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31:00Z</dcterms:created>
  <dc:creator>User</dc:creator>
  <dc:description/>
  <cp:keywords/>
  <dc:language>en-US</dc:language>
  <cp:lastModifiedBy>111</cp:lastModifiedBy>
  <cp:lastPrinted>2019-09-13T14:12:00Z</cp:lastPrinted>
  <dcterms:modified xsi:type="dcterms:W3CDTF">2019-09-13T11:13:00Z</dcterms:modified>
  <cp:revision>19</cp:revision>
  <dc:subject/>
  <dc:title> Согласовано на МО кл</dc:title>
</cp:coreProperties>
</file>