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оловое воспитание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школе состоялась встреча девушек 9-11 классов с врачом – гинекологом районной больницы Натальей Александровной Гори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не случайная, она доверительная. И направлена была на  разъяснение основных вопросов, связанных с ранней берем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ранняя беременнос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нняя беременность это беременность в возрасте от 13 до 19 лет. В это время наступает у девочек переходный возраст, гормональная перестановка. По медицинским меркам считается, что беременность, наступившая до 18 лет, является ранней. Именно к этому возрасту женский организм полностью созревает и готов к вынашиванию и рождению ребен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есно, что еще несколько веков назад беременность в 13 -14 лет — вполне нормальное явление. Возможно, и сейчас есть те, кто скажет, мол, жили же так веками, значит, ничего страшного нет. Ведь до сих пор в странах Африки или Азии ранняя беременность — обычное дело. Но не забывайте о колоссальной смертности при родах в этом возрас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о считать, что ранняя беременность в России возникает чаще в неблагополучных семьях. Но в настоящее время это не так. Раньше подобная тенденция наблюдалась, потому, что дети из асоциальных семей были предоставлены сами себе. Но сейчас имеется некоторый социальный дисбаланс, и наличие финансового достатка не делает детей более защищенными. Даже, наоборот, из-за материальных возможностей они становятся менее благоразумными, особенно, при недостатке внимания со стороны родите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ие родители предпочитают не вникать в основы сексуального воспитания своих детей. Они возлагают эту ответственность на средства массовой информации и интернет. Приобретение книг и средств контрацепции детям не снижает риск беременности, так как в первую очередь надо привить им желание пользоваться подобными методами для сохранения своего здоровья и социальных возможностей. Поэтому ранняя беременность в подростковом возрасте чаще является следствием неправильного полового воспитани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м опасна ранняя беременнос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стно, что во время беременности организм работает в усиленном режиме — большая нагрузка падает на сердечно-сосудистую, эндокринную систему и внутренние органы. Сложнее вынашивать ребенка, когда подростковая гормональная перестройка организма накладывается на беременную перестройку. Как это проявляется — у маленьких мам чаще происходят плацентарная недостаточность, анемия, тяжелые токсикозы. Организм девочек еще не готов к таким нагрузкам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уберечься от нежелательной беременност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инство ранних беременностей являются незапланированными. Статистика показывает, что 70% беременностей заканчивается абортами, 15% выкидышами и всего 15% родами. Но даже среди этих 15% есть риск смерти ребенка или матери во время родов. Считают, что основной проблемой ранней беременности заключается в недостаточном половом воспитании, или отсутствии как такового. Во многих семьях эти темы считаются запретными. А зря. В основном, решение проблемы нежелательной беременности на 90 % зависит от обстановки дома и от воспитания родителей. То есть, если психологический контакт с матерью нарушен и девочка не находит понимания со стороны родителей, то она начинает стремиться вести рискованный образ жизни как бы «назло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ует сказать, что никогда не бывает единственной причины возникновения беременности у несовершеннолетней девушки. На это влияет сразу несколько факторов, и винить надо не подростка, а сложившиеся обстоятельства. В настоящее время половое созревание, а следовательно и сексуальное желание, появляется у детей достаточно рано. Поэтому родители должны вести серьезную психологическую подготовку своего ребенка к началу половой жизни, причем делать это надо заранее, а не тогда когда секс уже играет значительную роль в его жизн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знав о беременности, молодые девочки, как правило, испытывают шок и пребывают в растерянности, переходящей в панику. Чувство вины, гнев на окружающих и нежелание признать случившееся приводит к опасным последствиям. Молодые папочки, при этом, предпочитают уйти в сторону, справляйся сама как хочешь. В этой ситуации аборт воспринимается как единственно правильный выход. За абортом может последовать цепочка гинекологических заболеваний или даже бесплодие. Альтернативой аборту может быть только контрацепция, о которой чем раньше вы узнаете, тем положительнее будет результат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ы ранней беремен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ествует так же ряд проблем связанных с ранней беременностью. Основная причина это то, что молодая мама физически не готова выносить ребенка. Перед молодой мамой при ранней беременности стоит нелегкий выбор. Если делать аборт, то это может привести к различным гинекологическим проблемам, вплоть до бесплодия. А если оставить ребенка, то она подвергает и себя и ребенка серьезному риску, т. к. в организме начинают происходить различные изменения, которые могут повлиять на здоровье. Неподготовленный организм может не справится с вынашиванием и родами и как следствие недоношенные младенцы или младенцы с различными дефект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ующая проблема это психологическая проблема. Узнав о том, что девочка забеременела, она испытывает панику, шок, не знает как быть в данной ситуации. Это все может привести к тому, что девочка может остаться без своевременной медицинской помощи. Происходит переход из детства во взрослую жизнь. Девочка начинает сама самостоятельно принимать важные решения в своей жизн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ще одна проблема, с которой сталкиваются молодые мамы это социальная проблема. Современное общество часто осуждает проблему ранней беременности. Девочка боится признаться родителям. Часто беременность наступает у девчонок из неблагополучной семей, в которых и так плохие отношения с родителями. Беременной девочке приходится бросить школу, что бы выносить и воспитать ребенка. Если бросить школу, то начинается цепная реакция. Без образования не берут на нормальную работу. Чтобы прокормить себя и ребенка молодая мама совершает антисоциальные поступки, начинает пить, употреблять наркотики и как следствие у многих наступает очередная беременност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ая же существует профилактика ранней беременност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ий способ бороться с проблемой, это предупредить е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ще разговаривать с родителями о методах предохранения от нежелательной беременности, что бы сложить доверительные отнош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книги о половом воспитан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девочка начинает половую жизнь, она должна понимать о дальнейших последствиях. Ответить себе на несколько вопросов. Готова ли она к такой жизни? Может ли выносить ребенка? Если она не готова к ранней беременности, ей надо овладеть полной информацией о методах и средствах предохран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ечно, кроме негативных последствий ранняя беременность имеет и положительные стороны. Многие девочки становятся целеустремленными, белее умными девушками, не сломленными жизненными обстоятельствами и готовые воспитать своего ребенк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 ранней беремен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ая проблема ранней беременности заключается в том, что девушка чаще всего лишает себя возможности получить образование, найти хорошую работу и создать карьеру. Ранняя беременность и её последствия предсказать тяжело. Не каждый молодой человек стремится стать отцом, поэтому зачастую она остается одна (хорошо, если родители будут помогать, но это возможно не всегда). В будущем начинается порочный круг – нет образования, нет работы, нет денег на содержание малыша. Перечисленное приводит к неблагополучной обстановке, что может закончиться передачей ребенка в детский дом. Это самый плохой конец, но к несчастью, и самый частый результат ранней беремен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ое решение должна принимать беременная девушка, но родители и будущий отец должны активно участвовать в обсуждении. Она не должна ощущать упреки или осуждение, но в тоже время надо полностью изложить все факты и перспективы. Хорошо, если удается получить полноценную консультацию гинеколога и психолога. Медико-социальный аспект очень важен в данном случае. Статистика ранней беременности подтверждает, что чаще всего она заканчивается абортами (70 %). Также часть беременностей приводит к родам (15 %), а часть прекращается из-за неудачного выкидыша. Выбор перед девушкой предстоит очень сложный, поэтому лучше подойти к этому вопросу как можно серьезне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этому всем родителям, имеющим детей в периоде полового созревания, надо помнить про возможность ранней беременности при отсутствии адекватного сексуального воспитания со стороны родителей. Поэтому в основе профилактики ранней беременности лежит не использование средств контрацепции, а объяснение подростку возможности беременности, механизмов её возникновения и тех перемен, которые произойдут в таком случае. Тогда несовершеннолетние будут понимать, почему необходимо использовать средства защиты от нежелательной беременност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нняя беременность - что дела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этот вопрос ответить крайне тяжело, так как каждый случай надо рассматривать в индивидуальном порядке. Но перед тем как принять решение, надо взвесить все моменты, выслушать мнение старшего поколения и пройти консультацию доктора. Главное, в таких случаях не терять контакт с родителями и не предпринимать радикальных мер самостоятельно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вой выбо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умайте, возможно, рождение малыша это лучше, чем ранний аборт и угроза бесплодия? В любом случае, помните, что ближе родителей у вас никого нет, и что в этот трудный момент вы должны быть вмест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роме вопросов , связанных с ранней беременностью у несовершеннолетних, Наталья Александровна рассказала о болезнях, передающиеся половым путем, о средствах защиты от ранней беременности, о правилах гигиены, о правильном белье и средствах гигиены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ач ответила на все вопросы, которые задавали наши школьницы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лассный руководитель 11 класса Дадукин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5:00Z</dcterms:created>
  <dc:creator>teacher</dc:creator>
  <dc:description/>
  <cp:keywords/>
  <dc:language>en-US</dc:language>
  <cp:lastModifiedBy>teacher</cp:lastModifiedBy>
  <dcterms:modified xsi:type="dcterms:W3CDTF">2021-04-09T06:53:00Z</dcterms:modified>
  <cp:revision>3</cp:revision>
  <dc:subject/>
  <dc:title/>
</cp:coreProperties>
</file>