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Всероссийская историческая интеллектуальная игра «1418 р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рта  2921 года учащиеся школ России приняли участие в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авнуки поб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школе была создана команда, которая успешно зарегистрировалась и стала участнице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ставляло из себя игру, в которой участники , используя мозговой штурм, отвечали на вопр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включала 20 вопросов: 1тур-10 вопросов общефедераль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 тур-10 вопросов региональных на знание истории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были интересными - на знание событий,   исторических личностей, дат и событий, песен и расшифровки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в на вопросы первого тура, наша команда перешла ко второму и успешно справилась с заданиями на знание регион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ы ждем результат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3:00Z</dcterms:created>
  <dc:creator>teacher</dc:creator>
  <dc:description/>
  <cp:keywords/>
  <dc:language>en-US</dc:language>
  <cp:lastModifiedBy>teacher</cp:lastModifiedBy>
  <dcterms:modified xsi:type="dcterms:W3CDTF">2021-03-17T10:44:00Z</dcterms:modified>
  <cp:revision>2</cp:revision>
  <dc:subject/>
  <dc:title/>
</cp:coreProperties>
</file>