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но-методическое обеспечение МБОУ Лысогор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7-2018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701"/>
        <w:gridCol w:w="142"/>
        <w:gridCol w:w="1984"/>
        <w:gridCol w:w="1701"/>
        <w:gridCol w:w="284"/>
        <w:gridCol w:w="567"/>
        <w:gridCol w:w="425"/>
        <w:gridCol w:w="1843"/>
      </w:tblGrid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(государственная, авторск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 учебника (автор, год издания, издательство)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ачальная школа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1класс.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вир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удая Татья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3класс.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дченко Ан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асс Канакина ВП. 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азбука. 1класс Горецкий В.Г. 2014 Просвещение. </w:t>
            </w:r>
          </w:p>
          <w:p>
            <w:pPr>
              <w:pStyle w:val="Normal"/>
              <w:rPr/>
            </w:pPr>
            <w:r>
              <w:rPr/>
              <w:t>Родная речь. 1класс Климанова Л.Ф.</w:t>
            </w:r>
            <w:r>
              <w:rPr>
                <w:color w:val="000000"/>
                <w:lang w:eastAsia="ar-SA"/>
              </w:rPr>
              <w:t xml:space="preserve"> Виноградская Л.А., Горецкий В.Г.</w:t>
            </w:r>
            <w:r>
              <w:rPr/>
              <w:t xml:space="preserve"> 2012-2014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вир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2 класс Климанова Л.Ф.</w:t>
            </w:r>
            <w:r>
              <w:rPr>
                <w:color w:val="000000"/>
                <w:lang w:eastAsia="ar-SA"/>
              </w:rPr>
              <w:t xml:space="preserve"> Виноградская Л.А., Горецкий В.Г.</w:t>
            </w:r>
            <w:r>
              <w:rPr/>
              <w:t xml:space="preserve"> 2014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удая Татья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3 класс Климанова Л.Ф.</w:t>
            </w:r>
            <w:r>
              <w:rPr>
                <w:color w:val="000000"/>
                <w:lang w:eastAsia="ar-SA"/>
              </w:rPr>
              <w:t xml:space="preserve"> Виноградская Л.А., Горецкий В.Г.</w:t>
            </w:r>
            <w:r>
              <w:rPr/>
              <w:t xml:space="preserve"> 2014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дченко Ан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4 класс Климанова Л.Ф.</w:t>
            </w:r>
            <w:r>
              <w:rPr>
                <w:color w:val="000000"/>
                <w:lang w:eastAsia="ar-SA"/>
              </w:rPr>
              <w:t xml:space="preserve"> Виноградская Л.А., Горецкий В.Г.</w:t>
            </w:r>
            <w:r>
              <w:rPr/>
              <w:t xml:space="preserve"> 2014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асс Моро М.И. 2012-2014 Просвещение.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вир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. Моро М.И. 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удая Татья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 Моро М.И. 2012-2014 Просвещение.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дченко Ан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асс. Моро М.И. 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1класс.Плешаков А.А. 2012-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вир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2 класс. Плешаков А.А.2014 Просвещение.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удая Татья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3класс.Плешаков А.А. 2012-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дченко Ан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4 класс. Плешаков А.А.2014 Просвещение.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класс. Биболетова М.З. и др. 2010</w:t>
            </w:r>
          </w:p>
        </w:tc>
      </w:tr>
      <w:tr>
        <w:trPr>
          <w:trHeight w:val="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класс. Биболетова М.З. и др. 2010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класс. Биболетова М.З. и др. 2010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1класс. Роговцева Н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вир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2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удая Татья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3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дченко Ан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4класс. Коротеева Е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дмила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вир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2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удая Татья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3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дченко Ан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4 класс Неменская Л.А.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. 1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3 класс. Алеев В.В., Кичак Т.Н. Дрофа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4 класс. Алеев В.В., Кичак Т.Н Дрофа. 2016. 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класс.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а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дмил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вир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2 класс. 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lang w:val="en-US"/>
              </w:rPr>
              <w:t>Рудая Татья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3 класс.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дченко Ан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4 класс. Лях В.И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од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православной культуры.</w:t>
              <w:tab/>
              <w:t>2013</w:t>
              <w:tab/>
              <w:t xml:space="preserve"> Кураев А.В</w:t>
              <w:tab/>
              <w:t>Просвещение</w:t>
            </w:r>
          </w:p>
        </w:tc>
      </w:tr>
      <w:tr>
        <w:trPr>
          <w:trHeight w:val="98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(общее)</w:t>
            </w:r>
          </w:p>
          <w:p>
            <w:pPr>
              <w:pStyle w:val="Normal"/>
              <w:rPr/>
            </w:pPr>
            <w:r>
              <w:rPr/>
              <w:t>и среднее (полное)образование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  <w:p>
            <w:pPr>
              <w:pStyle w:val="Normal"/>
              <w:rPr/>
            </w:pPr>
            <w:r>
              <w:rPr/>
              <w:t>Баранов М.Т., Ладыженская Т.А.,2013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  <w:p>
            <w:pPr>
              <w:pStyle w:val="Normal"/>
              <w:rPr/>
            </w:pPr>
            <w:r>
              <w:rPr/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асс</w:t>
            </w:r>
          </w:p>
          <w:p>
            <w:pPr>
              <w:pStyle w:val="Normal"/>
              <w:rPr/>
            </w:pPr>
            <w:r>
              <w:rPr/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9 класс </w:t>
            </w:r>
          </w:p>
          <w:p>
            <w:pPr>
              <w:pStyle w:val="Normal"/>
              <w:rPr/>
            </w:pPr>
            <w:r>
              <w:rPr/>
              <w:t>Баранов М.Т., Ладыженская Т.А.,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класс. Власенков А.И. Рыбченкова Л.М. Просвещение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класс. Власенков А.И. Рыбченкова Л.М. Просвещение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</w:t>
            </w:r>
          </w:p>
          <w:p>
            <w:pPr>
              <w:pStyle w:val="Normal"/>
              <w:rPr/>
            </w:pPr>
            <w:r>
              <w:rPr/>
              <w:t>Коровина В.Я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</w:t>
            </w:r>
          </w:p>
          <w:p>
            <w:pPr>
              <w:pStyle w:val="Normal"/>
              <w:rPr/>
            </w:pPr>
            <w:r>
              <w:rPr/>
              <w:t>Коровина В.Я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</w:t>
            </w:r>
          </w:p>
          <w:p>
            <w:pPr>
              <w:pStyle w:val="Normal"/>
              <w:rPr/>
            </w:pPr>
            <w:r>
              <w:rPr/>
              <w:t>Коровина В.Я. 2017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8 класс.  Коровина В.Я. 2016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9 класс. Коровина В.Я. 2015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класс.</w:t>
            </w:r>
          </w:p>
          <w:p>
            <w:pPr>
              <w:pStyle w:val="Normal"/>
              <w:rPr/>
            </w:pPr>
            <w:r>
              <w:rPr/>
              <w:t>Лебедев Ю.В.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класс.</w:t>
            </w:r>
          </w:p>
          <w:p>
            <w:pPr>
              <w:pStyle w:val="Normal"/>
              <w:rPr/>
            </w:pPr>
            <w:r>
              <w:rPr/>
              <w:t xml:space="preserve">Михайлов О.Н., Шайтанов И.О., Чалмаев В.А. и др. \ Под ред. Журавлева В.П. </w:t>
              <w:tab/>
              <w:t>Просвещение.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6 класс. 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7 класс.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 класс.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1 класс. Д. Дули. Просвещение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.Математика Мерзляк А.Г., Полонский В.Б.,</w:t>
            </w:r>
          </w:p>
          <w:p>
            <w:pPr>
              <w:pStyle w:val="Normal"/>
              <w:rPr/>
            </w:pPr>
            <w:r>
              <w:rPr/>
              <w:t>Якир М.С. Издательский центр ВЕНТАНА-ГРАФ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5кл. Виленкин Н.Я., Жохов В.И., Чесноков А.С. и др. 2013 Мнемозин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. Макарычев Ю. Н., Миндюк Н.Г., Нешков К.И., Суворова С.Б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. Макарычев Ю. Н., Миндюк Н.Г., Нешков К.И., Суворова С.Б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. Макарычев Ю. Н., Миндюк Н.Г., Нешков К.И., Суворова С.Б.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 кл. Алимов Ш.А., Колягин Ю.М.,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 кл. Алимов Ш.А., Колягин Ю.М.,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7-9 кл. Атанасян Л.С. и др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куха Татья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7-9 кл. Атанасян Л.С. и др. 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7-9 кл. Атанасян Л.С. и др. 2011-2014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. Атанасян Л.С.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нча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. Атанасян Л.С. и др. 2016 Просвещение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. Информатика и ИКТ. Босова Л.Л. Бином. Лаборатория знаний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кух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. Информатика и ИКТ. Босова Л.Л. Бином. Лаборатория знаний. 2016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Светличная Марина Ивановн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. Информатика и ИКТ. Босова Л.Л. Бином. Лаборатория знаний. 2017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и ИКТ.7-9кл.</w:t>
            </w:r>
          </w:p>
          <w:p>
            <w:pPr>
              <w:pStyle w:val="Normal"/>
              <w:rPr/>
            </w:pPr>
            <w:r>
              <w:rPr/>
              <w:t>Макарова Н.В., Волкова И.В., Николайчук Г.С. и др. / Под ред. Макаровой Н.В. 2013 Питер Пресс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Информатика и ИКТ. Семакин И.Г.,</w:t>
            </w:r>
          </w:p>
          <w:p>
            <w:pPr>
              <w:pStyle w:val="Normal"/>
              <w:rPr/>
            </w:pPr>
            <w:r>
              <w:rPr/>
              <w:t>Хеннер Е.К., Шеина Т.Ю. БИНОМ. Лаборатория знаний. 2015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Информатика и ИКТ. Семакин И.Г.,</w:t>
            </w:r>
          </w:p>
          <w:p>
            <w:pPr>
              <w:pStyle w:val="Normal"/>
              <w:rPr/>
            </w:pPr>
            <w:r>
              <w:rPr/>
              <w:t>Хеннер Е.К., Шеина Т.Ю. БИНОМ. Лаборатория знаний. 2015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</w:t>
            </w:r>
          </w:p>
          <w:p>
            <w:pPr>
              <w:pStyle w:val="Normal"/>
              <w:rPr/>
            </w:pPr>
            <w:r>
              <w:rPr/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асс</w:t>
            </w:r>
          </w:p>
          <w:p>
            <w:pPr>
              <w:pStyle w:val="Normal"/>
              <w:rPr/>
            </w:pPr>
            <w:r>
              <w:rPr/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  <w:p>
            <w:pPr>
              <w:pStyle w:val="Normal"/>
              <w:rPr/>
            </w:pPr>
            <w:r>
              <w:rPr/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</w:t>
            </w:r>
          </w:p>
          <w:p>
            <w:pPr>
              <w:pStyle w:val="Normal"/>
              <w:rPr/>
            </w:pPr>
            <w:r>
              <w:rPr/>
              <w:t>Перышкин А.В.2016 Дрофа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класс.</w:t>
            </w:r>
          </w:p>
          <w:p>
            <w:pPr>
              <w:pStyle w:val="Normal"/>
              <w:rPr/>
            </w:pPr>
            <w:r>
              <w:rPr/>
              <w:t>Перышкин А.В.2016 Дрофа.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1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 xml:space="preserve">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Б Ж</w:t>
            </w:r>
            <w:r>
              <w:rPr>
                <w:rStyle w:val="125pt"/>
                <w:sz w:val="24"/>
                <w:szCs w:val="24"/>
                <w:lang w:val="ru-RU" w:eastAsia="ru-RU"/>
              </w:rPr>
              <w:t xml:space="preserve"> 8кл.</w:t>
            </w:r>
          </w:p>
          <w:p>
            <w:pPr>
              <w:pStyle w:val="1"/>
              <w:shd w:fill="auto" w:val="clear"/>
              <w:rPr/>
            </w:pPr>
            <w:r>
              <w:rPr>
                <w:sz w:val="24"/>
                <w:szCs w:val="24"/>
                <w:lang w:val="ru-RU" w:eastAsia="ru-RU"/>
              </w:rPr>
              <w:t>Вангородский С.Н.2013 Дрофа.</w:t>
            </w:r>
          </w:p>
        </w:tc>
      </w:tr>
      <w:tr>
        <w:trPr>
          <w:trHeight w:val="7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1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 10кл.</w:t>
            </w:r>
          </w:p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sz w:val="24"/>
                <w:szCs w:val="24"/>
                <w:lang w:val="ru-RU" w:eastAsia="ru-RU"/>
              </w:rPr>
              <w:t>Латчук В.Н., Марков В.В., Миронов С.К. и др. 2013 Дрофа.</w:t>
            </w:r>
          </w:p>
        </w:tc>
      </w:tr>
      <w:tr>
        <w:trPr>
          <w:trHeight w:val="8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1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rStyle w:val="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pt"/>
                <w:sz w:val="24"/>
                <w:szCs w:val="24"/>
                <w:lang w:val="ru-RU" w:eastAsia="ru-RU"/>
              </w:rPr>
              <w:t>ОБЖ 11кл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Марков В.В., Латчук В.Н., Миронов С.К. и др.2013 Дрофа.</w:t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 xml:space="preserve">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exact" w:line="235"/>
              <w:rPr/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  <w:r>
              <w:rPr>
                <w:rStyle w:val="125pt"/>
                <w:sz w:val="24"/>
                <w:szCs w:val="24"/>
                <w:lang w:val="ru-RU" w:eastAsia="ru-RU"/>
              </w:rPr>
              <w:t xml:space="preserve"> 7-8кл. </w:t>
            </w:r>
            <w:r>
              <w:rPr>
                <w:sz w:val="24"/>
                <w:szCs w:val="24"/>
                <w:lang w:val="ru-RU" w:eastAsia="ru-RU"/>
              </w:rPr>
              <w:t>Липсиц И.В 2013 Вита - Пре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701"/>
        <w:gridCol w:w="2126"/>
        <w:gridCol w:w="1701"/>
        <w:gridCol w:w="851"/>
        <w:gridCol w:w="2268"/>
        <w:gridCol w:w="5529"/>
      </w:tblGrid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 древнего мира.5 класс. Вигасин А.А</w:t>
            </w:r>
            <w:r>
              <w:rPr/>
              <w:t>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стория средних веков.6кл. Агибалова Е.В. </w:t>
            </w:r>
            <w:r>
              <w:rPr/>
              <w:t>2016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История России. Арсентьев Н.М.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Данилов А.А, Курукин И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История России. Арсентьев Н.М.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/>
              <w:t>Данилов А.А, Курукин И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общая история.</w:t>
            </w:r>
            <w:r>
              <w:rPr>
                <w:color w:val="000000"/>
                <w:lang w:val="en-US"/>
              </w:rPr>
              <w:t xml:space="preserve"> История нового времени.7кл.Юдовская</w:t>
            </w:r>
            <w:r>
              <w:rPr>
                <w:rFonts w:eastAsia="Palatino Linotype"/>
                <w:iCs/>
                <w:color w:val="000000"/>
                <w:lang w:val="en-US"/>
              </w:rPr>
              <w:t xml:space="preserve"> А.Я.</w:t>
            </w:r>
            <w:r>
              <w:rPr/>
              <w:t>2017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стория России.8кл. Данилов А. А. </w:t>
            </w:r>
            <w:r>
              <w:rPr/>
              <w:t>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общая история.</w:t>
            </w:r>
            <w:r>
              <w:rPr>
                <w:color w:val="000000"/>
                <w:lang w:val="en-US"/>
              </w:rPr>
              <w:t xml:space="preserve"> История нового времени.8кл. Юдовская</w:t>
            </w:r>
            <w:r>
              <w:rPr>
                <w:rFonts w:eastAsia="Palatino Linotype"/>
                <w:iCs/>
                <w:color w:val="000000"/>
                <w:lang w:val="en-US"/>
              </w:rPr>
              <w:t xml:space="preserve"> А.Я.</w:t>
            </w:r>
            <w:r>
              <w:rPr/>
              <w:t>2014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ведение в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ствознан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Обществознание.8кл. Боголюбов Л.Н., Городецкая Н.И., Иванова Л.Ф. 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 России 8 Данилов А.А. 2013</w:t>
            </w:r>
            <w:r>
              <w:rPr/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общая история</w:t>
            </w:r>
            <w:r>
              <w:rPr>
                <w:color w:val="000000"/>
                <w:lang w:val="en-US"/>
              </w:rPr>
              <w:t xml:space="preserve"> Новейшая история 9 Загладин Н.В. 2016</w:t>
            </w:r>
            <w:r>
              <w:rPr/>
              <w:t xml:space="preserve"> Русское слово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/>
              <w:t>Русское слово. 2016</w:t>
              <w:tab/>
              <w:t>Загладин Н.В., Симония Н.А.уг.ур.</w:t>
              <w:tab/>
              <w:t>Русское слово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lang w:val="en-US"/>
              </w:rPr>
            </w:pPr>
            <w:r>
              <w:rPr/>
              <w:t>10 класс. История. Сахаров А.Н., Загладин Н.В. Русское слово. 2016</w:t>
              <w:tab/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/>
              <w:t>Всеобщая история. Загладин Н.В. 2016 Русское слово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История России. Левандовский А.А. Щетинов Ю.А. Мироненко С.В. 2016</w:t>
            </w:r>
            <w:r>
              <w:rPr/>
              <w:t xml:space="preserve">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Обществознание.6кл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Обществознание.7кл. Боголюбов Л.Н., Городецкая Н.И., Иванова Л.Ф. 2017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Обществознание.8кл. Боголюбов Л.Н., Городецкая Н.И., Иванова Л.Ф. 2013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Обществознание.9кл.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/>
              <w:t>Обществознание Боголюбов Л.Н., Городецкая Н.И., Иванова Л.Ф. 2016 Просвещение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дук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/>
              <w:t>Обществознание. Боголюбов Л.Н., Городецкая Н.И., Иванова Л.Ф. 2016 Просвещение</w:t>
            </w:r>
            <w:r>
              <w:rPr>
                <w:color w:val="C00000"/>
              </w:rPr>
              <w:t>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 5класс. Алексеев А.И 2016</w:t>
            </w:r>
            <w:r>
              <w:rPr/>
              <w:t xml:space="preserve"> Просвещение</w:t>
            </w:r>
            <w:r>
              <w:rPr>
                <w:color w:val="C00000"/>
              </w:rPr>
              <w:t>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 6класс. Алексеев А.И 2016</w:t>
            </w:r>
            <w:r>
              <w:rPr/>
              <w:t xml:space="preserve"> Просвещение</w:t>
            </w:r>
            <w:r>
              <w:rPr>
                <w:color w:val="C00000"/>
              </w:rPr>
              <w:t>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 7класс. Алексеев А.И 2016</w:t>
            </w:r>
            <w:r>
              <w:rPr/>
              <w:t xml:space="preserve"> Просвещение</w:t>
            </w:r>
            <w:r>
              <w:rPr>
                <w:color w:val="C00000"/>
              </w:rPr>
              <w:t>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 8класс. Алексеев А.И 2016</w:t>
            </w:r>
            <w:r>
              <w:rPr/>
              <w:t xml:space="preserve">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 9класс. Алексеев А.И 2016</w:t>
            </w:r>
            <w:r>
              <w:rPr/>
              <w:t xml:space="preserve">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/>
              <w:t>10 класс. География. Гладкий Ю.Н., Николина В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етличная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lang w:val="en-US"/>
              </w:rPr>
            </w:pPr>
            <w:r>
              <w:rPr/>
              <w:t>11 класс. География. Гладкий Ю.Н., Николина В.В. Просвещение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шнар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w w:val="80"/>
                <w:lang w:val="en-US"/>
              </w:rPr>
              <w:t>5</w:t>
            </w:r>
            <w:r>
              <w:rPr>
                <w:color w:val="000000"/>
                <w:lang w:val="en-US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/>
              <w:t>5 класс. Биология. Сонин Н.И.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/>
              <w:t>6 класс. Биология. Сонин Н.И.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7 класс. Биология. Захаров В.Б., Сонин Н.И.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8 класс.. </w:t>
            </w:r>
            <w:r>
              <w:rPr>
                <w:color w:val="000000"/>
                <w:lang w:val="en-US"/>
              </w:rPr>
              <w:t>Сонин Н.И.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пин М.Р.</w:t>
            </w:r>
            <w:r>
              <w:rPr/>
              <w:t>Дрофа. 2017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монтов С.Г. 9 класс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харов В.Б</w:t>
            </w:r>
            <w:r>
              <w:rPr/>
              <w:t xml:space="preserve"> Дрофа. 201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. Биология. Захаров В.Б., Мамонтов С.Г.,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нин Н.И., Захарова Е.Т. Дрофа. 20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. Биология. Захаров В.Б., Мамонтов С.Г.,</w:t>
            </w:r>
          </w:p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нин Н.И., Захарова Е.Т. Дрофа. 201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Химия 8 класс.Габриэлян О.С. </w:t>
            </w:r>
            <w:r>
              <w:rPr/>
              <w:t>2013 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имия 9 класс.Габриэлян О.С.201</w:t>
            </w:r>
            <w:r>
              <w:rPr/>
              <w:t>5Дрофа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/>
              <w:t>Химия 10 класс.Габриелян О.С. 2014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гул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/>
              <w:t>Химия 11 класс.Габриелян О.С. 2014 Просвещени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/>
              <w:t>Музыка.5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color w:val="000000"/>
                <w:lang w:val="en-US"/>
              </w:rPr>
            </w:pPr>
            <w:r>
              <w:rPr/>
              <w:t>Музыка.6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  <w:lang w:val="en-US"/>
              </w:rPr>
            </w:pPr>
            <w:r>
              <w:rPr/>
              <w:t>Музыка.7 класс. Науменко Т.И., Алеев В.В.2017 Дроф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val="en-US"/>
              </w:rPr>
            </w:pPr>
            <w:r>
              <w:rPr>
                <w:rFonts w:eastAsia="Microsoft Sans Serif"/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Музыка.8 класс. Науменко Т.И., Алеев В.В.2013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Музыка.9 класс. Науменко Т.И., Алеев В.В.2013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Искусство. 10класс. Данилова Г.И. 2017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Искусство.11класс. Данилова Г.И. 2017 Дроф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8 класс. Технология. Сельская школа. Синица Н.В., Самородский П.С., Симоненко В.Д., Яковенко О.В. Издательский центр ВЕНТАНА-ГРАФ. 201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Технология (базовый уровень) 10-11 класс. Очинин О.П., Матяш Н.В., Симоненко В.Д. / Под ред. Симоненко В.Д. 2013 ВЕНТАНА-ГРАФ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чепуренко Клав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/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Технология (базовый уровень) 10-11 класс. Очинин О.П., Матяш Н.В., Симоненко В.Д. / Под ред. Симоненко В.Д. 2013 ВЕНТАНА-ГРАФ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4:00Z</dcterms:created>
  <dc:creator>User</dc:creator>
  <dc:description/>
  <cp:keywords/>
  <dc:language>en-US</dc:language>
  <cp:lastModifiedBy>Завуч</cp:lastModifiedBy>
  <cp:lastPrinted>2015-03-19T13:45:00Z</cp:lastPrinted>
  <dcterms:modified xsi:type="dcterms:W3CDTF">2017-12-19T11:17:00Z</dcterms:modified>
  <cp:revision>31</cp:revision>
  <dc:subject/>
  <dc:title/>
</cp:coreProperties>
</file>