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ая область Куйбышевский район село Лысогор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ая средняя общеобразовательная школ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Лысогорской СОШ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Карпова И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180-ОД      от «28»  июня 2019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  <w:tab w:val="center" w:pos="5076" w:leader="none"/>
        </w:tabs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  <w:tab w:val="center" w:pos="5076" w:leader="none"/>
        </w:tabs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  <w:tab w:val="center" w:pos="5076" w:leader="none"/>
        </w:tabs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РАБОЧАЯ      ПРОГРАММА</w:t>
      </w:r>
    </w:p>
    <w:p>
      <w:pPr>
        <w:pStyle w:val="Normal"/>
        <w:widowControl w:val="false"/>
        <w:spacing w:before="0" w:after="0"/>
        <w:ind w:left="4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</w:rPr>
        <w:t>внеурочной деятельности «Тропинка в своему Я»</w:t>
      </w:r>
    </w:p>
    <w:p>
      <w:pPr>
        <w:pStyle w:val="Normal"/>
        <w:widowControl w:val="false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(указать учебный предмет, курс)</w:t>
      </w:r>
    </w:p>
    <w:p>
      <w:pPr>
        <w:pStyle w:val="Normal"/>
        <w:widowControl w:val="false"/>
        <w:spacing w:before="0" w:after="9"/>
        <w:ind w:left="40" w:hanging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pacing w:before="0" w:after="9"/>
        <w:ind w:left="40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основное  общее образование, 7-8 классы</w:t>
      </w:r>
    </w:p>
    <w:p>
      <w:pPr>
        <w:pStyle w:val="Normal"/>
        <w:widowControl w:val="false"/>
        <w:spacing w:before="0" w:after="0"/>
        <w:ind w:left="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(начальное, основное, среднее, класс)</w:t>
      </w:r>
    </w:p>
    <w:p>
      <w:pPr>
        <w:pStyle w:val="Normal"/>
        <w:widowControl w:val="false"/>
        <w:spacing w:lineRule="auto" w:line="240" w:before="0" w:after="242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9"/>
        <w:ind w:lef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Calibri" w:ascii="Times New Roman" w:hAnsi="Times New Roman"/>
          <w:iCs/>
          <w:sz w:val="24"/>
          <w:szCs w:val="24"/>
        </w:rPr>
        <w:t xml:space="preserve">Количество часов  </w:t>
      </w:r>
      <w:r>
        <w:rPr>
          <w:rFonts w:cs="Calibri" w:ascii="Times New Roman" w:hAnsi="Times New Roman"/>
          <w:b/>
          <w:i/>
          <w:iCs/>
          <w:sz w:val="24"/>
          <w:szCs w:val="24"/>
        </w:rPr>
        <w:t>34  часа в год (1 час в неделю)</w:t>
      </w:r>
    </w:p>
    <w:p>
      <w:pPr>
        <w:pStyle w:val="Normal"/>
        <w:spacing w:lineRule="auto" w:line="360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Calibri" w:ascii="Times New Roman" w:hAnsi="Times New Roman"/>
          <w:bCs/>
          <w:sz w:val="24"/>
          <w:szCs w:val="24"/>
        </w:rPr>
        <w:t>Педагог-психолог:  Шевцова Надежда Николаевна</w:t>
      </w:r>
    </w:p>
    <w:p>
      <w:pPr>
        <w:pStyle w:val="Normal"/>
        <w:widowControl w:val="false"/>
        <w:tabs>
          <w:tab w:val="clear" w:pos="708"/>
          <w:tab w:val="left" w:pos="8594" w:leader="underscore"/>
        </w:tabs>
        <w:spacing w:lineRule="auto" w:line="240" w:before="0" w:after="19"/>
        <w:ind w:left="40" w:hanging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- 20 учебный год  </w:t>
      </w:r>
    </w:p>
    <w:p>
      <w:pPr>
        <w:pStyle w:val="Normal"/>
        <w:spacing w:lineRule="auto" w:line="360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hd w:fill="FFFFFF" w:val="clear"/>
        <w:spacing w:lineRule="atLeast" w:line="300" w:before="0" w:after="280"/>
        <w:rPr>
          <w:b/>
          <w:b/>
        </w:rPr>
      </w:pPr>
      <w:r>
        <w:rPr>
          <w:iCs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Тропинка к своему Я» для 7-8 классов составлена на основании Федерального государственного образовательного стандарта общего образования. Предлагаемая рабочая программа реализуется в учебнике психологии и учебно-методическом пособии, созданном коллективом авторов под руководством И.В. Дубровиной. Преподавание психологии в 8 классе рассчитано на использование учебника: Андреева А.Д., Данилова Е.Е., Дубровина И.В., Прихожан А.М., Толстых Н.Н. Психология. Человек в группе и коллективе, 8 класс. Учебник / М.: Издательство Московского психолого-социального института; Воронеж: Издательство НПО «МОДЭК», 2016г.</w:t>
      </w:r>
      <w:r>
        <w:rPr>
          <w:rFonts w:cs="Calibri" w:ascii="Times New Roman" w:hAnsi="Times New Roman"/>
          <w:sz w:val="24"/>
          <w:szCs w:val="24"/>
        </w:rPr>
        <w:t xml:space="preserve"> Генезис, 2017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Хухлаевой О.В. Тропинка к своему Я: Уроки психологии в средней школе 7 – 8 классы). – 3-е изд. – М.: Генезис, 2017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курс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природе социальных групп; чем одна социальная группа отличается от другой; как и почему образуются эти группы; когда группа становится коллективом; влияет ли группа на входящих в нее людей; может ли влиять на группу каждый из ее членов; какие межличностные отношения развиваются в группе; что представляют собой неформальные молодежные объединения; почему возникают конфликты и можно ли их избежать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ми исследовательски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и устойчивого мотива познания себя, своих возможностей и личностных качеств, окружающего мира, привитие  истинных человеческих ценностей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олерантного отношения к представителям разных социальных групп, развитие системы справедливых оценочных суждений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для развития своей индивидуальности, что связано с пониманием своих стереотипов и предрассудков, негативного восприятия представителей других социальн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ной психологической терминологией в рамках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Практическ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оздание системы целевых ориентации подростка, которые бы о</w:t>
      </w:r>
      <w:r>
        <w:rPr>
          <w:rFonts w:cs="Times New Roman" w:ascii="Times New Roman" w:hAnsi="Times New Roman"/>
          <w:sz w:val="24"/>
          <w:szCs w:val="24"/>
        </w:rPr>
        <w:t>пределили ближайшие, средние и более далекие перспекти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Научить   адекватно   воспринимать   и   оценивать   людей   в </w:t>
      </w:r>
      <w:r>
        <w:rPr>
          <w:rFonts w:cs="Times New Roman" w:ascii="Times New Roman" w:hAnsi="Times New Roman"/>
          <w:spacing w:val="-1"/>
          <w:sz w:val="24"/>
          <w:szCs w:val="24"/>
        </w:rPr>
        <w:t>окружающем социу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взаимодействия в групп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казать многообразие межличностных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формами и способами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Зн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ть виды групп и формы взаимодействия в групп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ть понятие социальной норм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нать влияние социальных установок на восприятие друг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ловек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имать значение рефлек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ть информацией о конфликте и его вид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ть стратегии поведения в конфликтных ситуациях и способы выхода из конфли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работать с литературой, (анализируя тексты, выделяя главные мысли, самостоятельно составлять доклады по тема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оить взаимоотношения в малых групп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формы поведения соответствующие ситуац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ьзоваться социальной нормой поведения при взаимодейств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личностных ролевых конфли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рефлекс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ичины типичных человеческих поступ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стратегии поведения в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конфликтных ситуаций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материала </w:t>
      </w:r>
    </w:p>
    <w:p>
      <w:pPr>
        <w:pStyle w:val="Normal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личностные, метапредметные и предметные 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</w:t>
      </w:r>
      <w:r>
        <w:rPr>
          <w:rFonts w:cs="Times New Roman" w:ascii="Times New Roman" w:hAnsi="Times New Roman"/>
          <w:spacing w:val="-4"/>
        </w:rPr>
        <w:t>Мы живем среди лю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1. Психология группы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я в повседневной жизни этических и правовых норм;</w:t>
      </w:r>
    </w:p>
    <w:p>
      <w:pPr>
        <w:pStyle w:val="Normal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бственного отношения к явлениям современной жизни, формулирование своей точки зрения;</w:t>
      </w:r>
    </w:p>
    <w:p>
      <w:pPr>
        <w:pStyle w:val="Normal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бучению;</w:t>
      </w:r>
    </w:p>
    <w:p>
      <w:pPr>
        <w:pStyle w:val="Normal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;</w:t>
      </w:r>
    </w:p>
    <w:p>
      <w:pPr>
        <w:pStyle w:val="Normal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конструктивного взаимодейств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ятия о социальных группах, условных, реальных, формальных и неформальных, референтных группах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ак и почему образуются социальные групп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как люди влияют друг на друга в социальных группах;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методом 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проводить анализ, делать по результатам элементар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сравнительный анализ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простейшие наблюдения, измерения;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ать разумные виды информаци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 извлечение нужной информации по заданной теме в источниках различного тип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й задач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2. Малая группа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нутренней позиции обучающегося, отражение в эмоциональном отношении к школ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е основных моральных норм и ориентация на их выполнение на основе понимания их социальной необходим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ознание нового, овладение умениями и новыми компетенция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гда группа становится коллективом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ияет ли группа на входящих в нее людей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ожет ли влиять на группу каждый из ее членов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методиками, выявляющими особенности положения человека в группе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обрабатывать диагностический материал, делать по результатам элементарные вывод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количественный и качественный сравнительный анализ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на практике методами, позволяющими улучшить психологический климат в группе и коллективе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простейшую классификацию структуры группы и коллектива по отдельным параметрам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публичных выступлений (высказывания, монолог, дискуссия)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устное сообщение на 2—3 мин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3. Влияние группы и коллект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самооценки, включая осознание своих возможностей в учен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адекватно судить о причинах своего успеха/неуспеха в учени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свои достоинства и недостатки, уважать себя и верить в успе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что такое конформизм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ения и влияние конформизма на сознание и поведение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оложительное и отрицательное влияние конформизма на человек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условия изменения стереотипов и предрассудков на человек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примеры влияния меньшинства на изменения и преобразования в группе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причинно-следственные связ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ь информацию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в информации смысловые части, анализировать их, ставить вопросы к не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ая группа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</w:t>
      </w:r>
    </w:p>
    <w:p>
      <w:pPr>
        <w:pStyle w:val="Normal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ю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большой социальной группе как специфической общности людей, отличной от малой социальной групп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 обычаях, традициях, психическом складе как важных характеристиках устойчивых больших групп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ратковременных больших группах (публика, толпа, аудитория)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различные большие устойчивые групп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поведения в толпе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примеры способов воздействия, основывающихся на общих переживаниях большой группы люде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сходство и различие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 извлечение нужной информации по заданной теме в источниках различного тип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обобщения, вступать в диалог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4. Конфликты и их разрешение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 соответствующей современному уровню экологического мышле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виды конфликтов (межличностные и деловые)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чины возникновения конфликтов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и разбираться в причинах конфликтов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пособы разрешения конфликтов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кать конструктивные способы взаимодействия в конфликте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ind w:firstLine="2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такими видами публичных выступлений (высказывания, монолог, дискуссия), следовать этическим нормам и правилам ведения диалога; </w:t>
      </w:r>
    </w:p>
    <w:p>
      <w:pPr>
        <w:pStyle w:val="Normal"/>
        <w:spacing w:lineRule="auto" w:line="240" w:before="0" w:after="0"/>
        <w:ind w:firstLine="2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знавательные и практические задания, в том числе с использованием проектной деятельности:</w:t>
      </w:r>
    </w:p>
    <w:p>
      <w:pPr>
        <w:pStyle w:val="Normal"/>
        <w:spacing w:lineRule="auto" w:line="240" w:before="0" w:after="0"/>
        <w:ind w:firstLine="2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элементы причинно-следственного анализа; </w:t>
      </w:r>
    </w:p>
    <w:p>
      <w:pPr>
        <w:pStyle w:val="Normal"/>
        <w:spacing w:lineRule="auto" w:line="240" w:before="0" w:after="0"/>
        <w:ind w:firstLine="2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ь несложные реальные связи и зависимости; </w:t>
      </w:r>
    </w:p>
    <w:p>
      <w:pPr>
        <w:pStyle w:val="Normal"/>
        <w:spacing w:lineRule="auto" w:line="240" w:before="0" w:after="0"/>
        <w:ind w:firstLine="2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характеристики изучаемого объекта;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учебной  программы  7 класс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«</w:t>
      </w:r>
      <w:r>
        <w:rPr>
          <w:rFonts w:cs="Times New Roman" w:ascii="Times New Roman" w:hAnsi="Times New Roman"/>
          <w:spacing w:val="-4"/>
          <w:sz w:val="24"/>
          <w:szCs w:val="24"/>
        </w:rPr>
        <w:t>Мы живем среди людей»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ая работа №1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1. Психология группы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оциальная группа. Условные и реальные группы. Формальные и неформальные группы. Референтные группы. Соотношение социальных групп в обществе. Как люди влияют друг на друга в группах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ие работы №2-8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2. Малая группа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лая группа. Группа и коллектив. Положение человека в группе и коллективе. Психологический климат в группе и коллективе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абораторная работа</w:t>
      </w:r>
    </w:p>
    <w:p>
      <w:pPr>
        <w:pStyle w:val="Heading3"/>
        <w:spacing w:before="0" w:after="0"/>
        <w:jc w:val="both"/>
        <w:rPr/>
      </w:pPr>
      <w:r>
        <w:rPr>
          <w:b w:val="false"/>
          <w:iCs/>
          <w:sz w:val="24"/>
          <w:szCs w:val="24"/>
        </w:rPr>
        <w:t xml:space="preserve">Лабораторная работа № </w:t>
      </w:r>
      <w:r>
        <w:rPr>
          <w:b w:val="false"/>
          <w:iCs/>
          <w:sz w:val="24"/>
          <w:szCs w:val="24"/>
          <w:lang w:val="ru-RU"/>
        </w:rPr>
        <w:t>1</w:t>
      </w:r>
      <w:r>
        <w:rPr>
          <w:b w:val="false"/>
          <w:iCs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 Методики изучения внутригрупповых отношений</w:t>
      </w:r>
    </w:p>
    <w:p>
      <w:pPr>
        <w:pStyle w:val="Heading3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Методика 1. Социометрия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Методика 2. Внешнегрупповая референтометр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3. Влияние группы и коллектива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на нас и нашу деятельность присутствие других людей. Как группа принимает решение. Влияние большинства в группе. Что такое конформизм. Как изучают конформизм. Когда проявляется конформизм. Конформизм - это хорошо или плохо? Что может меньшинство.</w:t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учебной  программы 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3. Большая группа</w:t>
      </w:r>
      <w:r>
        <w:rPr>
          <w:rFonts w:cs="Times New Roman" w:ascii="Times New Roman" w:hAnsi="Times New Roman"/>
          <w:sz w:val="24"/>
          <w:szCs w:val="24"/>
        </w:rPr>
        <w:t xml:space="preserve"> Что такое большая группа? Большая устойчивая группа. Большая кратковременная социальная группа. Молодежные неформальные объединения. Молодежные группы образа жизни. Группы по интересам и увлечениям. Почему и зачем подросток уходит в «неформалы». Радиослушатели и телезрители как большие социальные группы. Реклама как способ воздействия на людей. Что нас интересует. Почему мы верим рекламе. Как создается реклама. Пользователи интернета как большая группа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ие работы 9-10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 4. Конфликты и их разрешение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онфликт? Формула конфликта. Причины возникновения конфликта. «Конфликтный человек». Как разрешать конфликт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ие работы№11-12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 13</w:t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 учебного курса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49"/>
        <w:gridCol w:w="3320"/>
        <w:gridCol w:w="1705"/>
        <w:gridCol w:w="166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еденное на изуче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1. Психология групп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2. Малая группа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3. Влияние группы и коллекти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ая групп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 4. Конфликты и их разрешение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ча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  7 класс (33ч., 1ч. в неделю)</w:t>
      </w:r>
    </w:p>
    <w:p>
      <w:pPr>
        <w:pStyle w:val="Style20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47"/>
        <w:gridCol w:w="1002"/>
        <w:gridCol w:w="3690"/>
        <w:gridCol w:w="1843"/>
        <w:gridCol w:w="1024"/>
        <w:gridCol w:w="677"/>
        <w:gridCol w:w="1985"/>
        <w:gridCol w:w="1701"/>
      </w:tblGrid>
      <w:tr>
        <w:trPr>
          <w:trHeight w:val="77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уро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одули, темы уро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УД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050" w:hanging="105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1050" w:hanging="105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1050" w:hanging="105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УУД </w:t>
            </w:r>
          </w:p>
          <w:p>
            <w:pPr>
              <w:pStyle w:val="Style20"/>
              <w:spacing w:before="0" w:after="0"/>
              <w:ind w:left="1050" w:hanging="10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егулятив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УУД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ознавате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УУД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ммуникативные</w:t>
            </w:r>
          </w:p>
        </w:tc>
      </w:tr>
      <w:tr>
        <w:trPr>
          <w:trHeight w:val="41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Введение (1 час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  <w:p>
            <w:pPr>
              <w:pStyle w:val="Style20"/>
              <w:spacing w:lineRule="auto" w:line="228" w:before="280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Мы живем среди людей»</w:t>
            </w:r>
            <w:r>
              <w:rPr>
                <w:sz w:val="22"/>
                <w:szCs w:val="22"/>
              </w:rPr>
              <w:t xml:space="preserve"> Практическая работа №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  <w:sz w:val="22"/>
                <w:szCs w:val="22"/>
              </w:rPr>
              <w:t>Знакомятся с социальной психологией как особой отраслью психологической наук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ют п.р. «Социальные установки и п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Позитивная моральная само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Определяют  познавательную цель,  формулируют для себя нов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ыделяют и формулируют пробл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 xml:space="preserve">Аргументируют свою точку зрения, спорят и отстаивают свою позицию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Раздел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 xml:space="preserve"> Психология группы (6 часо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Что такое социальная групп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 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Знакомятся с общим представлением  о социальной группе, об их многообразии и критериях их науч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Выполняют п.р. «</w:t>
            </w:r>
            <w:r>
              <w:rPr>
                <w:rFonts w:cs="Times New Roman" w:ascii="Times New Roman" w:hAnsi="Times New Roman"/>
              </w:rPr>
              <w:t xml:space="preserve">Проведение наблюдений, определение принадлежности к социальной группе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Определяют цель, проблему, выдвигают ве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Излагают свое мнение, аргументируя е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Условные и реальные групп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ая работа № 3,4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Формируют представление о социальной группе как объекте научного исслед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Выполняют п.р.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чему люди видят и слышат то, что хотят видеть и слышать?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«Выполняют п.р.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знает ли человек свои установки?»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занимать свою позицию в обществе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ыдвигают версии, работают по плану, сверяясь с це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Строят логически обоснованные рассуждения на простом и слож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Корректируют свое мнение под воздействием контраргумен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Формальные и неформальные групп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ая работа №5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Знакомятся с основными характеристиками формальных и неформальных социальных груп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Выполняют п.р. «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новки влияют на поведение или поведение влияет на установки?»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ействовать в рамках закона и нравственны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ыбирают наиболее эффективные способы решения учеб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Классифицируют (группируют, устанавливают иерархию) по заданным или самостоятельно выбранным ос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Различают в речи другого мнения, доказательства, фак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ферент</w:t>
            </w:r>
          </w:p>
          <w:p>
            <w:pPr>
              <w:pStyle w:val="Style20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>ные групп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ая работа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Формируют  представление о референтной групп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Выполняют п.р.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ки влияют только на восприятие других или и на восприятие человеко самого себя?»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Формировать ответственное отношение к уче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Планируют деятельность в учебной и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Представляют информацию в разных формах (рисунок, таблица, план, схема, тези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организовывать работу в паре, групп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«Соотношение социальных групп в социум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ческая работа №7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Обобщают  знания о различных видах социальных групп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ыполняют п.р.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социальными установками люди рождаются или приобретают их в процессе развития?»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 xml:space="preserve">Формировать готовность и способность к саморазвитию и самообразова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самостоятельно контролировать свое время и управлять 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Находят (в учебниках и др. источниках) информацию, необходимую для решения учеб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ют доверительно и открыто говорить о своих чув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Как люди влияют друг на друга в группах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8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Знакомятся с психологическими механизмами влияния людей друг на друга в процессе общения и взаимодейств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ыполняют п.р.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чего нам нужны социальные установки?»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eastAsia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 xml:space="preserve">Стремиться к осознанному выбору и построению дальнейшей индивидуальной траектории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Принимают решения и осуществляют выбор в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ыделяют главное, делят текст на части) и обобщ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ют работать в паре и в группе,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выполнять различные роли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Раздел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4"/>
                <w:sz w:val="22"/>
                <w:szCs w:val="22"/>
              </w:rPr>
              <w:t>. Малая группа (6 часо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Что такое малая групп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Знакомятся с малой социальной группой как особой общности, имеющей определенную структуру и систему отношений между ее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Формировать осознанное, уважительное и доброжелательное отношение к другому человеку, его м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самостоятельно оценивать правильность выполнения действия и вносить корре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ют речевые средства в соответствии с коммуникаци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Группа и коллектив. «Положение человека в группе и коллектив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Определяют возможности и направления развития группы, раскрыть особенности коллектива как группы наиболее высокого уровня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Формировать  уважительное и доброжелательное отношение к другому мировоззрению,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Ставят учебную задачу на основе соотнесения того, что уже известно и усвоено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Доказывают, делают выводы, определяют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Осознают особенности позиции ученика и учатся вести себя в соответствии с этой позици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Социальные рол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Формируют общее представление о социальной роли, показывают  не тождественность личностного и ролев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Стремиться  вести диалог с другими людьми и достигать в нём взаимопоним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планировать, определять последовательность действий с учетом конечного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станавливают аналогии по заданным или самостоятельно выбранным ос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ют организовывать учебное сотрудничество с учителем и сверстник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Психологический климат в группе и коллективе»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Лабораторная работа № 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pacing w:val="-4"/>
                <w:sz w:val="22"/>
                <w:szCs w:val="22"/>
                <w:lang w:val="ru-RU"/>
              </w:rPr>
              <w:t xml:space="preserve">Формируют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представление о психологическом климате в группе, </w:t>
            </w:r>
            <w:r>
              <w:rPr>
                <w:b w:val="false"/>
                <w:spacing w:val="-4"/>
                <w:sz w:val="22"/>
                <w:szCs w:val="22"/>
                <w:lang w:val="ru-RU"/>
              </w:rPr>
              <w:t xml:space="preserve"> находят</w:t>
            </w:r>
            <w:r>
              <w:rPr>
                <w:b w:val="false"/>
                <w:spacing w:val="-4"/>
                <w:sz w:val="22"/>
                <w:szCs w:val="22"/>
              </w:rPr>
              <w:t xml:space="preserve"> его связь с характером отношений каждого члена группы к общему делу, к другим людям и самому себе</w:t>
            </w:r>
            <w:r>
              <w:rPr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тодики изучения внутригрупповых отношений</w:t>
            </w:r>
            <w:r>
              <w:rPr>
                <w:b w:val="false"/>
                <w:sz w:val="22"/>
                <w:szCs w:val="22"/>
                <w:lang w:val="ru-RU"/>
              </w:rPr>
              <w:t>:</w:t>
            </w:r>
            <w:r>
              <w:rPr>
                <w:b w:val="false"/>
                <w:iCs/>
                <w:sz w:val="22"/>
                <w:szCs w:val="22"/>
              </w:rPr>
              <w:t>Социометрия</w:t>
            </w:r>
            <w:r>
              <w:rPr>
                <w:b w:val="false"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2"/>
                <w:szCs w:val="22"/>
              </w:rPr>
              <w:t>Внешнегрупповая референтометрия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spacing w:lineRule="auto" w:line="228" w:before="280" w:after="0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 xml:space="preserve">Осваивать социальные нормы, правила пове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составлять план и определять последовательность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создавать и применять схемы для решения учеб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ражать свои чувства, мысли и потреб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Лидерство и руководство в групп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Style20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Style20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Выявляют несовпадение психологического содержания понятий «лидер» и «руковод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Осваивать роли и формы социальной жизни в группах и сообществах, включая взрослые и социальные со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соотнести способ действия и его результат с заданным этал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ют основания и критерии для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ют находить общее решение и разрешать конфликты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pacing w:val="-4"/>
                <w:sz w:val="22"/>
                <w:szCs w:val="22"/>
              </w:rPr>
              <w:t>Раздел Ш. Влияние группы и коллектива. Большая группа  (15 часо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Как влияет на нас и нашу деятельность присутствие других люде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Формируют представление о психологическом эффекте присутствия, показывают возможность неоднозначного влияния на деятельность человека присутствия други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моральное сознание и компетентности в решении моральных проблем на основе личностного вы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самостоятельно организовывать поис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ют ориентироваться на позицию партнёра в общении и взаимодей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Как группа принимает решение, феномен «сдвига к риску»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Знакомятся  с отдельными феноменами процесса группов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рмировать нравственные чувства и нравственное повед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сопоставлять полученную информацию с имеющимся жизненным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лают выводы в результате совместной работы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ют согласовывать позиции с учетом интересов други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-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Влияние большинства в групп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Style20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Изучают феномен конфор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Определять и объяснять своё отношение к нравственным нормам и ценност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Оценивают правильность выполнения учеб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руют различные ситуации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ладеют монологической контекстной речь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-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Что может меньшинств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Style20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Определяют роль и значение меньшинства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 xml:space="preserve">Определять и объяснять своё отношение к правилам и нормам человеческого общ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ладеют основами самоконтроля, самооценки, принятия решений в группе и индивиду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Определяют понятия, создают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ют организовывать совместную деятельность с учителем и сверстник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-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Большая устойчивая группа. Большая кратковременная социальная групп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Style20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Раскрывают  основные социально-психологические характеристики устойчивой большой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Делать свой выбор в учебных ситуациях и отвечать за свой выб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Работают по плану, сверяются с целью, находят и исправляют ошибки, в т.ч. самостоя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Классифицируют (группируют, устанавливают иерархию) по заданным или самостоятельно выбранным ос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уют своё собственное мнение и позицию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-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Молодежные объединения»</w:t>
            </w:r>
            <w:r>
              <w:rPr>
                <w:iCs/>
              </w:rPr>
              <w:t xml:space="preserve"> Практическая работа № 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Style20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Style20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Знакомятся с различными молодежными объединениями, с историей их возникновения, с той ролью, которую они играют или могут играть в жизни подростка и юнош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яют презентацию на тему «Молодежные объединения».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ырабатывать собственные мировоззренческие поз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вносить изменения в результат своей деятельности, правильно оценивают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Наблюдают, сравнивают по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вступать в кооперацию, соотносить позиции партнеров и собственну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оль неформальных молодежных групп в жизни молодого челове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Определяют  роль молодежных объединений в жизни подро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Осознавать целостность мира и многообразие взглядов на н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Осознают качество и уровень у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поставляют,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дела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планировать учебное сотрудничество с учителем и сверстник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-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Телезрители и радиослушатели как большая социальная группа. Общение с помощью средств массовой информации. Воздействие средств массовой информации на аудиторию»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актическая работа № 10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Style20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22"/>
                <w:szCs w:val="22"/>
              </w:rPr>
              <w:t>17.03.</w:t>
            </w:r>
          </w:p>
          <w:p>
            <w:pPr>
              <w:pStyle w:val="Style20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яют поиск информации о специфике аудитории средств массовой коммуникации как  кратковременной большой социальной группы, воздействие средств массовой информации на людей, определяют роль человека, сообщающего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яют практическую работу. Проводят наблюдение за публикой в кинотеатре, зрительном зале. Выделить признаки, по которым люди становятся большой кратковременной групп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8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Аргументированно оценивать свои и чужие поступки в однозначных и неоднозначных ситуациях, опираясь на общечеловеческие ц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Развивают мотивы и интересы своей позна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цируют, самостоятельно выбирают основания для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работать в группе и индивидуаль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клама как средство воздействия на люде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комятся с рекламой как средством воздействия на людей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ставляют и записывают в тетради  лозунги для рекламных агентст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клама как средство воздействия на люде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pacing w:val="-4"/>
                <w:sz w:val="22"/>
                <w:szCs w:val="22"/>
              </w:rPr>
              <w:t>Знакомятся с одной из областей практического применения известных им способов психологического воздействия на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Извлекать из прошлого уроки, осознавать и проявлять себя гражданином России в добрых делах и слов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ют оценивать правильность выполнения учеб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ют моделировать и преобразовывать знаки и символы для решения учеб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Используют речевые средства для планирования и регуляции своей деятельности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Раздел 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>VI</w:t>
            </w:r>
            <w:r>
              <w:rPr>
                <w:b/>
                <w:spacing w:val="-4"/>
                <w:sz w:val="22"/>
                <w:szCs w:val="22"/>
              </w:rPr>
              <w:t>. Конфликты и их разрешение (4 часа)</w:t>
            </w:r>
          </w:p>
        </w:tc>
        <w:tc>
          <w:tcPr>
            <w:tcW w:w="4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Психологическая природа конфликта» Практическая работа №11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  <w:sz w:val="22"/>
                <w:szCs w:val="22"/>
              </w:rPr>
              <w:t>Учатся раскрывать психологическую природу конфликта,  анализировать конфликтную ситуацию, видеть, что лежит «за конфликтом».</w:t>
            </w:r>
          </w:p>
          <w:p>
            <w:pPr>
              <w:pStyle w:val="Style20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ыполняют практическую работу </w:t>
            </w:r>
            <w:r>
              <w:rPr>
                <w:sz w:val="22"/>
                <w:szCs w:val="22"/>
              </w:rPr>
              <w:t>«Конфликтный ли ты человек».</w:t>
            </w:r>
          </w:p>
          <w:p>
            <w:pPr>
              <w:pStyle w:val="Style20"/>
              <w:spacing w:lineRule="auto" w:line="228" w:before="280" w:after="0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Объяснять взаимные интересы, ценности, обязательства свои и 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осознанно принимать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ят логическое рассуждение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Умеют полно и точно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-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Причины возникновения межличностных конфликтов. Способы разрешения конфликтов» Практическая работа №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Style20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280"/>
              <w:rPr/>
            </w:pPr>
            <w:r>
              <w:rPr>
                <w:spacing w:val="-4"/>
                <w:sz w:val="22"/>
                <w:szCs w:val="22"/>
              </w:rPr>
              <w:t>Учатся  разбираться в причинах, которые приводят к конфликтам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ют практическую работу «Типы поведения в конфликтной ситуации по К.Томас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Добровольно ограничивать себя ради пользы друг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ют способы действий в рамках предложенных условий и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ят логическое рассуждение, умо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/>
            </w:pPr>
            <w:r>
              <w:rPr>
                <w:sz w:val="22"/>
                <w:szCs w:val="22"/>
              </w:rPr>
              <w:t>Владеют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ктическая работа №13</w:t>
            </w:r>
          </w:p>
          <w:p>
            <w:pPr>
              <w:pStyle w:val="Style20"/>
              <w:spacing w:lineRule="auto" w:line="228" w:before="28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Подводят итоги года.</w:t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Cs/>
                <w:sz w:val="22"/>
                <w:szCs w:val="22"/>
                <w:lang w:val="ru-RU"/>
              </w:rPr>
              <w:t>Выполняют п</w:t>
            </w:r>
            <w:r>
              <w:rPr>
                <w:b w:val="false"/>
                <w:iCs/>
                <w:sz w:val="22"/>
                <w:szCs w:val="22"/>
              </w:rPr>
              <w:t>рактическ</w:t>
            </w:r>
            <w:r>
              <w:rPr>
                <w:b w:val="false"/>
                <w:iCs/>
                <w:sz w:val="22"/>
                <w:szCs w:val="22"/>
                <w:lang w:val="ru-RU"/>
              </w:rPr>
              <w:t>ую</w:t>
            </w:r>
            <w:r>
              <w:rPr>
                <w:b w:val="false"/>
                <w:iCs/>
                <w:sz w:val="22"/>
                <w:szCs w:val="22"/>
              </w:rPr>
              <w:t xml:space="preserve"> работ</w:t>
            </w:r>
            <w:r>
              <w:rPr>
                <w:b w:val="false"/>
                <w:iCs/>
                <w:sz w:val="22"/>
                <w:szCs w:val="22"/>
                <w:lang w:val="ru-RU"/>
              </w:rPr>
              <w:t xml:space="preserve">у </w:t>
            </w:r>
            <w:r>
              <w:rPr>
                <w:b w:val="false"/>
                <w:iCs/>
                <w:sz w:val="22"/>
                <w:szCs w:val="22"/>
              </w:rPr>
              <w:t>«Оценка коммуникативных и организаторских склонностей в процессе общения</w:t>
            </w:r>
            <w:r>
              <w:rPr>
                <w:b w:val="false"/>
                <w:iCs/>
                <w:sz w:val="24"/>
                <w:szCs w:val="24"/>
              </w:rPr>
              <w:t>».</w:t>
            </w:r>
          </w:p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Calibri" w:ascii="Times New Roman" w:hAnsi="Times New Roman"/>
          <w:sz w:val="24"/>
          <w:szCs w:val="24"/>
        </w:rPr>
        <w:t>Программа сокращена с 34 часов до 33 часов, в связи с выпадением данных уроков на праздничные дни. Программа выполнена за счет уроков повторения.</w:t>
      </w:r>
    </w:p>
    <w:p>
      <w:pPr>
        <w:pStyle w:val="Normal"/>
        <w:autoSpaceDE w:val="false"/>
        <w:spacing w:lineRule="auto" w:line="240" w:before="0" w:after="0"/>
        <w:ind w:left="720" w:firstLine="18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orient="landscape" w:w="15840" w:h="12240"/>
          <w:pgMar w:left="851" w:right="85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СОГЛАСОВАНО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заседания                                                                 Заместитель директора по 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О    учителей                                                                      _____________СветличнаяМ.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.06.2019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Лысогорской СОШ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27.06.2019 г  №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ШМ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C1">
    <w:name w:val="c1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sz w:val="28"/>
      <w:szCs w:val="28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9:00Z</dcterms:created>
  <dc:creator>1</dc:creator>
  <dc:description/>
  <cp:keywords/>
  <dc:language>en-US</dc:language>
  <cp:lastModifiedBy>Технология</cp:lastModifiedBy>
  <cp:lastPrinted>2019-09-06T08:31:00Z</cp:lastPrinted>
  <dcterms:modified xsi:type="dcterms:W3CDTF">2019-10-07T05:51:00Z</dcterms:modified>
  <cp:revision>18</cp:revision>
  <dc:subject/>
  <dc:title>Муниципальное бюджетное общеобразовательное учреждение            "Средняя общеобразовательная школа №17"</dc:title>
</cp:coreProperties>
</file>