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64445" cy="723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417"/>
        <w:gridCol w:w="1843"/>
        <w:gridCol w:w="1559"/>
        <w:gridCol w:w="1701"/>
        <w:gridCol w:w="3544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«Актуальные вопросы работы учителя с детьми ОВЗ в условиях реализации ФГОС общего образования», 2019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«Южный федеральный университет» по программе повышения квалификации  «Организация экотуристской деятельности на особо охраняемых природных территориях», 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 по программе дополнительного профессионального образования «Подготовка организаторов в аудитории и вне аудитории пункта проведения экзамена» по проблеме: «Деятельность организатора ОГЭ в аудитории», 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Создание условий для детей с ограниченными возможностями здоровья в общеобразовательной школе в условиях реализации ФГОС НОО обучающихся с ОВЗ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 «Реализация федеральных  государственных образовательных  стандартов основного общего и среднего общего образования по географии»,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 по программе дополнительного профессионального образования «Управление образованием» по проблеме:  Управление персоналом как фактор повышения качества в условиях инновационного развития образования»,  201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, по программе повышения квалификации «Избирательное право и избирательный процесс в Российской Федерации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ю подгото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Педагогическ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Санкт-Петербургский  центр дополнительного профессионального образования» по программе повышения квалифик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дагогические и психологические аспекты подготовки школьников к сдаче ГИА», 2017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укина Га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,общество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социально-политических дисциплин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6.12.2019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«Актуальные вопросы работы учителя с детьми ОВЗ в условиях реализации ФГОС общего образования», 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 ППРО по программе дополнительного профессионального образования «История и обществознание» по проблеме: «Совершенствование подходов к оцениванию развернутых ответов экзаменационных работ участников ГИА-9 экспертами территориальных предметных комиссий по истории», 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«Реализация федеральных государственных образовательных стандартов основного общего и среднего общего образования по истории, обществознанию и праву»,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дополнительной профессиональной программе «Реализация федерального государственного образовательного стандарта основного общего  образования по искусству (ИЗО)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дополнительной профессиональной программе «Методика преподавания курса «Основы духовно-нравственной культуры народов России» в соответствии с требованиями ФГОС основного общего образования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 по программе дополнительного профессионального образования «Педагогика и методика начального образования» по проблеме: Основы религиозной культуры и светской этики, 2017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логопед (логопе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подготов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ическое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«Реализация федеральных государственных образовательных стандартов основного общего и среднего общего образования по физической культуре»,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учебный центр» по программе: «Учитель-логопед (логопед): Логопедия в дошкольных образовательных организациях и начальной школе», 2018, 500ч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ов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тературы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О ДПО Академия образования взрослых «Альтернатива» по  дополнительной профессиональной программе «Реализация федеральных государственных образовательных стандартов основного общего и среднего общего образования по русскому языку и литературе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омпьютер Инжиниринг Бизнес-Школа» по дополнительной профессиональной программе «Менеджмент в образовании», 16.12.2016, 304 ч.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гул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21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Современные подходы и преподавание биологии в условиях реализации ФГОС основного общего и среднего общего образования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 по программе дополнительного профессионального образования «Управление качеством образования в условиях введения ФГОС» по проблеме Совершенствование подходов к оцениванию развернутых ответов экзаменационных работ участников ГИА-9 экспертами предметных комиссий Ростовской области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Реализация федеральных государственных образовательных стандартов основного общего и среднего общего образования по химии», 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Реализация федеральных государственных образовательных стандартов основного общего и среднего общего образования по иностранным языкам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чебный центр «Профессионал» по программе: «Английский язык: лингвистика и межкультурные коммуникации» , 2018, 300 ч.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ёв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инфор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Социальн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(учитель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преподаватель-организатор ОБЖ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Реализация федеральных государственных образовательных стандартов основного общего и среднего общего образования по информатике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учебный центр» по программе повышения квалификации «Методика преподавания курса «Шахматы в общеобразовательных организациях в рамках ФГОС НОО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Реализация федеральных государственных  образовательных стандартов  основного общего и среднего общего образования по физике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Реализация федеральных государственных  образовательных стандартов  основного общего и среднего общего образования по основам безопасности жизнедеятельности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Содержание и технологии работы социального педагога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Методика и технологии преподавания астрономии на уровне среднего общего образования», 2017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ёва Людмила Сивир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«Создание условий для детей с ограниченными возможностями здоровья в общеобразовательной школе в условиях реализации ФГОС НОО обучающихся с ОВЗ», 2018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 «Актуальные вопросы работы учителя с детьми ОВЗ в условиях реализации ФГОС общего образования», 2019 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 «Интеграция урочной и внеурочной деятельности в условиях реализации ФГОС начального общего образования»,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« Реализация федерального государственного образовательного стандарта основного общего и среднего общего образования по русскому языку и литературе», 2017 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арь Рена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екламе по специальности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Реклам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О ДПО «Институт повышения квалификации и профессиональной переподготовки» по программе профессиональной переподгото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зическая культура. Спортивно-массовая и физкультурно-оздоровительная работа в образовательных организациях в условиях реализации ФГОС ООО СО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, 260 ч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ская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Методика и технологии преподавания русского языка и литературы в условиях реализации ФГОС основного общего и среднего общего образования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Актуальные вопросы работы учителя с детьми ОВЗ в условиях реализации ФГОС общего образования», 2019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Татья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физики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матика и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д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20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дополнительной профессиональной программе «Актуальные вопросы работы учителя с детьми ОВЗ в условиях реализации ФГОС общего образования»,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по программе дополнительного профессионального образования «Математика» по проблеме: «Обеспечение результативности взаимодействия учителя и школьников при обучении математике в условиях введения ФГОС и концепции развития математического образования», 2017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Тать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по программе дополнительного профессионального образования «Инновационные практики обучения русскому языку и литературе в поликультурном пространстве» по проблеме: Проектирование содержания обучения русскому языку и  литературе в политкультурном образовательном пространстве в условиях реализации ФГОС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Реализация федеральных государственных образовательных стандартов основного общего и среднего общего образования по русскому языку и литературе», 30.11.2016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ченко Ан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о специальности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и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ч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д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полнительной профессиональной программе «Создание условий для детей с ограниченными возможностями здоровья в общеобразовательной школе в условиях реализации ФГОС НОО обучающихся с ОВЗ»,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 по программе дополнительного профессионального образования   «Обеспечение эффективности и доступности системы обучения русскому языку в поликультурной образовательной среде НОО»  по проблеме: Проектирование содержания обучения русскому языку в поликультурном образовательном пространстве в условиях реализации ФГОС, 2017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я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о специальности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и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ч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Создание условий для детей с ограниченными возможностями здоровья в общеобразовательной школе в условиях реализации ФГОС НОО обучающихся с ОВЗ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дополнительной профессиональной программе  «Педагогическая деятельность учителя в сфере начального общего образования в соответствии с требованиями профессионального стандарта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 по программе дополнительного профессионального образования «Управление образованием» по проблеме: Нормативно-правовое регулирование государственной итоговой аттестации обучающихся образовательных учреждений в форме ЕГЭ , 2017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«Многоканальные телекоммуникацион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чебный центр «Профессионал» по программе: «Английский язык: лингвистика и межкультурные коммуникации», 2018,300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по  дополнительной профессиональной программе «Создание условий для детей с ограниченными возможностями здоровья в общеобразовательной школе в условиях реализации ФГОС НОО обучающихся с ОВЗ»,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Актуальные вопросы работы учителя с детьми ОВЗ в условиях реализации ФГОС общего образования»,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Ма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социально-политических дисциплин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 ППРО по программе дополнительного профессионального образования «География» по проблеме: «Совершенствование подходов к оцениванию развернутых ответов экзаменационных работ участников ГИА-9 экспертами территориальных предметных комиссий по географии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 по программе дополнительного профессионального образования «Управление образованием» по проблеме: «Экспертиза профессиональной деятельности и оценка уровня профессиональной компетентности педагогических работников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Южный федеральный университет» Высшая школы бизнеса по программе повышения квалификации  «Экологическое предпринимательство» 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дополнительной профессиональной программе «Проектирование основной образовательной программы основного общего образования в условиях реализации ФГОС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дополнительной профессиональной программе «Реализация федеральных государственных образовательных стандартов  основного общего и среднего общего образования по географии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дополнительной профессиональной программе «Реализация федеральных государственных образовательных стандартов основного общего и среднего общего образования по истории, обществознанию и праву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дополнительной профессиональной программе «Реализация федерального государственного образовательного стандарта основного обще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общего образования по экономике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 по программе дополнительного профессионального образования «История» по проблеме: «Проектирование образовательного процесса по истории и обществознанию в соответствии с требованиями ФГОС общего образования и Историко-культурного стандарта» ,23.12.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иология» по проблеме: Моделирование образовательной деятельности при обучении биологии с использованием компетентностного  и деятельностного подходов в логике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Донской строительный колледж» по дополнительной профессиона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ние химии в соответствии с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, 2017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Препо-давание в начальных классах обще-образовательн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 «Методика преподавания курса «Основы религиозных культур и светской этики» в соответствии с требованиями ФГОС начального общего образования», 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 по  дополнительной профессиональной программе «Создание условий для детей с ограниченными возможностями здоровья в общеобразовательной школе в условиях реализации ФГОС НОО обучающихся с ОВЗ», 2018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 по дополнительной профессиональной программе  «Обеспечение эффективности и доступности системы обучения русскому языку в поликультурной образовательной среде НОО по проблеме: Проектирование содержания обучения русскому языку в поликультурном образовательном пространстве в условиях реализации ФГОС НОО,  2017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Надежд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, по направлению подготов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Психолого-педагогичес-к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5.05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Актуальные вопросы работы учителя с детьми ОВЗ в условиях реализации ФГОС общего образования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Методика и технологии преподавания биологии в условиях реализации ФГОС основного общего и среднего общего образования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Создание условий для детей с ограниченными возможностями здоровья в общеобразовательной школе в условиях реализации ФГОС НОО обучающихся с ОВЗ» 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Реализация федерального государственного образовательного стандарта основного общего образования по технологии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Реализация федеральных государственных образовательных стандартов основного общего образования по биологии», 31.12.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Реализация федеральных государственных образовательных стандартов основного общего образования по химии», 31.12.2016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 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, по специа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Актуальные вопросы работы учителя с детьми ОВЗ в условиях реализации ФГОС общего образования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ДПО Академия образования взрослых «Альтернатива» по  дополнительной профессиональной программе «Реализация федерального государственного образовательного стандарта основного общего и среднего общего образования по искусству (музыки)», 20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Директор МБОУ Лысогорской СОШ:                     И.Н. Карпова</w:t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11">
    <w:name w:val="Текст сноски Знак1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2:00Z</dcterms:created>
  <dc:creator>Bodryakova</dc:creator>
  <dc:description/>
  <cp:keywords/>
  <dc:language>en-US</dc:language>
  <cp:lastModifiedBy>Марина</cp:lastModifiedBy>
  <cp:lastPrinted>2020-02-04T11:31:00Z</cp:lastPrinted>
  <dcterms:modified xsi:type="dcterms:W3CDTF">2020-02-04T09:17:00Z</dcterms:modified>
  <cp:revision>6</cp:revision>
  <dc:subject/>
  <dc:title/>
</cp:coreProperties>
</file>