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КРУГЛЫЙ СТОЛ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ПРЕДУПРЕЖДЕНИЕ РАСПРОСТРАНЕНИЯ НАРКОТИЧЕСКИХ СРЕДСТВ СРЕДИ НЕСОВЕРШЕННОЛЕТНИХ И МОЛОДЕЖИ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гласно письма  правительства Ростовской области от 01.04 2021 года №1.7/307 и письма министерства общего и профессионального образования Ростовской области от 02.04 2021 года №24/3.3=4729 провести мероприятия « Дети России»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  11 классе МБОУ Лысогорской СОШ был проведен круглый стол по  формированию негативного отношения к незаконному потреблению наркотиков несовершеннолетними.</w:t>
        <w:b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3"/>
          <w:rFonts w:cs="Cambria" w:ascii="Cambria" w:hAnsi="Cambria"/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формирование отрицательного отношения к наркотика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 формирование знаний о негативном влиянии наркомании на здоровье молодых люде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раскрыть последствия наркомании для здоровья челове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Ход мероприятия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Предварительно подготовить листочки и руч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Прежде чем мы приступим, мы проведем небольшое анкетирование, цель которого - проверить ваши знания по этой проблем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Ваша задача - ответить да или н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3"/>
          <w:rFonts w:cs="Cambria" w:ascii="Cambria" w:hAnsi="Cambria"/>
          <w:b/>
          <w:bCs/>
          <w:i/>
          <w:iCs/>
          <w:color w:val="000000"/>
          <w:sz w:val="28"/>
          <w:szCs w:val="28"/>
        </w:rPr>
        <w:t>Тес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Наркомания не вылечивае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 Наркоман, если захочет, может перестать употреблять наркоти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 Можно всю жизнь употреблять наркотики и не стать наркомано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Наркотики спасают людей от житейских невзго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Пробовать наркотики - вполне безопасное дел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Большинство наркоманов сами избавляются от своего пристраст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Подсчитайте количество положительных ответ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Если у вас 3-4 положительных ответа, то вы мало осведомлены о наркомании и её последствиях. А это значит, что вы можете легко стать добычей продавцов наркотиков, которые разными способами вовлекают молодежь в наркозависимо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Учитель: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Ребята, вы любите жизнь? Как вы понимаете, что это такое? (это богатство данное изначально, и она должна быть прекрасной и счастливой: это здоровье, взаимоотношения с окружающими, дружба, любовь к ближним и близким, материальные блага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Как вы понимаете поговорку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Здоровье дороже золота. Было бы здоровье, а остальное приложи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Что же такое наркомания? Почему люди становятся наркоманам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Слово «наркомания»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  происходит от греческих слов «нарко» - сон, оцепенение, онемение и «мания» - страсть, безумие. Это общее название болезней, которые проявляются во влечении к постоянному приему наркотических средств,  вследствие стойкой психологической и физической зависимости от них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Под действием наркотика человек теряет разум, чувство реальности, становиться сумасшедшим. Он совершает преступления, не отдавая себе в этом отчета. Он готов к самоубийству. Доза наркотика делает его опасным для окружающих и для самого себ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Употребление наркотиков первоначально было связано с религиозными и бытовыми обычаями. Много лет назад наркотики использовались служителями различных религий для достижения состояния экстаза при исполнении культовых обряд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Другой исторически сложившийся тип потребления наркотиков – в медицине: в качестве успокоительных, обезболивающих  средст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Третий тип потребления наркотиков –  для развития внешне не обусловленных психических состояний, связанных с переживанием удовольствия, комфорта, подъема настро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Существует много мифов, заблуждений относительно наркоманию Я предлагаю вам оценить некоторые суждения. Те, с которыми вы согласны отметьте знаком «+».</w:t>
      </w:r>
    </w:p>
    <w:p>
      <w:pPr>
        <w:pStyle w:val="Normal"/>
        <w:numPr>
          <w:ilvl w:val="0"/>
          <w:numId w:val="1"/>
        </w:numPr>
        <w:spacing w:before="30" w:after="30"/>
        <w:ind w:left="1118" w:hanging="36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Большинство наркотиков не вызывают серьезных осложнений здоровья, если они принимаются в умеренных количествах.</w:t>
      </w:r>
    </w:p>
    <w:p>
      <w:pPr>
        <w:pStyle w:val="Normal"/>
        <w:numPr>
          <w:ilvl w:val="0"/>
          <w:numId w:val="1"/>
        </w:numPr>
        <w:spacing w:before="30" w:after="30"/>
        <w:ind w:left="1118" w:hanging="36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Наркоманы иногда совершают жестокие криминальные преступления, о которых впоследствии не помнят.</w:t>
      </w:r>
    </w:p>
    <w:p>
      <w:pPr>
        <w:pStyle w:val="Normal"/>
        <w:numPr>
          <w:ilvl w:val="0"/>
          <w:numId w:val="1"/>
        </w:numPr>
        <w:spacing w:before="30" w:after="30"/>
        <w:ind w:left="1118" w:hanging="36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Даже одноразовое применение кокаина может вызвать смерть.</w:t>
      </w:r>
    </w:p>
    <w:p>
      <w:pPr>
        <w:pStyle w:val="Normal"/>
        <w:numPr>
          <w:ilvl w:val="0"/>
          <w:numId w:val="1"/>
        </w:numPr>
        <w:spacing w:before="30" w:after="30"/>
        <w:ind w:left="1118" w:hanging="36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Каждый раз, когда человек находится в состоянии наркотического опьянения, происходит разрушение клеток мозга, которые затем не восстанавливаются.</w:t>
      </w:r>
    </w:p>
    <w:p>
      <w:pPr>
        <w:pStyle w:val="Normal"/>
        <w:numPr>
          <w:ilvl w:val="0"/>
          <w:numId w:val="1"/>
        </w:numPr>
        <w:spacing w:before="30" w:after="30"/>
        <w:ind w:left="1118" w:hanging="36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Наркотические лекарства, которые выписывают врачи, могут быть опасны для здоровья, если их принимать долго и в неправильных дозах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rFonts w:cs="Cambria" w:ascii="Cambria" w:hAnsi="Cambria"/>
          <w:i/>
          <w:iCs/>
          <w:color w:val="000000"/>
          <w:sz w:val="28"/>
          <w:szCs w:val="28"/>
        </w:rPr>
        <w:t>(Обсуждение ответов ребят.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Мифы о наркотиках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rFonts w:cs="Cambria" w:ascii="Cambria" w:hAnsi="Cambria"/>
          <w:b/>
          <w:bCs/>
          <w:color w:val="000000"/>
          <w:sz w:val="28"/>
          <w:szCs w:val="28"/>
          <w:u w:val="single"/>
        </w:rPr>
        <w:t>Факт 1. Один раз не считае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Зависимость развивается только при регулярном употреблени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Это одно из самых опасных заблуждений, на которое когда-то повелись миллионы наркоманов во всем мире. Если возникло желание попробовать – значит, перед вами ловушка. Одним разом, как правило, не обходится. Пройдет время, и в жизни наступит сложная ситуация, захочется заглушить переживания наркотиком. Потом снова. Если же вы просто ищете новых ощущений, то вы их, конечно, получит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Вопрос только, какие и какой ценой.Даже первая доза может стать смертельной. А если не станет, то все равно нанесет удар по организм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И да, вы сделали первый шаг внутрь ловуш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rFonts w:cs="Cambria" w:ascii="Cambria" w:hAnsi="Cambria"/>
          <w:color w:val="000000"/>
          <w:sz w:val="28"/>
          <w:szCs w:val="28"/>
          <w:u w:val="single"/>
        </w:rPr>
        <w:t>Факт 2. Зависимыми становятся только слабаки. Я не такой, я смогу остановитьс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1"/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                            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Наркотик не выбирает слабых</w:t>
        </w:r>
      </w:hyperlink>
      <w:r>
        <w:rPr>
          <w:rStyle w:val="C1"/>
          <w:rFonts w:cs="Cambria" w:ascii="Cambria" w:hAnsi="Cambria"/>
          <w:color w:val="000000"/>
          <w:sz w:val="28"/>
          <w:szCs w:val="28"/>
        </w:rPr>
        <w:t>, все люди одинаковы в физиологическом плане.  Наркотик стимулирует участок головного мозга, ответственный за «гормоны счастья» (эндоморфины), после чего формируется зависимость.  Причем процесс формирования зависимости закрыт для сознания человека, уловить его невозможно. </w:t>
      </w:r>
      <w:r>
        <w:rPr>
          <w:rStyle w:val="C6"/>
          <w:rFonts w:cs="Cambria" w:ascii="Cambria" w:hAnsi="Cambria"/>
          <w:b/>
          <w:bCs/>
          <w:color w:val="000000"/>
          <w:sz w:val="28"/>
          <w:szCs w:val="28"/>
          <w:u w:val="single"/>
        </w:rPr>
        <w:t>Никому.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 Независимо от уровня IQ, пола и возраста.Многие недооценивают быстроту привыкания к наркотику: зависимость может возникнуть уже после однократного употребления. Момент, когда пришло осознание проблемы, означает только одно: опасная черта пройдена, впереди пропасть.  Теперь без посторонней помощи не обойтис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3. «Травка» – не наркотик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Если кто-то утверждает, что «трава» (растительный галлюциноген) не вызывает привыкания, то он либо не видел наркоманов со стажем, </w:t>
      </w: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либо врет.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 Конопля используется как галлюциноген более двух тысяч лет. При созревании, ее листья выделяют смолу с сильным запахом, в которой содержатся каннабиоиды (психоактивные вещества), и самый активный из них — дельта-9-тетрагидроканабинол — воздействует на разум, вызывая чувство эйфории.Куря коноплю (марихуану), человек обычно вдыхает больше дыма и дольше задерживает его по сравнению с обычным сигаретным дымом, серьезно повреждая легки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Организм получает в пять раз больше химических веществ, чем содержится в сигарете. Боль в груди и воспаленное горло – далеко не все проблемы. Каждый «косяк» добавляет отложений, способствующих возникновению рака. Разрушается вегетативная нервная система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серьезно страдают мыслительные способности, ослабевает памя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 xml:space="preserve">И да, 99% заядлых курильщиков «травки» переходят на наркотики вроде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героина</w:t>
        </w:r>
      </w:hyperlink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4. Легкие наркотики не вызывают привыкани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Легких и тяжелых наркотиков не существует так же, как нельзя быть слегка беременной. И уж тем более не существует безопасных форм наркотиков. К примеру, считающийся легким экстази обладает сильной токсичностью. Поиски эйфории с помощью экстази чреваты не только зависимостью, но и деградацией личности по причине разрушений нейронов головного мозга. От легких наркотиков так же, как от тяжелых, умирают или сходят с ум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5. Наркотики без примесей (чистые) безвредн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Зависимость вызывают абсолютно все наркотики. К тому же на черном рынке все они загрязнены примесями, в том числе ядовиты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К примеру, некоторые наркоторговцы разводят героин стиральным порошком. И таблетки экстази содержат примеси и различные наполнители. Исключением, впрочем, могут являться марки с LSD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(диэтиламид лизергиновой кислоты) — что никак не уберегает от психоза, сходных с шизофренией депрессивных состоян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LSD — один из самых ядовитых наркотиков, требующих постоянно повышать дозиров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6. Многие великие люди употребляют наркотики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и их карьера идет в гору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Если наркозависимые кумиры миллионов были когда-то сильными и талантливыми, то теперь за иллюзией их величия скрываются страх и бессилие. Наркотики постепенно разрушают их мозг, уничтожая нервную систему, и уж точно не делают их талантливее – наоборот. Проявлением воли и решительности как раз таки был бы отказ от наркотических веществ, от алкоголя и курения табака. Примеров немало. Так, солист культовой рок-группы «The DOORS» Джим Морисон был наркозависимым, употреблял галлюциногены (в частности LSD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Из кумира миллионов он постепенно превратился в неряшливого неудачника, и умер от сердечного приступа в возрасте 27 лет. Курт Кобейн, вокалист знаменитой рок-группы «Nirvana»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пристрастился к наркотикам в 13 лет, начав с марихуаны. Героин не принес ему свободы в творчестве – его песни были наполнены безысходностью и депрессией. После многочисленных безуспешных реабилитаций, попыток суицида, на фоне серьезных проблем со здоровьем Курт Кобейн застрелился в возрасте 33 лет.Перечислять можно долг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7. Наркомания это не болезнь, а вредная привычк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Это именно болезнь, и она включена в медицинские энциклопедии и справочники наряду с иными заболеваниями, а по степени тяжести приравнивается к онкологическим. Количество летальных исходов среди больных наркоманией превышает 90%. В обществе существует стереотип, что наркозависимый человек – в первую очередь безответственный и слабовольный, склонный к порочному образу жизни, не желающий ничего менять и возложивший свою проблему на плечи окружающих. В действительности же наркомания официально является аддикцией  (заболеванием из группы зависимостей), ведущей к ускоренному разрушению организм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8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Наркотики помогают почувствовать ни с чем не сравнимы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«кайф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Все очень индивидуально. Эйфория, к которой стремятся искатели острых ощущений, – весьма субъективное понятие. Обществом навязан иллюзорный стереотип, в который верят начинающие наркоманы, пытаясь найти в симптомах отравления удовольствие.«Фокус» героина и подобных ему наркотиков в том, что пока ты не научился получать от них удовольствие – ты еще не наркоман. Первые употребления унеискушенного пользователя не вызывают ничего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кроме непонятного отупения, рвоты и диареи (организм воспринимает яд именно как яд). Но если удалось «словить кайф» – значит, зависимость уже сформировалась, человек на крючке. Можно сколько угодно спорить и отказываться в это верить, но такова физиология (см. миф 2), и факт остается факто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9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Все от чего-то завися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если не от наркотиков, алкоголя, то от сигарет или  кофе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Безусловно, любая зависимость негативна независимо от проявлений. Но утверждение, что все от чего-то зависят, – неубедительная попытка оправдаться. Наркозависимость необратимо разрушает личность и губит здоровье человека, поэтому является наиболее опасной.  Алкоголизм как разновидность токсикомании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характеризующийся психической и физической зависимостью от этилового спирта, также поражает внутренние органы и мешает социализации человека. Мифы об алкоголе и сигарете как о неотъемлемых принадлежностях успешных и талантливых людей давно развенчаны, в моду все больше входит здоровый образ жизн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Что же касается пристрастия к кофе или чаю, содержащим кофеин, то зависимость это весьма условная – в них скорее больше пользы, чем вреда.  Ежедневное умеренное употребление этих напитков не наносит ущерба здоровью, чего никак не скажешь о наркотиках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Факт 10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Употреблять наркотики или нет – личное дело человека, никого не касае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А на самом деле… Очень даже касае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Всякий наркоман рано или поздно становится преступником, ведь на новые дозы нужно все больше денег.  Заработать же их легально он не может из-за прогрессирующей деградации. Запрет на употребление наркотиков направлен не на ограничение свободы выбора, а на лишение наркоторговцев права свободно обманывать. Любой наркоман со стажем подтвердит, что ожидания не совпали с реальностью, что поддался на обман – и это привело к боли и безысходности, тяжелым болезням и разрушенной жизн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IV. Викторина «Наркомания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Что происходит с физическими возможностями человека, который употребляет наркотик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Они повышаю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Они не меняю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Они понижаю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Как влияет употребление наркотиков на работу сердца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Заставляет учащенно бить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Замедляет его работ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Не влия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Если человек начал употреблять наркотики в 15 лет, на сколько в среднем уменьшается продолжительность его жизн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На 5-6 л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На 7-10 л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На 15 лет и боле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Кто страдает в первую очередь от того, что подросток – наркоман и почему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Улица, друзь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Семья, родител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Школ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Что необходимо делать, чтобы быть здоровым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играть в малоподвижные игр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Заниматься спортом, делать заряд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хорошо учить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Продлевает ли жизнь человеку, занимающемуся физкультурой и спортом спортом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д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н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не знаю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• 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С какого возраста можно заниматься  физкультурой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1) С рожд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2) С 18 л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3) С 6 лег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V. Заключительное слово учител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Запомните эти</w:t>
      </w:r>
      <w:r>
        <w:rPr>
          <w:rStyle w:val="C8"/>
          <w:rFonts w:cs="Cambria" w:ascii="Cambria" w:hAnsi="Cambria"/>
          <w:i/>
          <w:iCs/>
          <w:color w:val="000000"/>
          <w:sz w:val="28"/>
          <w:szCs w:val="28"/>
        </w:rPr>
        <w:t> заповеди</w:t>
      </w:r>
      <w:r>
        <w:rPr>
          <w:rStyle w:val="C1"/>
          <w:rFonts w:cs="Cambria" w:ascii="Cambria" w:hAnsi="Cambria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 Прежде, чем попробовать наркотик, подумай: а зачем тебе это надо? Кроме дополнительных проблем ничего хорошего не получиш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 Если в твои руки попал наркотик, будь мужественным, не поленись и донеси его до унитаз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 Если, попробовав наркотик, тебе захотелось повторить, знай, ты - в начале пути к своей безвременной смерти. Но еще до ее прихода ты испытаешь такие муки и страдания, какие не пожелаешь своему злейшему враг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-Продавцы наркотиков хитры и коварны. Они могут подстерегать тебя в школе, на дискотеке, даже в подъезде дома. Будь бдителен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Итак, в какой бы ситуации вы ни оказались - скажите себе твердо и решительно: наркотику - нет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Каждый человек должен осознать, что забота о собственном здоровье не просто скучная обязанность, а непременное условие реализации своих желаний, достижения успеха в жизн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rFonts w:cs="Cambria" w:ascii="Cambria" w:hAnsi="Cambria"/>
          <w:color w:val="000000"/>
          <w:sz w:val="28"/>
          <w:szCs w:val="28"/>
        </w:rPr>
        <w:t>В конце круглого стола    раздаются  каждому памятку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ой являются занятия спортом,  прогулки, экскурсии ,закаливание, субботники. </w:t>
      </w:r>
    </w:p>
    <w:p>
      <w:pPr>
        <w:pStyle w:val="Normal"/>
        <w:rPr/>
      </w:pPr>
      <w:r>
        <w:rPr>
          <w:sz w:val="28"/>
          <w:szCs w:val="28"/>
        </w:rPr>
        <w:t xml:space="preserve">Как наш класс принял участие в уборке братских мог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24health.by/tochka-nevozvrata-kogda-i-pochemu-deti-nachinayut-interesovatsya-narkotikami/&amp;sa=D&amp;ust=1605858091293000&amp;usg=AOvVaw3dziErs_M76j5RUICJ5iry" TargetMode="External"/><Relationship Id="rId3" Type="http://schemas.openxmlformats.org/officeDocument/2006/relationships/hyperlink" Target="https://www.google.com/url?q=https://24health.by/v-moem-dome-ne-bylo-celyx-stekol-kak-pod-minskom-spasayut-alkogolikov-i-narkomanov-chast-1-video/&amp;sa=D&amp;ust=1605858091295000&amp;usg=AOvVaw2xFd2zLnX5XrgE0MCA7dM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1:00Z</dcterms:created>
  <dc:creator>teacher</dc:creator>
  <dc:description/>
  <cp:keywords/>
  <dc:language>en-US</dc:language>
  <cp:lastModifiedBy>teacher</cp:lastModifiedBy>
  <dcterms:modified xsi:type="dcterms:W3CDTF">2021-04-14T08:31:00Z</dcterms:modified>
  <cp:revision>5</cp:revision>
  <dc:subject/>
  <dc:title/>
</cp:coreProperties>
</file>