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 w:val="27"/>
          <w:szCs w:val="27"/>
        </w:rPr>
      </w:pPr>
      <w:r>
        <w:rPr>
          <w:sz w:val="27"/>
          <w:szCs w:val="27"/>
        </w:rPr>
        <w:t>Тема: « Выбор профессии в современном мире»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: Формировать представление о разнообразных видах профессии в современном мире.</w:t>
      </w:r>
    </w:p>
    <w:p>
      <w:pPr>
        <w:pStyle w:val="Style13"/>
        <w:rPr/>
      </w:pPr>
      <w:r>
        <w:rPr/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: 1) Расширить представления о личностных качествах, необходимых для освоения желаемой профессии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ктуализировать проблему выбора профессии;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пособствовать выявлению личных интересов и склонностей в профориентации в ходе опроса подростков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4) помочь уч-ся сделать выводы: правильный выбор профессии - необходимое условие  профессионального и социального роста личности; работа должна человеку нравиться, приносить радос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Ход классного часа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«Если вы удачно выберете труд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и вложите в него душу,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то счастье само вас отыщет».</w:t>
      </w:r>
    </w:p>
    <w:p>
      <w:pPr>
        <w:pStyle w:val="Style13"/>
        <w:rPr/>
      </w:pPr>
      <w:r>
        <w:rPr/>
        <w:t>                       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.Д. Ушинский.</w:t>
      </w:r>
    </w:p>
    <w:p>
      <w:pPr>
        <w:pStyle w:val="Style13"/>
        <w:rPr/>
      </w:pPr>
      <w:r>
        <w:rPr>
          <w:rStyle w:val="Emphasis"/>
          <w:b/>
          <w:bCs/>
          <w:i w:val="false"/>
          <w:iCs w:val="false"/>
          <w:color w:val="000000"/>
          <w:sz w:val="27"/>
          <w:szCs w:val="27"/>
          <w:u w:val="single"/>
        </w:rPr>
        <w:t>Ведущий:</w:t>
      </w: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В жизни каждого человека наступает момент, когда приходится решать, где продолжить образование или куда пойти работать, т. е. практически выбрать профессию, свой жизненный путь.</w:t>
      </w:r>
    </w:p>
    <w:p>
      <w:pPr>
        <w:pStyle w:val="Style13"/>
        <w:rPr/>
      </w:pPr>
      <w:r>
        <w:rPr>
          <w:rStyle w:val="Emphasis"/>
          <w:i w:val="false"/>
          <w:iCs w:val="false"/>
          <w:color w:val="000000"/>
          <w:sz w:val="27"/>
          <w:szCs w:val="27"/>
        </w:rPr>
        <w:t>Каждому гражданину нашей страны предоставлено право на выбор профессии, род занятий и работы. Однако это право, как показывает практика, порой очень трудно реализовать – не хватает знаний о самих профессиях, тех требований, которые они предъявляют к личности работающего, и умений оценить собственные способности, выявить свои интересы и склонности.</w:t>
      </w:r>
    </w:p>
    <w:p>
      <w:pPr>
        <w:pStyle w:val="Style13"/>
        <w:rPr/>
      </w:pPr>
      <w:r>
        <w:rPr>
          <w:b/>
          <w:bCs/>
          <w:sz w:val="27"/>
          <w:szCs w:val="27"/>
          <w:u w:val="single"/>
        </w:rPr>
        <w:t>Слайд</w:t>
      </w:r>
      <w:r>
        <w:rPr>
          <w:sz w:val="27"/>
          <w:szCs w:val="27"/>
          <w:u w:val="single"/>
        </w:rPr>
        <w:t xml:space="preserve"> 2</w:t>
      </w:r>
    </w:p>
    <w:p>
      <w:pPr>
        <w:pStyle w:val="Style13"/>
        <w:rPr/>
      </w:pPr>
      <w:r>
        <w:rPr/>
        <w:t> </w:t>
      </w:r>
      <w:r>
        <w:rPr>
          <w:sz w:val="27"/>
          <w:szCs w:val="27"/>
        </w:rPr>
        <w:t xml:space="preserve">Выбор профессии – это очень актуально и мы – подрастающее поколение серьезно интересуемся этой проблемой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Рождается человек. И мир, многообразный и многотрудный, сложный и противоречивый, мятежный и прекрасный, принимает его, юного гражданина, надеясь видеть в нем созидателя, веря в него, как в творца будущего. Проходят годы, и мы подходим к возрасту самоопределения, возрасту, когда должны уже сознательно и уверенно ответить на поставленный вопрос — кем быть и каким быть?</w:t>
      </w:r>
    </w:p>
    <w:p>
      <w:pPr>
        <w:pStyle w:val="Style13"/>
        <w:rPr/>
      </w:pPr>
      <w:r>
        <w:rPr/>
        <w:t>   </w:t>
      </w:r>
      <w:r>
        <w:rPr>
          <w:sz w:val="27"/>
          <w:szCs w:val="27"/>
        </w:rPr>
        <w:t xml:space="preserve">Эпиграфом нашего классного часа мы взяли слова Константина Дмитриевича  Ушинского, который говорил: «Если вы удачно выберете труд и вложите в него душу, то счастье само вас отыщет». Справедливы ли эти слова? Если да, то почему?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асибо, молодцы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В мире существует более 50 тысяч профессий. Как найти среди них свою?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Сколько из них мы себе более или менее представляем?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На что ориентироваться? </w:t>
      </w:r>
    </w:p>
    <w:p>
      <w:pPr>
        <w:pStyle w:val="Style13"/>
        <w:rPr/>
      </w:pPr>
      <w:r>
        <w:rPr>
          <w:b/>
          <w:bCs/>
          <w:sz w:val="27"/>
          <w:szCs w:val="27"/>
        </w:rPr>
        <w:t>Учитель</w:t>
      </w:r>
      <w:r>
        <w:rPr>
          <w:sz w:val="27"/>
          <w:szCs w:val="27"/>
        </w:rPr>
        <w:t>:  Ребята, вы уже, конечно, догадались, что мы неспроста начали нашу встречу с разговора о профессиях. Это не случайно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И в самом начале нашей встречи мне хотелось бы уточнить, а что вы знаете о разнообразном мире профессий, о современных профессиях и  будущих.  Для этого я предлагаю игру  «Азбука  профессий». 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Я показываю вам какую-либо букву, а вы называете профессию, которая с этой буквы начинается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А - (авиадиспетчер, адвокат, актер, аналитик, архитектор и др.)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Б - (банкир, бармен, библиотекарь, биолог, бортпроводник, брокер, букмекер и др.)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К - (каскадер,  кинолог, кинорежиссер, крановщик, космонавт, косметолог, крупье, курьер и др.)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М - (маклер, маляр, маркетолог, массажист, машинист, менеджер, метеоролог и др.)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 - (педагог, пекарь, переводчик, повар, продавец, пожарный, портной, провизор, прокурор, психолог,  и др.);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С - (садовник, стеклодув, санитар, секретарь, слесарь, социолог, спасатель, страховой агент и др.)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Конечно, если продолжать, называть профессии по каждой букве, то одного нашего классного часа не хватит… Очень разнообразен труд человека и проблема выбора профессии очень серьёзна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Особенно сегодня, когда наше общество вступило в рыночные отношения. От человека всё в большей степени требуются высокий профессионализм, готовность быстро приспосабливаться к новым явлениям общественной и экономической жизни. Резко возрастает интенсивность труда, требующая повышенной выносливости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Что же нужно для того, чтобы сделать свой профессиональный выбор? Чтобы выбрать своё дело не методом «тыка», а разумно, нужно для начала разобраться в своих собственных, говоря психологическим языком, установках. 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Во многих странах пытались и пытаются создать классификацию профессий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В нашей стране принято пользоваться классификацией профессора Е.А. Климова. 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Его классификация делит все профессии на 5 основных типов: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Человек – природа, человек – техника, человек – человек, человек – знаковая система, человек – художественный образ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I.Человек-природа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Этот тип объединяет профессии, представители которых имеют дело с объектами, явлениями и процессами живой и неживой природы (ветеринар, агроном, гидролог, геолог, овцевод, механизатор, тракторист)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Для них характерен общий предмет труда - животные и растения, почва и воздушная среда - природа.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2. Человек-техника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Это могут быть пилоты, инженеры, технологи, водители, матросы, электромонтёры, слесари и т.д., использующие технические устройства.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3. Человек-человек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Тут для специалиста предметом труда является другой человек, а характерной чертой деятельности – необходимость воздействия на других людей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К такому типу профессий относятся юрист, учитель, врач, психолог, воспитатель, журналист, менеджер, официант, продавец…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4. Человек - знаковая система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Люди, выбравшие этот тип профессиональной деятельности, должны уметь оперировать абстрактными понятиями, иметь широкий кругозор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Это программисты, бухгалтеры, учёные, операторы ЭВМ, экономисты, люди, работающие в лабораториях, научных центрах…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5. Человек-художественный образ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Людей этого типы отличает наличие живого образного мышления, художественная фантазия, талант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Это профессии дизайнера, стилиста, режиссёра, актёра, диджея, художника, музыканта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Вот вам приблизительные требования к человеку, выбравшему определённый тип деятельности. И это только общие требования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Необходимо взвесить и оценить свои способности, помнить, что с возрастом способности к обучению снижаются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Если автоматизм управления автомобилем у 10-летних вырабатывается за 4 часа, то у взрослых - за 50 час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Но кроме способностей необходимо учитывать и свои интересы. Идеальное совпадение способностей и интересов - это и есть призвание. А ведь сколько людей всю жизнь занимаются нелюбимым делом: кто-то ради денег, кто-то по привычке, кто-то просто потому, что когда-то не очень серьёзно отнёсся к собственному выбору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Прежде всего, надо считаться с физическими способностями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о данным социологов, буквально единицы соотносят своё здоровье с выбором профессии. Остальные просто не принимают его во внимание и делают первую ошибку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При выборе профессии часто имеет место фактор престижности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Но оглядка на престижность не самый верный принцип выбора, поскольку престижность сродни поветрию, моде. А это явление, как известно, очень не постоянное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Правильнее было бы, ориентируясь в мире профессий, решить для себя, что для вас самое важное в будущем, что вы считаете совершенно необходимым для себя: размеренную, спокойную работу или постоянные командировки, экспедиции, независимость и самостоятельность, творчество или выполнение четко определённых обязанностей.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Но не нужно понимать так, что творчество - хорошо, а исполнительность - плохо. В каждой профессии есть свои особенности. Важно определиться в главном, т.е. понять, какие из качественных сторон профессий для вас важны, а какими можно и пренебречь.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ейчас мы расскажем о трёх профессиях, с названием которых люди сталкивались, но многие не понимали, кто этот человек и чем занимается.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 </w:t>
      </w:r>
      <w:r>
        <w:rPr>
          <w:sz w:val="27"/>
          <w:szCs w:val="27"/>
        </w:rPr>
        <w:t>( «Андеррайтер».) Чтобы  выговорить  это слово, нужно долго и упорно тренировать  свою дикцию. Но  зато как звучит! Сколько в этом  загадки и авторитета! А на самом деле  это обычный  специалист по страхованию.  Как правило, штатный  сотрудник  страховой компании. Привлекает  новых  клиентов, составляет  договоры, контролирует  их  выполнение, осуществляет  необходимые  действия при возникновении страхового случа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  </w:t>
      </w:r>
      <w:r>
        <w:rPr>
          <w:sz w:val="27"/>
          <w:szCs w:val="27"/>
        </w:rPr>
        <w:t>(«Бренд-менеджер»)  - очень  модное  слово на сегодняшний день. Скажи  кому-нибудь,  вряд ли  кто  поймет, но уважать  начнут с удвоенной силой.</w:t>
      </w:r>
    </w:p>
    <w:p>
      <w:pPr>
        <w:pStyle w:val="Style13"/>
        <w:rPr/>
      </w:pPr>
      <w:r>
        <w:rPr/>
        <w:t xml:space="preserve">   </w:t>
      </w:r>
      <w:r>
        <w:rPr>
          <w:sz w:val="27"/>
          <w:szCs w:val="27"/>
        </w:rPr>
        <w:t>Суть работы  состоит в том, чтобы  обеспечить процветание, а в  идеале  - лидерство на рынке. Он должен  иметь   необходимые знания  в области  маркетинга, торговли. Выходит, что этот человек никто, иной, как представитель  и разработчик  какой – то  торговой марк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   </w:t>
      </w:r>
      <w:r>
        <w:rPr>
          <w:sz w:val="27"/>
          <w:szCs w:val="27"/>
        </w:rPr>
        <w:t>(«Мерчендайзер»). По-русски - специалист  в области  розничной торговли. Занимается  поставками товара  одной марки  в розничную сеть,  создавая тем  самым  свою базу  потребителей этого товара. Основная его задача – поддержать  положительный  имидж  своей фирмы, обеспечивать выгодное  расположение продукции на магазинных полках, отслеживать  ее  постоянное  наличие  в продаже, дарит  от имени фирмы  сувенир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- Ребята, скажите, что необходимо  учитывать при выборе профессии?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- Имеются ли  медицинские противопоказания, относящиеся к какой-либо профессии? (водитель, строитель, пожарник и др.)   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- Подумайте, знания, каких школьных предметов  необходимо при обучении профессиям:</w:t>
      </w:r>
    </w:p>
    <w:p>
      <w:pPr>
        <w:pStyle w:val="Style13"/>
        <w:rPr/>
      </w:pPr>
      <w:r>
        <w:rPr/>
        <w:t>  </w:t>
      </w:r>
      <w:r>
        <w:rPr>
          <w:sz w:val="27"/>
          <w:szCs w:val="27"/>
        </w:rPr>
        <w:t xml:space="preserve">-каменщика </w:t>
      </w:r>
    </w:p>
    <w:p>
      <w:pPr>
        <w:pStyle w:val="Style13"/>
        <w:rPr/>
      </w:pPr>
      <w:r>
        <w:rPr/>
        <w:t>  </w:t>
      </w:r>
      <w:r>
        <w:rPr>
          <w:sz w:val="27"/>
          <w:szCs w:val="27"/>
        </w:rPr>
        <w:t>- штукатура- маляра</w:t>
      </w:r>
    </w:p>
    <w:p>
      <w:pPr>
        <w:pStyle w:val="Style13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- повара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-швеи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 xml:space="preserve">- Как вы думаете, какие специалисты будут востребованы в будущем? 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-Назовите профессии, которые всегда будут необходимы, нужны обществу.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Итак, итог нашего классного часа, к какому выводу мы пришли. 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Выбор профессии  — одна из самых сложных жизненных задач, в решении которой каждый из нас должен проявить ответственность и самостоятельность.</w:t>
      </w:r>
    </w:p>
    <w:p>
      <w:pPr>
        <w:pStyle w:val="Style13"/>
        <w:rPr/>
      </w:pPr>
      <w:r>
        <w:rPr/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Правильный выбор — необходимое условие профессионального и социального роста личности. Если человек любит свою профессию, переживает радость труда, творчески относится к ней, он имеет возможность проявить и развить в труде все свои способности, лучшие черты своего характера, совершенствовать свои знания и умения. И тогда труд на благо общества становится источником личного счасть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color w:val="000000"/>
          <w:sz w:val="43"/>
          <w:szCs w:val="43"/>
        </w:rPr>
      </w:pPr>
      <w:r>
        <w:rPr>
          <w:rFonts w:cs="Tahoma" w:ascii="Tahoma" w:hAnsi="Tahoma"/>
          <w:color w:val="000000"/>
          <w:sz w:val="43"/>
          <w:szCs w:val="43"/>
        </w:rPr>
      </w:r>
    </w:p>
    <w:p>
      <w:pPr>
        <w:pStyle w:val="Heading1"/>
        <w:shd w:fill="FFFFFF" w:val="clear"/>
        <w:spacing w:before="0" w:after="240"/>
        <w:rPr>
          <w:rFonts w:ascii="Tahoma" w:hAnsi="Tahoma" w:cs="Tahoma"/>
          <w:color w:val="000000"/>
          <w:sz w:val="43"/>
          <w:szCs w:val="43"/>
        </w:rPr>
      </w:pPr>
      <w:r>
        <w:rPr>
          <w:rFonts w:cs="Tahoma" w:ascii="Tahoma" w:hAnsi="Tahoma"/>
          <w:color w:val="000000"/>
          <w:sz w:val="43"/>
          <w:szCs w:val="43"/>
        </w:rPr>
        <w:t>Анкеты по профориентации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  <w:t>Анкета старшеклассника 1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важаемый старшеклассник! Тебя, конечно же, волнуют вопросы:  Какую выбрать профессию? Куда пойти учиться после школы? Своими искренними ответами ты сможешь помочь специалистам лучше организовать работу по профориентации в школе. Просим тебя обвести номер ответа, который тебе подходит больше всего или написать свой ответ в свободной строке.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Какая профессия (или профессии) тебя привлекает(ют) больше всего? ____________________________________________________________________________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  Что повлияло на то, что тебе нравится именно эта профессия (профессии)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зможность творчеств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равится само содержание работ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зможность профессионального продвижения и карьер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зможность уехать, жить в другом месте, каком, напиши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зможность в последующем найти работу у себя дома, вернуться домо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нение друзей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мер авторитетного человека, кого, напиши _____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стиж профессии в обществ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зможность хорошо зарабатыва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 такой профессией ты никогда не станешь безработным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вет родителей и  (или) родственник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ши способности к данному виду деятельност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то-нибудь еще, что, напиши___________________________________________________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Достаточно ли у тебя информации о той профессии (профессиях), которые тебя привлекают?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 Знаю все о той профессии (профессиях), которые нравятся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 В принципе, знаю, но хотел бы знать больше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. Информации недостаточно, хотел бы многое узнать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  Если у тебя недостаточно информации по профессии, которая тебе нравится, то что бы ты хотел о ней узнать?__________________________________________________________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Из каких источников ты получил информацию о профессии, которая тебе нравится?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 средств массов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школе (от учителей, специалистов, лекций, бесед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 рассказов родителей или родственник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з экскурсий на предприят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ам пробовал работать, участвовал, помогал, наблюдал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куда еще ты знаешь о профессии, которую выбрал?________________________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Куда ты собираешься поступать после школы? __________________________________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Почему ты выбрал это учебное заведение? (можно выбрать несколько вариантов ответа)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естижно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озможность получить выбранную професси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 компанию с другом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егко поступит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лизкое расположение к дом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оветовали родители, родственник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чему еще, напиши__________________________________________________________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лагодарим за участие в опросе!</w:t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shd w:fill="FFFFFF" w:val="clear"/>
        <w:spacing w:before="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5:00Z</dcterms:created>
  <dc:creator>teacher</dc:creator>
  <dc:description/>
  <cp:keywords/>
  <dc:language>en-US</dc:language>
  <cp:lastModifiedBy>teacher</cp:lastModifiedBy>
  <dcterms:modified xsi:type="dcterms:W3CDTF">2021-03-16T07:22:00Z</dcterms:modified>
  <cp:revision>9</cp:revision>
  <dc:subject/>
  <dc:title/>
</cp:coreProperties>
</file>