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380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нун 76 годовщины  Победы в Великой Отечественной войне,  я приняла участие в акции « Спасибо за все» и отправила отзыв о своем дедушке Лобко Данииле Васильевиче. Поделилась его фронтовой судь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teacher</dc:creator>
  <dc:description/>
  <cp:keywords/>
  <dc:language>en-US</dc:language>
  <cp:lastModifiedBy>teacher</cp:lastModifiedBy>
  <dcterms:modified xsi:type="dcterms:W3CDTF">2021-03-12T09:31:00Z</dcterms:modified>
  <cp:revision>6</cp:revision>
  <dc:subject/>
  <dc:title/>
</cp:coreProperties>
</file>