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о результатах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Лысогорской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 профориен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аправлений воспитательной работы в школе является профессиональное воспитание, вся информация по его содержанию отражается в концепции по воспитательной работе. Содержание реализуется через учебную и вне учебную деятельность. Основные мероприятия отражены в воспитательном плане, который составляется на год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задача: формирование способности к социальному, деятельностному и культурному самоопределению на основе выбора хозяйственно-трудовой деятельности в современных условиях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целенаправленно данное направление воспитательной работы реализуется в 9-11 классах. В школе ежегодно организуются встречи с представителями разных профессии, экскурсии на предприятия. </w:t>
      </w:r>
    </w:p>
    <w:p>
      <w:pPr>
        <w:pStyle w:val="Normal"/>
        <w:spacing w:lineRule="atLeast" w:line="240"/>
        <w:ind w:firstLine="708"/>
        <w:rPr/>
      </w:pPr>
      <w:r>
        <w:rPr/>
        <w:t xml:space="preserve">Во время декады профориентации с 20.11.2017  по 29.11.2017 в школе прошли классные часы «Кем быть, каким быть», «Профессия Адвокат» - встреча с адвокатом Титовой В.Ю., коррекционно-развивающее занятие для подростков «В мире профессий» с использованием интерактивной доски, «Все профессии хороши, выбирай на вкус» - встреча с программистом; «Проблемы нравственного самоопределения при выборе профессии»; Экскурсия в пожарную часть; МО Классных руководителей «Проблема профориентационной само определённости»; районное мероприятие по профориентации. 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>24 ноября в начальной  школе, в рамках профориентационной работы,  прошла встреча  с Алешиной Еленой Васильевной, швеей  швейной мастерской. Елена Васильевна рассказала учащимся, что данная специализация во все времена была очень востребована. Ведь людям хочется всегда выглядеть красиво и модно. И кто еще им в этом поможет, если не швея? Чаще всего представительницы этой профессии изготавливают самую разную продукцию: рубашки, детскую одежду, блузы, пальто, нижнее белье.</w:t>
      </w:r>
    </w:p>
    <w:p>
      <w:pPr>
        <w:pStyle w:val="Normal"/>
        <w:spacing w:lineRule="atLeast" w:line="240"/>
        <w:ind w:firstLine="708"/>
        <w:rPr/>
      </w:pPr>
      <w:r>
        <w:rPr/>
        <w:t xml:space="preserve">29.09.17 учащиеся 10 класса совершили поездку в п. Качкан, Октябрьского района на областные соревнования юных пахарей, которые проходили на базе профессионального образовательного учреждения «Октябрьский аграрно-технологический техникум». Участники соревнований- победители муниципального этапа соревнований районов Ростовской области показали свое мастерство в управлении тракторами и комбайнами разных моделей, вспашке и культивировании земли, знание устройства сельхоз машин. Гостям и зрителям была представлена возможность не только прокатиться на тракторах, но и испытать свои силы в управлении техникой. </w:t>
      </w:r>
    </w:p>
    <w:p>
      <w:pPr>
        <w:pStyle w:val="Normal"/>
        <w:spacing w:lineRule="atLeast" w:line="240"/>
        <w:ind w:firstLine="708"/>
        <w:rPr/>
      </w:pPr>
      <w:r>
        <w:rPr/>
        <w:t xml:space="preserve">Соревнования начались с представления работников образовательного учреждения, гостей из районной и областной администрации, областного союза промышленников. С их стороны прозвучали приветственные слова в адрес участников соревнований, их наставников и организаторов. Участники соревнований были одеты в одинаковую форму, выстроились перед сценой, внимательно выслушали напутственные речи, приняли участие в жеребьевке и разошлись по своим этапам. Зрители же имели возможность оценить мастерство участников, наблюдая за их работой. </w:t>
      </w:r>
    </w:p>
    <w:p>
      <w:pPr>
        <w:pStyle w:val="Normal"/>
        <w:spacing w:lineRule="atLeast" w:line="240"/>
        <w:ind w:firstLine="708"/>
        <w:rPr/>
      </w:pPr>
      <w:r>
        <w:rPr/>
        <w:t xml:space="preserve">На данном мероприятии были представители различных  сельскохозяйственных учебных заведений из различных районов области: Константиновский с/х техникум, Семикаракорский, Дубовский, Сальский и многие другие. </w:t>
      </w:r>
    </w:p>
    <w:p>
      <w:pPr>
        <w:pStyle w:val="Normal"/>
        <w:spacing w:lineRule="atLeast" w:line="240"/>
        <w:ind w:firstLine="708"/>
        <w:rPr/>
      </w:pPr>
      <w:r>
        <w:rPr/>
        <w:t xml:space="preserve">Общаясь с преподавателями и студентами, учащиеся, посетившие соревнования, имели возможность узнать о наличии учебных заведений с/х направленности, с теми специальностями, которые можно получить, с возможностями трудоустройства. </w:t>
      </w:r>
    </w:p>
    <w:p>
      <w:pPr>
        <w:pStyle w:val="Normal"/>
        <w:spacing w:lineRule="atLeast" w:line="240"/>
        <w:ind w:firstLine="708"/>
        <w:rPr/>
      </w:pPr>
      <w:r>
        <w:rPr/>
        <w:t xml:space="preserve">Благодаря этому мероприятию, учащиеся   школы расширили представление о возможностях будущей профессиональной деятельности. </w:t>
      </w:r>
    </w:p>
    <w:p>
      <w:pPr>
        <w:pStyle w:val="Normal"/>
        <w:spacing w:lineRule="atLeast" w:line="240"/>
        <w:ind w:firstLine="708"/>
        <w:rPr/>
      </w:pPr>
      <w:r>
        <w:rPr/>
        <w:t xml:space="preserve">1 декабря в Администрации Куйбышевского района прошел  День молодежного самоуправления, в котором приняли участие 17 учащихся школ района. Ребят распределили в кабинеты к специалистам, где их знакомили с работой отдела. </w:t>
      </w:r>
    </w:p>
    <w:p>
      <w:pPr>
        <w:pStyle w:val="Normal"/>
        <w:spacing w:lineRule="atLeast" w:line="240"/>
        <w:ind w:firstLine="708"/>
        <w:rPr/>
      </w:pPr>
      <w:r>
        <w:rPr/>
        <w:t xml:space="preserve">Гордикова Владлена – Молодежный Начальник отдела имущественных и земельных отношений. </w:t>
      </w:r>
    </w:p>
    <w:p>
      <w:pPr>
        <w:pStyle w:val="Normal"/>
        <w:spacing w:lineRule="atLeast" w:line="240"/>
        <w:ind w:firstLine="708"/>
        <w:rPr/>
      </w:pPr>
      <w:r>
        <w:rPr/>
        <w:t xml:space="preserve">Иванцов Никита – Молодежный Начальник отдела экономического развития торгового и бытового обслуживания. </w:t>
      </w:r>
    </w:p>
    <w:p>
      <w:pPr>
        <w:pStyle w:val="Normal"/>
        <w:spacing w:lineRule="atLeast" w:line="240"/>
        <w:ind w:firstLine="708"/>
        <w:rPr/>
      </w:pPr>
      <w:r>
        <w:rPr/>
        <w:t>Котельницкая Алина- Молодежный заместитель  главы Администрации - Начальник отдела сельского хозяйства, охраны окружающей среды и природных ресурсов</w:t>
      </w:r>
    </w:p>
    <w:p>
      <w:pPr>
        <w:pStyle w:val="Normal"/>
        <w:spacing w:lineRule="atLeast" w:line="240"/>
        <w:ind w:firstLine="708"/>
        <w:rPr/>
      </w:pPr>
      <w:r>
        <w:rPr/>
        <w:t xml:space="preserve">Итоги мероприятия подвели в актовом зале Администрации Куйбышевского района, на котором присутствовали  Глава Администрации Куйбышевского района Мирющенко Н.В, заместитель Главы по соц. вопросам Смаглюкова Г.А, завотделом культуры Кравченко Р.А. Ребята поделились впечатлениями о работе отделов, узнали какие обязанности выполняет Глава района, в чем заключается его работа. Все участники выразили единое мнение проводить как можно больше таких мероприятий. </w:t>
      </w:r>
    </w:p>
    <w:p>
      <w:pPr>
        <w:pStyle w:val="Normal"/>
        <w:spacing w:lineRule="atLeast" w:line="240"/>
        <w:ind w:firstLine="708"/>
        <w:rPr/>
      </w:pPr>
      <w:r>
        <w:rPr/>
        <w:t>Считать работу по профориентации удовлетворитель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8:00Z</dcterms:created>
  <dc:creator>Школа</dc:creator>
  <dc:description/>
  <cp:keywords/>
  <dc:language>en-US</dc:language>
  <cp:lastModifiedBy>Школа</cp:lastModifiedBy>
  <dcterms:modified xsi:type="dcterms:W3CDTF">2017-12-04T11:58:00Z</dcterms:modified>
  <cp:revision>2</cp:revision>
  <dc:subject/>
  <dc:title/>
</cp:coreProperties>
</file>