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2D2A2A"/>
          <w:sz w:val="48"/>
          <w:szCs w:val="48"/>
        </w:rPr>
      </w:pPr>
      <w:r>
        <w:rPr>
          <w:b/>
          <w:color w:val="2D2A2A"/>
          <w:sz w:val="48"/>
          <w:szCs w:val="48"/>
        </w:rPr>
        <w:t>Родители – пример детям на дорог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 xml:space="preserve"> организация деятельности родителей по профилактике детского дорожно-транспортного травматизма, повышения культуры правильного и безопасного поведения  ребёнка на дорог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дить родителей задуматься о том, что соблюдение ПДД - самое главное для сохранения жизни и здоровья и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накомить родителей с некоторыми правилами и памятками, способствующими наиболее эффективному усвоению ПД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собрания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Вступительное слово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уважаемые родител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 мы  проводим родительское собрание на тему: «Родители – пример детям на дорогах». Необходимость данного собрания продиктована самой жизнью. На этом собрании мы поговорим о ПДД, знание которых крайне  обязательно, а их выполнение неукоснительно. И от того, насколько нам удастся подробно разъяснить ребёнку, потребовать безукоризненного их выполнения, зависит очень многое -  </w:t>
      </w:r>
      <w:r>
        <w:rPr>
          <w:b/>
          <w:bCs/>
          <w:sz w:val="28"/>
          <w:szCs w:val="28"/>
        </w:rPr>
        <w:t>жизнь и здоровье</w:t>
      </w:r>
      <w:r>
        <w:rPr>
          <w:sz w:val="28"/>
          <w:szCs w:val="28"/>
        </w:rPr>
        <w:t xml:space="preserve">  детей, </w:t>
      </w:r>
      <w:r>
        <w:rPr>
          <w:color w:val="000000"/>
          <w:sz w:val="28"/>
          <w:szCs w:val="28"/>
        </w:rPr>
        <w:t xml:space="preserve"> которые являются самой незащищенной категорией участников дорожного движения. Несчастные случаи, которые происходят с детьми на дорогах, чаще всего бывают вызваны: выходом на проезжую часть в неустановленном месте перед близко идущим транспортом или из-за автобуса, троллейбуса или другого препятствия; игрой на проезжей части; ходьбой по проезжей части. Эти действия ребенок производит не из зловредных соображений, а из-за неспособности оценить реальную опасность, грозящую ему на дорог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и отличные знания правил безопасного перехода через проезжую часть могут не спасти от беды. Безопасность пешехода, как полноправного участника дорожного движения — это, прежде всего, </w:t>
      </w:r>
      <w:r>
        <w:rPr>
          <w:bCs/>
          <w:sz w:val="28"/>
          <w:szCs w:val="28"/>
        </w:rPr>
        <w:t>стиль жизни</w:t>
      </w:r>
      <w:r>
        <w:rPr>
          <w:sz w:val="28"/>
          <w:szCs w:val="28"/>
        </w:rPr>
        <w:t>, умение </w:t>
      </w:r>
      <w:r>
        <w:rPr>
          <w:bCs/>
          <w:sz w:val="28"/>
          <w:szCs w:val="28"/>
        </w:rPr>
        <w:t>адекватно принимать решения</w:t>
      </w:r>
      <w:r>
        <w:rPr>
          <w:sz w:val="28"/>
          <w:szCs w:val="28"/>
        </w:rPr>
        <w:t> в самых различных ситуациях.  Главным здесь является пример поведения родителей на дорогах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Определение  умений ребенка, чтобы  </w:t>
      </w:r>
      <w:r>
        <w:rPr>
          <w:rFonts w:cs="Times New Roman" w:ascii="Times New Roman" w:hAnsi="Times New Roman"/>
          <w:b/>
          <w:sz w:val="28"/>
          <w:szCs w:val="28"/>
        </w:rPr>
        <w:t>не попасть в  опасную ситуацию на доро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чтобы ваш ребёнок не попал в  опасную ситуацию на дорогах, необходимо: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елять  время и напоминать своим детям о правилах безопасного поведения на дорог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я правил самосохранения не менее важны, чем знания других школьных предметов. Скорее — более важны!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Отрабатывать  каждое правил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 практике.</w:t>
        <w:br/>
      </w:r>
      <w:r>
        <w:rPr>
          <w:sz w:val="28"/>
          <w:szCs w:val="28"/>
        </w:rPr>
        <w:t>Проходя маршрут до школы, непременно обращайте его внимание на мельчайшие детали, дорожные знаки, приводите примеры нарушени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 Воспитывать у </w:t>
      </w:r>
      <w:r>
        <w:rPr>
          <w:b/>
          <w:sz w:val="28"/>
          <w:szCs w:val="28"/>
        </w:rPr>
        <w:t> ребёнка внимательность и осторожность при переходе проезжей части.</w:t>
        <w:br/>
      </w:r>
      <w:r>
        <w:rPr>
          <w:sz w:val="28"/>
          <w:szCs w:val="28"/>
        </w:rPr>
        <w:t>Не разговаривайте по телефону, пересекая улицу. Внимательно оглядывайтесь по сторонам. Помните, ваше поведение — наглядный пример для подражани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>* </w:t>
      </w:r>
      <w:r>
        <w:rPr>
          <w:b/>
          <w:bCs/>
          <w:sz w:val="28"/>
          <w:szCs w:val="28"/>
        </w:rPr>
        <w:t>Прививать  ребёнку</w:t>
      </w:r>
      <w:r>
        <w:rPr>
          <w:b/>
          <w:sz w:val="28"/>
          <w:szCs w:val="28"/>
        </w:rPr>
        <w:t> привычку пересекать улицу только в установленном месте.</w:t>
      </w:r>
      <w:r>
        <w:rPr>
          <w:sz w:val="28"/>
          <w:szCs w:val="28"/>
        </w:rPr>
        <w:br/>
        <w:t>В идеале — по пешеходному переходу. Даже если потребуется идти до следующего переулка. Не бойтесь потерять пары минут. Страшнее будет потерять нечто более ценное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* Требовать от ребёнк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еукоснительно и всегда подчиняться сигналам светофора.</w:t>
      </w:r>
      <w:r>
        <w:rPr>
          <w:sz w:val="28"/>
          <w:szCs w:val="28"/>
        </w:rPr>
        <w:br/>
        <w:t>И не упустите важную деталь — нельзя сразу стремглав спешить на зелёный сигнал.</w:t>
        <w:br/>
        <w:t>Сделайте паузу, посмотрите налево, убедитесь в отсутствии быстро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ближающегося автомобиля. Придерживайтесь правой стороны пешеходного переход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>* </w:t>
      </w:r>
      <w:r>
        <w:rPr>
          <w:b/>
          <w:sz w:val="28"/>
          <w:szCs w:val="28"/>
        </w:rPr>
        <w:t xml:space="preserve">Двигаться </w:t>
      </w:r>
      <w:r>
        <w:rPr>
          <w:b/>
          <w:bCs/>
          <w:sz w:val="28"/>
          <w:szCs w:val="28"/>
        </w:rPr>
        <w:t>за городом, в населённом пункте </w:t>
      </w:r>
      <w:r>
        <w:rPr>
          <w:b/>
          <w:sz w:val="28"/>
          <w:szCs w:val="28"/>
        </w:rPr>
        <w:t>при отсутствии тротуара, навстречу автомобильному потоку.</w:t>
      </w:r>
      <w:r>
        <w:rPr>
          <w:sz w:val="28"/>
          <w:szCs w:val="28"/>
        </w:rPr>
        <w:br/>
        <w:t>Вы хорошо видите приближающийся транспорт и не получите неожиданный удар сзади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>* </w:t>
      </w:r>
      <w:r>
        <w:rPr>
          <w:b/>
          <w:sz w:val="28"/>
          <w:szCs w:val="28"/>
        </w:rPr>
        <w:t xml:space="preserve">Использовать </w:t>
      </w:r>
      <w:r>
        <w:rPr>
          <w:b/>
          <w:bCs/>
          <w:sz w:val="28"/>
          <w:szCs w:val="28"/>
        </w:rPr>
        <w:t>специальные светоотражающие наклейки</w:t>
      </w:r>
      <w:r>
        <w:rPr>
          <w:b/>
          <w:sz w:val="28"/>
          <w:szCs w:val="28"/>
        </w:rPr>
        <w:t> (фликеры) на одежде и других предметах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пите в магазине такие полоски, это важная деталь безопасности ребёнка на дорог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 </w:t>
      </w:r>
      <w:r>
        <w:rPr>
          <w:b/>
          <w:bCs/>
          <w:sz w:val="28"/>
          <w:szCs w:val="28"/>
        </w:rPr>
        <w:t>Учить ребёнк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зличать шумы автомобилей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ыстро он мчится или потихоньку приближается к пешеходному переходу?</w:t>
        <w:br/>
        <w:t>Приближается к перекрёстку или движется параллельным курс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 — машину иногда не видно. Но слышно всегда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 Практикум  для родителей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Сейчас мы  проведем практикум для родителей.  Он включает в себя два задания: Занимательные задачи, отгадайте, какой дорожный знак и что он обозначает.</w:t>
      </w:r>
    </w:p>
    <w:p>
      <w:pPr>
        <w:pStyle w:val="C1"/>
        <w:shd w:fill="FFFFFF" w:val="clear"/>
        <w:spacing w:lineRule="auto" w:line="360"/>
        <w:jc w:val="both"/>
        <w:rPr>
          <w:rStyle w:val="C7"/>
          <w:sz w:val="28"/>
          <w:szCs w:val="28"/>
          <w:u w:val="single"/>
        </w:rPr>
      </w:pPr>
      <w:r>
        <w:rPr>
          <w:rStyle w:val="C7"/>
          <w:b/>
          <w:sz w:val="28"/>
          <w:szCs w:val="28"/>
        </w:rPr>
        <w:t>1</w:t>
      </w:r>
      <w:r>
        <w:rPr>
          <w:rStyle w:val="C7"/>
          <w:b/>
          <w:sz w:val="28"/>
          <w:szCs w:val="28"/>
          <w:u w:val="single"/>
        </w:rPr>
        <w:t>.  Занимательные задачи.</w:t>
      </w:r>
    </w:p>
    <w:p>
      <w:pPr>
        <w:pStyle w:val="C1"/>
        <w:shd w:fill="FFFFFF" w:val="clear"/>
        <w:spacing w:lineRule="auto" w:line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  </w:t>
      </w:r>
      <w:r>
        <w:rPr>
          <w:rStyle w:val="C7"/>
          <w:sz w:val="28"/>
          <w:szCs w:val="28"/>
        </w:rPr>
        <w:t xml:space="preserve">- Вите исполнилось 9 лет. На день рождения родители ему подарили замечательный велосипед. Мальчик  обрадовался, сел на него и покатил. Он объехал 3 раза вокруг своего дома, проехал по двору 5 раз и выехал на дорогу, направляясь к дому Пети.  </w:t>
      </w:r>
    </w:p>
    <w:p>
      <w:pPr>
        <w:pStyle w:val="C1"/>
        <w:shd w:fill="FFFFFF" w:val="clear"/>
        <w:spacing w:lineRule="auto" w:line="360"/>
        <w:jc w:val="both"/>
        <w:rPr>
          <w:rStyle w:val="C7"/>
          <w:b/>
          <w:b/>
          <w:sz w:val="20"/>
          <w:szCs w:val="20"/>
        </w:rPr>
      </w:pPr>
      <w:r>
        <w:rPr>
          <w:rStyle w:val="C7"/>
          <w:sz w:val="28"/>
          <w:szCs w:val="28"/>
        </w:rPr>
        <w:t>- Правильно ли поступил Витя?   (</w:t>
      </w:r>
      <w:r>
        <w:rPr>
          <w:rStyle w:val="C7"/>
          <w:b/>
          <w:i/>
          <w:sz w:val="28"/>
          <w:szCs w:val="28"/>
        </w:rPr>
        <w:t>Нет,  до 14 лет на дорогу выезжать нельзя</w:t>
      </w:r>
      <w:r>
        <w:rPr>
          <w:rStyle w:val="C7"/>
          <w:b/>
          <w:sz w:val="28"/>
          <w:szCs w:val="28"/>
        </w:rPr>
        <w:t>)</w:t>
      </w:r>
    </w:p>
    <w:p>
      <w:pPr>
        <w:pStyle w:val="C1"/>
        <w:shd w:fill="FFFFFF" w:val="clear"/>
        <w:spacing w:lineRule="auto" w:line="360"/>
        <w:jc w:val="both"/>
        <w:rPr>
          <w:rStyle w:val="C7"/>
          <w:b/>
          <w:b/>
          <w:sz w:val="20"/>
          <w:szCs w:val="20"/>
        </w:rPr>
      </w:pPr>
      <w:r>
        <w:rPr/>
      </w:r>
    </w:p>
    <w:p>
      <w:pPr>
        <w:pStyle w:val="C1"/>
        <w:shd w:fill="FFFFFF" w:val="clear"/>
        <w:spacing w:lineRule="auto" w:line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- Нина опаздывала на поезд. Катя  торопилась в аптеку: у неё заболела бабушка. Они увидели мальчика, который катался на велосипеде и стали просить его подвести. </w:t>
      </w:r>
    </w:p>
    <w:p>
      <w:pPr>
        <w:pStyle w:val="C1"/>
        <w:shd w:fill="FFFFFF" w:val="clear"/>
        <w:spacing w:lineRule="auto" w:line="360"/>
        <w:jc w:val="both"/>
        <w:rPr>
          <w:rStyle w:val="C7"/>
          <w:b/>
          <w:b/>
          <w:sz w:val="20"/>
          <w:szCs w:val="20"/>
        </w:rPr>
      </w:pPr>
      <w:r>
        <w:rPr>
          <w:rStyle w:val="C7"/>
          <w:sz w:val="28"/>
          <w:szCs w:val="28"/>
        </w:rPr>
        <w:t>-Кого подвезёт мальчик?      (</w:t>
      </w:r>
      <w:r>
        <w:rPr>
          <w:rStyle w:val="C7"/>
          <w:b/>
          <w:i/>
          <w:sz w:val="28"/>
          <w:szCs w:val="28"/>
        </w:rPr>
        <w:t>На велосипеде перевозить никого нельзя</w:t>
      </w:r>
      <w:r>
        <w:rPr>
          <w:rStyle w:val="C7"/>
          <w:b/>
          <w:sz w:val="28"/>
          <w:szCs w:val="28"/>
        </w:rPr>
        <w:t>)</w:t>
      </w:r>
    </w:p>
    <w:p>
      <w:pPr>
        <w:pStyle w:val="C1"/>
        <w:shd w:fill="FFFFFF" w:val="clear"/>
        <w:spacing w:lineRule="auto" w:line="360"/>
        <w:jc w:val="both"/>
        <w:rPr>
          <w:rStyle w:val="C7"/>
          <w:b/>
          <w:b/>
          <w:sz w:val="20"/>
          <w:szCs w:val="20"/>
        </w:rPr>
      </w:pPr>
      <w:r>
        <w:rPr/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зеленого сигнала.  </w:t>
      </w:r>
    </w:p>
    <w:p>
      <w:pPr>
        <w:pStyle w:val="C1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- Сколько ребят правильно перешли дорогу? - Почему?    (</w:t>
      </w:r>
      <w:r>
        <w:rPr>
          <w:b/>
          <w:i/>
          <w:sz w:val="28"/>
          <w:szCs w:val="28"/>
        </w:rPr>
        <w:t>Правильно поступили 3 девочки,  так как  нельзя переходить дорогу на мигающий зеленый сигнал светофора</w:t>
      </w:r>
      <w:r>
        <w:rPr>
          <w:sz w:val="28"/>
          <w:szCs w:val="28"/>
        </w:rPr>
        <w:t>)</w:t>
      </w:r>
    </w:p>
    <w:p>
      <w:pPr>
        <w:pStyle w:val="C1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з автобуса вышли семь человек. Трое из них обошли автобус сзади и подошли к пешеходному переходу, двое пошли обходить автобус спереди, а двое остались на остановке.  - Сколько человек поступило правильно?  - Почему?   (</w:t>
      </w:r>
      <w:r>
        <w:rPr>
          <w:b/>
          <w:i/>
          <w:sz w:val="28"/>
          <w:szCs w:val="28"/>
        </w:rPr>
        <w:t>Правильно поступили два человека, они остались на остановке ждать, когда отъедет  автобус</w:t>
      </w:r>
      <w:r>
        <w:rPr>
          <w:sz w:val="28"/>
          <w:szCs w:val="28"/>
        </w:rPr>
        <w:t xml:space="preserve">) </w:t>
      </w:r>
    </w:p>
    <w:p>
      <w:pPr>
        <w:pStyle w:val="C1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 утро приснился Феде сон: будто бы в его комнате послышались сначала незнакомые голоса, а затем один за другим вошли дорожные знаки.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ы что, живые? - удивился мальчик. - А я тебя знаю, - сказал Федя дорожному знаку «Пешеходный переход», ты помогаешь мне перейти проезжую часть по дороге в школу. Только вот как же вы помните имена друг друга, вас ведь так много! - Ну, это просто, - заговорили разом все знаки.  - Во – первых, мы делимся на группы. А на некоторых все написано и нарисовано. И тут зазвенел будильник и Федя проснулся. - На сколько групп делятся дорожные знаки?  Назовите их.    (</w:t>
      </w:r>
      <w:r>
        <w:rPr>
          <w:b/>
          <w:i/>
          <w:sz w:val="28"/>
          <w:szCs w:val="28"/>
        </w:rPr>
        <w:t xml:space="preserve">Дорожные знаки можно разделить на 5 групп:  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прещающие, 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едупреждающие, 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едписывающие,  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нформационно-указательные,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- знаки сервиса</w:t>
      </w:r>
      <w:r>
        <w:rPr>
          <w:b/>
          <w:sz w:val="28"/>
          <w:szCs w:val="28"/>
        </w:rPr>
        <w:t>)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</w:t>
      </w:r>
      <w:r>
        <w:rPr>
          <w:b/>
          <w:sz w:val="20"/>
          <w:szCs w:val="20"/>
          <w:u w:val="single"/>
        </w:rPr>
        <w:t>Отгадайте дорожный  знак  и его  знач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451"/>
      </w:tblGrid>
      <w:tr>
        <w:trPr>
          <w:trHeight w:val="4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56560" cy="266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к «Пешеходный перех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есь наземный переход,</w:t>
              <w:br/>
              <w:t xml:space="preserve"> Ходит целый день народ.</w:t>
              <w:br/>
              <w:t xml:space="preserve"> Ты, водитель, не грусти,</w:t>
              <w:br/>
              <w:t xml:space="preserve"> Пешехода пропусти!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96540" cy="266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к «Движение запрещено»</w:t>
            </w:r>
            <w:r>
              <w:rPr>
                <w:color w:val="000000"/>
              </w:rPr>
              <w:t xml:space="preserve">                                                                                     Этот знак ну очень строгий,                                                                                                    Коль стоит он на дороге.                                                                                                    Говорит он нам: «Друзья,                                                                                                     Ездить здесь совсем нельзя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4655" cy="281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нак «Движение пешеходов запрещено»</w:t>
            </w:r>
            <w:r>
              <w:rPr>
                <w:color w:val="000000"/>
              </w:rPr>
              <w:br/>
              <w:t xml:space="preserve"> В дождь и в ясную погоду</w:t>
              <w:br/>
              <w:t xml:space="preserve"> Здесь не ходят пешеходы.</w:t>
              <w:br/>
              <w:t xml:space="preserve"> Говорит им знак одно</w:t>
              <w:br/>
              <w:t xml:space="preserve"> «Вам ходить запрещено!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21610" cy="275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нак «Подземный пешеходный перех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ет каждый пешеход</w:t>
              <w:br/>
              <w:t xml:space="preserve"> Про подземный этот ход.</w:t>
              <w:br/>
              <w:t xml:space="preserve"> Город он не украшает,</w:t>
              <w:br/>
              <w:t xml:space="preserve"> Но машинам не мешает!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82265" cy="289179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 «Главная доро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Вот он знак, каких немного:</w:t>
              <w:br/>
              <w:t xml:space="preserve"> Это главная дорога!</w:t>
              <w:br/>
              <w:t xml:space="preserve"> Если едешь ты по ней,</w:t>
              <w:br/>
              <w:t xml:space="preserve"> Всех становишься главней,</w:t>
              <w:br/>
              <w:t xml:space="preserve"> И тебе, как будто Богу,</w:t>
              <w:br/>
              <w:t xml:space="preserve"> Уступают все дорогу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4315" cy="265684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 «Место остановки автобуса, троллейбуса,  трамвая и такс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месте пешеход</w:t>
              <w:br/>
              <w:t xml:space="preserve"> Терпеливо транспорт ждет.</w:t>
              <w:br/>
              <w:t xml:space="preserve"> Он пешком устал шагать,</w:t>
              <w:br/>
              <w:t xml:space="preserve"> Хочет пассажиром ст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093720" cy="345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нак  «Дети»</w:t>
            </w:r>
            <w:r>
              <w:rPr>
                <w:color w:val="000000"/>
              </w:rPr>
              <w:br/>
              <w:t xml:space="preserve"> Посреди дороги дети,</w:t>
              <w:br/>
              <w:t xml:space="preserve"> Мы всегда за них в ответе.</w:t>
              <w:br/>
              <w:t xml:space="preserve"> Чтоб не плакал их родитель,</w:t>
              <w:br/>
              <w:t xml:space="preserve"> Будь внимательней, водитель!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200400" cy="40176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нак  «Сужение дороги»</w:t>
            </w:r>
            <w:r>
              <w:rPr>
                <w:color w:val="000000"/>
              </w:rPr>
              <w:br/>
              <w:t xml:space="preserve"> Грустен этот знак немного:</w:t>
              <w:br/>
              <w:t xml:space="preserve"> Здесь сужается дорога!</w:t>
              <w:br/>
              <w:t xml:space="preserve"> Это как всегда некстати.</w:t>
              <w:br/>
              <w:t xml:space="preserve"> Вдруг нам места там не хватит?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017520" cy="3115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 «Дорожные работы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к «дорожные работы».</w:t>
              <w:br/>
              <w:t>Чинит здесь дорогу кто-то.</w:t>
              <w:br/>
              <w:t>Скорость сбавить нужно будет,</w:t>
              <w:br/>
              <w:t>Там ведь на дороге люд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8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88" w:right="188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03855" cy="35204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188" w:right="188" w:hanging="1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Style18"/>
              <w:spacing w:before="0" w:after="0"/>
              <w:ind w:left="188" w:right="188" w:hanging="153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Знак «Стоянка автомобилей»</w:t>
            </w:r>
          </w:p>
          <w:p>
            <w:pPr>
              <w:pStyle w:val="Style18"/>
              <w:spacing w:before="0" w:after="0"/>
              <w:ind w:left="188" w:right="188" w:hanging="11"/>
              <w:rPr>
                <w:color w:val="000000"/>
              </w:rPr>
            </w:pPr>
            <w:r>
              <w:rPr>
                <w:color w:val="000000"/>
              </w:rPr>
              <w:t>Коль водитель вышел весь.</w:t>
            </w:r>
          </w:p>
          <w:p>
            <w:pPr>
              <w:pStyle w:val="Style18"/>
              <w:spacing w:before="0" w:after="0"/>
              <w:ind w:left="188" w:right="188" w:hanging="11"/>
              <w:rPr>
                <w:color w:val="000000"/>
              </w:rPr>
            </w:pPr>
            <w:r>
              <w:rPr>
                <w:color w:val="000000"/>
              </w:rPr>
              <w:t>Ставит он машину здесь.</w:t>
            </w:r>
          </w:p>
          <w:p>
            <w:pPr>
              <w:pStyle w:val="Style18"/>
              <w:spacing w:before="0" w:after="0"/>
              <w:ind w:left="188" w:right="188" w:hanging="11"/>
              <w:rPr>
                <w:color w:val="000000"/>
              </w:rPr>
            </w:pPr>
            <w:r>
              <w:rPr>
                <w:color w:val="000000"/>
              </w:rPr>
              <w:t>Чтоб не нужная ему</w:t>
            </w:r>
          </w:p>
          <w:p>
            <w:pPr>
              <w:pStyle w:val="Style18"/>
              <w:spacing w:before="0" w:after="0"/>
              <w:ind w:left="188" w:right="188" w:hanging="11"/>
              <w:rPr>
                <w:color w:val="000000"/>
              </w:rPr>
            </w:pPr>
            <w:r>
              <w:rPr>
                <w:color w:val="000000"/>
              </w:rPr>
              <w:t>Не мешала никому.</w:t>
            </w:r>
          </w:p>
          <w:p>
            <w:pPr>
              <w:pStyle w:val="Style18"/>
              <w:spacing w:before="0" w:after="0"/>
              <w:ind w:left="188" w:right="188" w:hanging="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082925" cy="313563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Знак «Железнодорожный переезд без  шлагбаума»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ровозом красный зна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понять не сложно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 он детям так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удьте осторожны!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есь проходят поез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ешь под них беда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8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7395" cy="31388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 «Велосипедная дорож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даже и мастер спорта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 этот твердо помнить должен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 на синем диске –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йтесь, велосипедисты!</w:t>
            </w:r>
          </w:p>
          <w:p>
            <w:pPr>
              <w:pStyle w:val="Style18"/>
              <w:spacing w:before="280" w:after="0"/>
              <w:ind w:right="1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017520" cy="294322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нак «Движение на велосипедах запрещено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расный круг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нем велосипед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знают вс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десь проезда нет!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8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0" cy="29972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right="18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</w:rPr>
              <w:t>Знак «Стоп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писано на знаке,</w:t>
            </w:r>
          </w:p>
          <w:p>
            <w:pPr>
              <w:pStyle w:val="Style19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тинском языке?</w:t>
            </w:r>
          </w:p>
          <w:p>
            <w:pPr>
              <w:pStyle w:val="Style19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шины все при этом</w:t>
            </w:r>
          </w:p>
          <w:p>
            <w:pPr>
              <w:pStyle w:val="Style19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ят невдалеке,</w:t>
            </w:r>
          </w:p>
          <w:p>
            <w:pPr>
              <w:pStyle w:val="Style19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ехать быстро чтоб</w:t>
            </w:r>
          </w:p>
          <w:p>
            <w:pPr>
              <w:pStyle w:val="Style19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т всех нас знаком СТОП!!</w:t>
            </w:r>
          </w:p>
        </w:tc>
      </w:tr>
    </w:tbl>
    <w:p>
      <w:pPr>
        <w:pStyle w:val="Style19"/>
        <w:spacing w:lineRule="auto" w:line="36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 Вручение памят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Я хочу каждому  из вас вручить    памятку по ПД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она   поможет  вам   продолжить работу по закреплению правил дорожного движения. Внимательно прочитайте её </w:t>
      </w:r>
      <w:r>
        <w:rPr>
          <w:rFonts w:cs="Times New Roman" w:ascii="Times New Roman" w:hAnsi="Times New Roman"/>
          <w:sz w:val="28"/>
          <w:szCs w:val="28"/>
        </w:rPr>
        <w:t xml:space="preserve"> вместе с вашими детьми и руководствуйтесь ей  отправляясь в пу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АМЯТКА ДЛЯ РОДИТЕЛЕЙ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hanging="578"/>
        <w:jc w:val="both"/>
        <w:rPr/>
      </w:pPr>
      <w:r>
        <w:rPr>
          <w:color w:val="000000"/>
          <w:sz w:val="28"/>
          <w:szCs w:val="28"/>
        </w:rPr>
        <w:t>Не спешите, переходите дорогу размеренным шагом. Выходя на проезжую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часть дороги, прекратите разговаривать - ребенок должен привыкнуть, что при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е дороги нужно сосредоточить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hanging="578"/>
        <w:jc w:val="both"/>
        <w:rPr/>
      </w:pPr>
      <w:r>
        <w:rPr>
          <w:sz w:val="28"/>
          <w:szCs w:val="28"/>
        </w:rPr>
        <w:t>Не переходите дорогу на мигающий красный сигнал светофора, как бы вы при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этом не торопились. Переходите дорогу только в местах, обозначенных дорожным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«Пешеходный переход»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втобуса  или  такси выходите первыми. В противном случае ребенок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упасть или побежать на проезжую ча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hanging="578"/>
        <w:jc w:val="both"/>
        <w:rPr/>
      </w:pPr>
      <w:r>
        <w:rPr>
          <w:color w:val="000000"/>
          <w:sz w:val="28"/>
          <w:szCs w:val="28"/>
        </w:rPr>
        <w:t>Привлекайте ребенка к участию в ваших наблюдениях за обстановкой на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дороге, показывайте ему те машины, которые готовятся поворачивать, едут с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коростью и т.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hanging="578"/>
        <w:jc w:val="both"/>
        <w:rPr/>
      </w:pPr>
      <w:r>
        <w:rPr>
          <w:color w:val="000000"/>
          <w:sz w:val="28"/>
          <w:szCs w:val="28"/>
        </w:rPr>
        <w:t>Не выходите с ребенком из-за кустов или машины, не осмотрев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предварительно дорогу, – это типичная ошибка и нельзя допускать, чтобы дети ее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играть вблизи дороги и на проезжей ч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720" w:hanging="578"/>
        <w:jc w:val="both"/>
        <w:rPr/>
      </w:pPr>
      <w:r>
        <w:rPr>
          <w:color w:val="000000"/>
          <w:sz w:val="28"/>
          <w:szCs w:val="28"/>
        </w:rPr>
        <w:t>Учить своего ребенка тому, что от поведения и образа мысли зависит его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жизнь и жизнь других людей, участников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 Итог родительского собр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  Уважаемые родители!   Подводя итог нашего собрания, мне хочется сказать, помните, что от вашей культуры поведения на дороге, от вашего уважения правил дорожного движения зависит жизнь и здоровье ваше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ка. Не жалейте времени на обучение детей поведению на дороге, так как знать и соблюдать правила дорожного движения должны и взрослые, и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же решение  нашего собрания мы должны принять?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собрания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закреплению у детей знаний правил дорожного движения в семье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 быть примером для своего ребёнка в выполнении ПДД.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0" w:gutter="0" w:header="708" w:top="899" w:footer="708" w:bottom="764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0:00Z</dcterms:created>
  <dc:creator>1</dc:creator>
  <dc:description/>
  <cp:keywords/>
  <dc:language>en-US</dc:language>
  <cp:lastModifiedBy>2 класс</cp:lastModifiedBy>
  <dcterms:modified xsi:type="dcterms:W3CDTF">2021-09-24T08:45:00Z</dcterms:modified>
  <cp:revision>4</cp:revision>
  <dc:subject/>
  <dc:title>Конкурс «Моя педагогическая инновация» - 2 этап</dc:title>
</cp:coreProperties>
</file>