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2 августа праздник – </w:t>
      </w:r>
    </w:p>
    <w:p>
      <w:pPr>
        <w:pStyle w:val="Default"/>
        <w:ind w:firstLine="708"/>
        <w:jc w:val="center"/>
        <w:rPr/>
      </w:pPr>
      <w:r>
        <w:rPr>
          <w:b/>
          <w:sz w:val="28"/>
          <w:szCs w:val="28"/>
        </w:rPr>
        <w:t>День Государственного флаг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ой Федерации.</w:t>
      </w:r>
    </w:p>
    <w:p>
      <w:pPr>
        <w:pStyle w:val="Default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689985" cy="208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985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, посвященных празднованию Дня Государственного флага РФ в  МБОУ Лысогорская СОШ. </w:t>
      </w:r>
    </w:p>
    <w:p>
      <w:pPr>
        <w:pStyle w:val="Default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968"/>
        <w:gridCol w:w="2336"/>
        <w:gridCol w:w="233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проведения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акты о символике России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-22.0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школы, социальная сеть «В Контакте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ко Дню государственного флага РФ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школы, социальная сеть «В Контакте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 истории государственного флага России»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познавательная заметка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-22.0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школы, социальная сеть «В Контакте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br/>
              <w:t>«Под флагом России живу и расту»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(размещение в социальной сети фотографий с флагом России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.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школы, социальная сеть «В Контакте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е мероприятия, посвященные Дню Государственного флага России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-10 классы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-22.0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9:15:00Z</dcterms:created>
  <dc:creator>Школа</dc:creator>
  <dc:description/>
  <cp:keywords/>
  <dc:language>en-US</dc:language>
  <cp:lastModifiedBy>Школа</cp:lastModifiedBy>
  <dcterms:modified xsi:type="dcterms:W3CDTF">2020-08-19T11:25:00Z</dcterms:modified>
  <cp:revision>3</cp:revision>
  <dc:subject/>
  <dc:title/>
</cp:coreProperties>
</file>