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0"/>
        <w:ind w:left="426" w:hanging="0"/>
        <w:rPr/>
      </w:pPr>
      <w:r>
        <w:rPr/>
        <w:t xml:space="preserve">        </w:t>
      </w:r>
      <w:r>
        <w:rPr/>
        <w:t>Рабочая программа по физике составле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: «Физика» 10-11 классы (базовый уровень) и авторской программы Г.Я.Мякишева 2016 года (сборник программ для общеобразовательных учреждений: Физика 10-11 кл., М. «Просвещение» 2016г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708" w:firstLine="720"/>
        <w:jc w:val="left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и: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о наиболее важных открытиях в об</w:t>
        <w:softHyphen/>
        <w:t>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suppressAutoHyphens w:val="false"/>
        <w:jc w:val="both"/>
        <w:rPr/>
      </w:pPr>
      <w:r>
        <w:rPr>
          <w:b/>
          <w:i/>
          <w:iCs/>
          <w:sz w:val="24"/>
          <w:szCs w:val="24"/>
        </w:rPr>
        <w:t>овладение умения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водить наблюдения, планировать и выполнять эксперимен</w:t>
        <w:softHyphen/>
        <w:t>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suppressAutoHyphens w:val="false"/>
        <w:jc w:val="both"/>
        <w:rPr/>
      </w:pPr>
      <w:r>
        <w:rPr>
          <w:b/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</w:t>
        <w:softHyphen/>
        <w:t>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suppressAutoHyphens w:val="false"/>
        <w:ind w:left="720" w:right="7" w:hanging="360"/>
        <w:jc w:val="both"/>
        <w:rPr/>
      </w:pPr>
      <w:r>
        <w:rPr>
          <w:b/>
          <w:i/>
          <w:iCs/>
          <w:sz w:val="24"/>
          <w:szCs w:val="24"/>
        </w:rPr>
        <w:t>воспита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бежденности в возможности познания законов природы, использования достижений физики на благо развития человеческой цивилизации, необходимости со</w:t>
        <w:softHyphen/>
        <w:t>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</w:t>
        <w:softHyphen/>
        <w:t>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suppressAutoHyphens w:val="false"/>
        <w:ind w:left="720" w:right="14" w:hanging="36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использование приобретенных знаний и умен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suppressAutoHyphens w:val="false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uppressAutoHyphens w:val="false"/>
        <w:ind w:left="720" w:right="14" w:hanging="0"/>
        <w:jc w:val="both"/>
        <w:rPr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           </w:t>
      </w:r>
      <w:r>
        <w:rPr>
          <w:b/>
          <w:iCs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suppressAutoHyphens w:val="false"/>
        <w:ind w:left="720" w:right="14" w:hanging="360"/>
        <w:jc w:val="both"/>
        <w:rPr/>
      </w:pPr>
      <w:r>
        <w:rPr>
          <w:sz w:val="24"/>
          <w:szCs w:val="24"/>
        </w:rPr>
        <w:t xml:space="preserve">умения самостоятельно и мотивированно </w:t>
      </w:r>
      <w:r>
        <w:rPr>
          <w:b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suppressAutoHyphens w:val="false"/>
        <w:ind w:left="720" w:right="1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ть</w:t>
      </w:r>
      <w:r>
        <w:rPr>
          <w:sz w:val="24"/>
          <w:szCs w:val="24"/>
        </w:rPr>
        <w:t xml:space="preserve"> элементы причинно-следственного и структурно-функционального анали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suppressAutoHyphens w:val="false"/>
        <w:ind w:left="720" w:right="14" w:hanging="360"/>
        <w:jc w:val="both"/>
        <w:rPr/>
      </w:pPr>
      <w:r>
        <w:rPr>
          <w:b/>
          <w:sz w:val="24"/>
          <w:szCs w:val="24"/>
        </w:rPr>
        <w:t>определять</w:t>
      </w:r>
      <w:r>
        <w:rPr>
          <w:sz w:val="24"/>
          <w:szCs w:val="24"/>
        </w:rPr>
        <w:t xml:space="preserve"> сущностные характеристики изучаемого объекта, развернуто </w:t>
      </w:r>
      <w:r>
        <w:rPr>
          <w:b/>
          <w:sz w:val="24"/>
          <w:szCs w:val="24"/>
        </w:rPr>
        <w:t>обосновывать</w:t>
      </w:r>
      <w:r>
        <w:rPr>
          <w:sz w:val="24"/>
          <w:szCs w:val="24"/>
        </w:rPr>
        <w:t xml:space="preserve"> суждения, давать определения, </w:t>
      </w:r>
      <w:r>
        <w:rPr>
          <w:b/>
          <w:sz w:val="24"/>
          <w:szCs w:val="24"/>
        </w:rPr>
        <w:t>приводить</w:t>
      </w:r>
      <w:r>
        <w:rPr>
          <w:sz w:val="24"/>
          <w:szCs w:val="24"/>
        </w:rPr>
        <w:t xml:space="preserve"> доказ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suppressAutoHyphens w:val="false"/>
        <w:ind w:left="720" w:right="14" w:hanging="360"/>
        <w:jc w:val="both"/>
        <w:rPr/>
      </w:pPr>
      <w:r>
        <w:rPr>
          <w:b/>
          <w:sz w:val="24"/>
          <w:szCs w:val="24"/>
        </w:rPr>
        <w:t>оценивать и корректировать</w:t>
      </w:r>
      <w:r>
        <w:rPr>
          <w:sz w:val="24"/>
          <w:szCs w:val="24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suppressAutoHyphens w:val="false"/>
        <w:ind w:left="720" w:right="1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нимать возрастающую роль</w:t>
      </w:r>
      <w:r>
        <w:rPr>
          <w:sz w:val="24"/>
          <w:szCs w:val="24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20"/>
        <w:rPr>
          <w:b/>
          <w:b/>
          <w:i/>
          <w:i/>
          <w:iCs/>
          <w:spacing w:val="15"/>
          <w:sz w:val="24"/>
          <w:szCs w:val="24"/>
          <w:u w:val="single"/>
          <w:lang w:eastAsia="ru-RU"/>
        </w:rPr>
      </w:pPr>
      <w:r>
        <w:rPr>
          <w:b/>
          <w:i/>
          <w:iCs/>
          <w:spacing w:val="15"/>
          <w:sz w:val="24"/>
          <w:szCs w:val="24"/>
          <w:u w:val="single"/>
          <w:lang w:eastAsia="ru-RU"/>
        </w:rPr>
      </w:r>
    </w:p>
    <w:p>
      <w:pPr>
        <w:pStyle w:val="Style20"/>
        <w:rPr>
          <w:b/>
          <w:b/>
          <w:i/>
          <w:i/>
          <w:iCs/>
          <w:spacing w:val="15"/>
          <w:sz w:val="24"/>
          <w:szCs w:val="24"/>
          <w:lang w:eastAsia="ru-RU"/>
        </w:rPr>
      </w:pPr>
      <w:r>
        <w:rPr>
          <w:b/>
          <w:i/>
          <w:iCs/>
          <w:spacing w:val="15"/>
          <w:sz w:val="24"/>
          <w:szCs w:val="24"/>
          <w:lang w:eastAsia="ru-RU"/>
        </w:rPr>
        <w:t xml:space="preserve">           </w:t>
      </w:r>
      <w:r>
        <w:rPr>
          <w:b/>
          <w:i/>
          <w:iCs/>
          <w:spacing w:val="15"/>
          <w:sz w:val="24"/>
          <w:szCs w:val="24"/>
          <w:lang w:eastAsia="ru-RU"/>
        </w:rPr>
        <w:t>Личностные результаты:</w:t>
      </w:r>
    </w:p>
    <w:p>
      <w:pPr>
        <w:pStyle w:val="Style20"/>
        <w:rPr/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Патриотическое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оспитание: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проявле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терес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тор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ременному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оянию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зическ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уки;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ценностно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ижения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и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ён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зиков.</w:t>
      </w:r>
    </w:p>
    <w:p>
      <w:pPr>
        <w:pStyle w:val="Style20"/>
        <w:rPr/>
      </w:pPr>
      <w:r>
        <w:rPr>
          <w:bCs/>
          <w:iCs/>
          <w:sz w:val="24"/>
          <w:szCs w:val="24"/>
          <w:lang w:eastAsia="en-US"/>
        </w:rPr>
        <w:t xml:space="preserve">       </w:t>
      </w:r>
      <w:r>
        <w:rPr>
          <w:b/>
          <w:bCs/>
          <w:iCs/>
          <w:sz w:val="24"/>
          <w:szCs w:val="24"/>
          <w:lang w:eastAsia="en-US"/>
        </w:rPr>
        <w:t>Гражданское</w:t>
      </w:r>
      <w:r>
        <w:rPr>
          <w:b/>
          <w:bCs/>
          <w:i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и</w:t>
      </w:r>
      <w:r>
        <w:rPr>
          <w:b/>
          <w:bCs/>
          <w:i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духовно-нравственное</w:t>
      </w:r>
      <w:r>
        <w:rPr>
          <w:b/>
          <w:bCs/>
          <w:i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воспитание: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готовность к активному участию в обсуждении общественно-значимых и этических проблем,</w:t>
      </w:r>
      <w:r>
        <w:rPr>
          <w:spacing w:val="-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анных с практическим применением достижений физики;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осозна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жност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рально-этически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цип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ёного.</w:t>
      </w:r>
    </w:p>
    <w:p>
      <w:pPr>
        <w:pStyle w:val="Style20"/>
        <w:rPr/>
      </w:pPr>
      <w:r>
        <w:rPr>
          <w:b/>
          <w:bCs/>
          <w:iCs/>
          <w:sz w:val="24"/>
          <w:szCs w:val="24"/>
          <w:lang w:eastAsia="en-US"/>
        </w:rPr>
        <w:t xml:space="preserve">       </w:t>
      </w:r>
      <w:r>
        <w:rPr>
          <w:b/>
          <w:bCs/>
          <w:iCs/>
          <w:sz w:val="24"/>
          <w:szCs w:val="24"/>
          <w:lang w:eastAsia="en-US"/>
        </w:rPr>
        <w:t>Эстетическое</w:t>
      </w:r>
      <w:r>
        <w:rPr>
          <w:b/>
          <w:bCs/>
          <w:iCs/>
          <w:spacing w:val="-8"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воспитание: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восприятие эстетических качеств физической науки: её гармоничного построения, строгости,</w:t>
      </w:r>
      <w:r>
        <w:rPr>
          <w:spacing w:val="-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чности, лаконичности.</w:t>
      </w:r>
    </w:p>
    <w:p>
      <w:pPr>
        <w:pStyle w:val="Style20"/>
        <w:rPr/>
      </w:pPr>
      <w:r>
        <w:rPr>
          <w:bCs/>
          <w:iCs/>
          <w:sz w:val="24"/>
          <w:szCs w:val="24"/>
          <w:lang w:eastAsia="en-US"/>
        </w:rPr>
        <w:t xml:space="preserve">       </w:t>
      </w:r>
      <w:r>
        <w:rPr>
          <w:b/>
          <w:bCs/>
          <w:iCs/>
          <w:sz w:val="24"/>
          <w:szCs w:val="24"/>
          <w:lang w:eastAsia="en-US"/>
        </w:rPr>
        <w:t>Ценности</w:t>
      </w:r>
      <w:r>
        <w:rPr>
          <w:b/>
          <w:bCs/>
          <w:i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научного</w:t>
      </w:r>
      <w:r>
        <w:rPr>
          <w:b/>
          <w:bCs/>
          <w:i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познания: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осознание ценности физической науки как мощного инструмента познания мира, основы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вит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ологий, важнейшей составляющей культуры;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развити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учно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ознательности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терес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следовательско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.</w:t>
      </w:r>
    </w:p>
    <w:p>
      <w:pPr>
        <w:pStyle w:val="Style20"/>
        <w:rPr/>
      </w:pPr>
      <w:r>
        <w:rPr>
          <w:b/>
          <w:bCs/>
          <w:iCs/>
          <w:sz w:val="24"/>
          <w:szCs w:val="24"/>
          <w:lang w:eastAsia="en-US"/>
        </w:rPr>
        <w:t xml:space="preserve">    </w:t>
      </w:r>
      <w:r>
        <w:rPr>
          <w:b/>
          <w:bCs/>
          <w:iCs/>
          <w:sz w:val="24"/>
          <w:szCs w:val="24"/>
          <w:lang w:eastAsia="en-US"/>
        </w:rPr>
        <w:t>Формирование</w:t>
      </w:r>
      <w:r>
        <w:rPr>
          <w:b/>
          <w:bCs/>
          <w:i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культуры</w:t>
      </w:r>
      <w:r>
        <w:rPr>
          <w:b/>
          <w:bCs/>
          <w:i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здоровья</w:t>
      </w:r>
      <w:r>
        <w:rPr>
          <w:b/>
          <w:bCs/>
          <w:i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и</w:t>
      </w:r>
      <w:r>
        <w:rPr>
          <w:b/>
          <w:bCs/>
          <w:i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эмоционального</w:t>
      </w:r>
      <w:r>
        <w:rPr>
          <w:b/>
          <w:bCs/>
          <w:i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благополучия: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осознание ценности безопасного образа жизни в современном технологическом мир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жности правил безопасного поведения на транспорте, на дорогах, с электрическим и тепловым</w:t>
      </w:r>
      <w:r>
        <w:rPr>
          <w:spacing w:val="-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удованием в домашних условиях;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сформированность навыка рефлексии, признание своего права на ошибку и такого же права у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ругого человека.</w:t>
      </w:r>
    </w:p>
    <w:p>
      <w:pPr>
        <w:pStyle w:val="Style20"/>
        <w:rPr/>
      </w:pPr>
      <w:r>
        <w:rPr>
          <w:bCs/>
          <w:iCs/>
          <w:sz w:val="24"/>
          <w:szCs w:val="24"/>
          <w:lang w:eastAsia="en-US"/>
        </w:rPr>
        <w:t xml:space="preserve">      </w:t>
      </w:r>
      <w:r>
        <w:rPr>
          <w:b/>
          <w:bCs/>
          <w:iCs/>
          <w:sz w:val="24"/>
          <w:szCs w:val="24"/>
          <w:lang w:eastAsia="en-US"/>
        </w:rPr>
        <w:t>Трудовое</w:t>
      </w:r>
      <w:r>
        <w:rPr>
          <w:b/>
          <w:bCs/>
          <w:i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воспитание: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активное участие в решении практических задач (в рамках семьи, школы, города, края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ологическ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циальн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ности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ующи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зически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ний;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интере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ктическому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учению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й,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анны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зикой.</w:t>
      </w:r>
    </w:p>
    <w:p>
      <w:pPr>
        <w:pStyle w:val="Style20"/>
        <w:rPr/>
      </w:pPr>
      <w:r>
        <w:rPr>
          <w:bCs/>
          <w:iCs/>
          <w:sz w:val="24"/>
          <w:szCs w:val="24"/>
          <w:lang w:eastAsia="en-US"/>
        </w:rPr>
        <w:t xml:space="preserve">      </w:t>
      </w:r>
      <w:r>
        <w:rPr>
          <w:b/>
          <w:bCs/>
          <w:iCs/>
          <w:sz w:val="24"/>
          <w:szCs w:val="24"/>
          <w:lang w:eastAsia="en-US"/>
        </w:rPr>
        <w:t>Экологическое</w:t>
      </w:r>
      <w:r>
        <w:rPr>
          <w:b/>
          <w:bCs/>
          <w:iCs/>
          <w:spacing w:val="-8"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воспитание: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ориентация на применение физических знаний для решения задач в области окружающ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ы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ирова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ко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ценк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дств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ружающе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ы;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осозна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лобального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арактера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ологических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бле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.</w:t>
      </w:r>
    </w:p>
    <w:p>
      <w:pPr>
        <w:pStyle w:val="Style20"/>
        <w:rPr/>
      </w:pPr>
      <w:bookmarkStart w:id="0" w:name="Работа_с_информацией%3A"/>
      <w:bookmarkStart w:id="1" w:name="Базовые_исследовательские_действия%3A"/>
      <w:bookmarkStart w:id="2" w:name="Базовые_логические_действия%3A"/>
      <w:bookmarkStart w:id="3" w:name="МЕТАПРЕДМЕТНЫЕ_РЕЗУЛЬТАТЫ"/>
      <w:bookmarkEnd w:id="0"/>
      <w:bookmarkEnd w:id="1"/>
      <w:bookmarkEnd w:id="2"/>
      <w:bookmarkEnd w:id="3"/>
      <w:r>
        <w:rPr>
          <w:sz w:val="24"/>
          <w:szCs w:val="24"/>
          <w:lang w:eastAsia="en-US"/>
        </w:rPr>
        <w:t>потребность в формировании новых знаний, в том числе формулировать иде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нятия,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потезы</w:t>
      </w:r>
      <w:r>
        <w:rPr>
          <w:spacing w:val="5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 физических</w:t>
      </w:r>
      <w:r>
        <w:rPr>
          <w:spacing w:val="5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х и явлениях;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осозна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фицито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ни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етентносте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зики;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планирова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е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вит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ен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в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зически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ний;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стремле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нализировать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являть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связ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роды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ств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ономики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 с использованием физических знаний;</w:t>
      </w:r>
    </w:p>
    <w:p>
      <w:pPr>
        <w:pStyle w:val="Style20"/>
        <w:rPr/>
      </w:pPr>
      <w:r>
        <w:rPr>
          <w:sz w:val="24"/>
          <w:szCs w:val="24"/>
          <w:lang w:eastAsia="en-US"/>
        </w:rPr>
        <w:t>оценка своих действий с учётом влияния на окружающую среду, возможных глобальных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дствий.</w:t>
      </w:r>
    </w:p>
    <w:p>
      <w:pPr>
        <w:pStyle w:val="Style20"/>
        <w:rPr>
          <w:iCs/>
          <w:spacing w:val="15"/>
          <w:sz w:val="24"/>
          <w:szCs w:val="24"/>
          <w:lang w:eastAsia="ru-RU"/>
        </w:rPr>
      </w:pPr>
      <w:r>
        <w:rPr>
          <w:iCs/>
          <w:spacing w:val="15"/>
          <w:sz w:val="24"/>
          <w:szCs w:val="24"/>
          <w:lang w:eastAsia="ru-RU"/>
        </w:rPr>
      </w:r>
    </w:p>
    <w:p>
      <w:pPr>
        <w:pStyle w:val="Style20"/>
        <w:rPr>
          <w:b/>
          <w:b/>
          <w:i/>
          <w:i/>
          <w:iCs/>
          <w:spacing w:val="15"/>
          <w:sz w:val="24"/>
          <w:szCs w:val="24"/>
          <w:lang w:eastAsia="ru-RU"/>
        </w:rPr>
      </w:pPr>
      <w:r>
        <w:rPr>
          <w:b/>
          <w:i/>
          <w:iCs/>
          <w:spacing w:val="15"/>
          <w:sz w:val="24"/>
          <w:szCs w:val="24"/>
          <w:lang w:eastAsia="ru-RU"/>
        </w:rPr>
        <w:t xml:space="preserve">          </w:t>
      </w:r>
      <w:r>
        <w:rPr>
          <w:b/>
          <w:i/>
          <w:iCs/>
          <w:spacing w:val="15"/>
          <w:sz w:val="24"/>
          <w:szCs w:val="24"/>
          <w:lang w:eastAsia="ru-RU"/>
        </w:rPr>
        <w:t>Метапредметные результаты:</w:t>
      </w:r>
    </w:p>
    <w:p>
      <w:pPr>
        <w:pStyle w:val="Style20"/>
        <w:rPr>
          <w:iCs/>
          <w:spacing w:val="15"/>
          <w:sz w:val="24"/>
          <w:szCs w:val="24"/>
          <w:lang w:eastAsia="ru-RU"/>
        </w:rPr>
      </w:pPr>
      <w:r>
        <w:rPr>
          <w:iCs/>
          <w:spacing w:val="15"/>
          <w:sz w:val="24"/>
          <w:szCs w:val="24"/>
          <w:lang w:eastAsia="ru-RU"/>
        </w:rPr>
        <w:t xml:space="preserve">             </w:t>
      </w:r>
      <w:r>
        <w:rPr>
          <w:iCs/>
          <w:spacing w:val="15"/>
          <w:sz w:val="24"/>
          <w:szCs w:val="24"/>
          <w:lang w:eastAsia="ru-RU"/>
        </w:rPr>
        <w:t>Использование умений и навыков различных видов познавательной деятельности, применение основных методов познания ( системно – информационный анализ, моделирование и т д ) для изучения различных сторон окружающей действительности;</w:t>
      </w:r>
    </w:p>
    <w:p>
      <w:pPr>
        <w:pStyle w:val="Style20"/>
        <w:rPr>
          <w:iCs/>
          <w:spacing w:val="15"/>
          <w:sz w:val="24"/>
          <w:szCs w:val="24"/>
          <w:lang w:eastAsia="ru-RU"/>
        </w:rPr>
      </w:pPr>
      <w:r>
        <w:rPr>
          <w:iCs/>
          <w:spacing w:val="15"/>
          <w:sz w:val="24"/>
          <w:szCs w:val="24"/>
          <w:lang w:eastAsia="ru-RU"/>
        </w:rPr>
        <w:t xml:space="preserve">         </w:t>
      </w:r>
      <w:r>
        <w:rPr>
          <w:iCs/>
          <w:spacing w:val="15"/>
          <w:sz w:val="24"/>
          <w:szCs w:val="24"/>
          <w:lang w:eastAsia="ru-RU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 – следственных связей, поиск аналогов;</w:t>
      </w:r>
    </w:p>
    <w:p>
      <w:pPr>
        <w:pStyle w:val="Style20"/>
        <w:rPr>
          <w:iCs/>
          <w:spacing w:val="15"/>
          <w:sz w:val="24"/>
          <w:szCs w:val="24"/>
          <w:lang w:eastAsia="ru-RU"/>
        </w:rPr>
      </w:pPr>
      <w:r>
        <w:rPr>
          <w:iCs/>
          <w:spacing w:val="15"/>
          <w:sz w:val="24"/>
          <w:szCs w:val="24"/>
          <w:lang w:eastAsia="ru-RU"/>
        </w:rPr>
        <w:t xml:space="preserve">          </w:t>
      </w:r>
      <w:r>
        <w:rPr>
          <w:iCs/>
          <w:spacing w:val="15"/>
          <w:sz w:val="24"/>
          <w:szCs w:val="24"/>
          <w:lang w:eastAsia="ru-RU"/>
        </w:rPr>
        <w:t>Умение генерировать идеи и определять средства, необходимые для их реализации;</w:t>
      </w:r>
    </w:p>
    <w:p>
      <w:pPr>
        <w:pStyle w:val="Style20"/>
        <w:rPr>
          <w:iCs/>
          <w:spacing w:val="15"/>
          <w:sz w:val="24"/>
          <w:szCs w:val="24"/>
          <w:lang w:eastAsia="ru-RU"/>
        </w:rPr>
      </w:pPr>
      <w:r>
        <w:rPr>
          <w:iCs/>
          <w:spacing w:val="15"/>
          <w:sz w:val="24"/>
          <w:szCs w:val="24"/>
          <w:lang w:eastAsia="ru-RU"/>
        </w:rPr>
        <w:t xml:space="preserve">           </w:t>
      </w:r>
      <w:r>
        <w:rPr>
          <w:iCs/>
          <w:spacing w:val="15"/>
          <w:sz w:val="24"/>
          <w:szCs w:val="24"/>
          <w:lang w:eastAsia="ru-RU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Style20"/>
        <w:rPr>
          <w:iCs/>
          <w:spacing w:val="15"/>
          <w:sz w:val="24"/>
          <w:szCs w:val="24"/>
          <w:lang w:eastAsia="ru-RU"/>
        </w:rPr>
      </w:pPr>
      <w:r>
        <w:rPr>
          <w:iCs/>
          <w:spacing w:val="15"/>
          <w:sz w:val="24"/>
          <w:szCs w:val="24"/>
          <w:lang w:eastAsia="ru-RU"/>
        </w:rPr>
        <w:t xml:space="preserve">                </w:t>
      </w:r>
      <w:r>
        <w:rPr>
          <w:iCs/>
          <w:spacing w:val="15"/>
          <w:sz w:val="24"/>
          <w:szCs w:val="24"/>
          <w:lang w:eastAsia="ru-RU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</w:r>
    </w:p>
    <w:p>
      <w:pPr>
        <w:pStyle w:val="Style20"/>
        <w:rPr>
          <w:iCs/>
          <w:spacing w:val="15"/>
          <w:sz w:val="24"/>
          <w:szCs w:val="24"/>
          <w:lang w:eastAsia="ru-RU"/>
        </w:rPr>
      </w:pPr>
      <w:r>
        <w:rPr>
          <w:iCs/>
          <w:spacing w:val="15"/>
          <w:sz w:val="24"/>
          <w:szCs w:val="24"/>
          <w:lang w:eastAsia="ru-RU"/>
        </w:rPr>
      </w:r>
    </w:p>
    <w:p>
      <w:pPr>
        <w:pStyle w:val="Style20"/>
        <w:rPr>
          <w:b/>
          <w:b/>
          <w:i/>
          <w:i/>
          <w:iCs/>
          <w:spacing w:val="15"/>
          <w:sz w:val="24"/>
          <w:szCs w:val="24"/>
          <w:lang w:eastAsia="ru-RU"/>
        </w:rPr>
      </w:pPr>
      <w:r>
        <w:rPr>
          <w:b/>
          <w:i/>
          <w:iCs/>
          <w:spacing w:val="15"/>
          <w:sz w:val="24"/>
          <w:szCs w:val="24"/>
          <w:lang w:eastAsia="ru-RU"/>
        </w:rPr>
        <w:t xml:space="preserve">                 </w:t>
      </w:r>
      <w:r>
        <w:rPr>
          <w:b/>
          <w:i/>
          <w:iCs/>
          <w:spacing w:val="15"/>
          <w:sz w:val="24"/>
          <w:szCs w:val="24"/>
          <w:lang w:eastAsia="ru-RU"/>
        </w:rPr>
        <w:t>Предметные результаты: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познавательной сфере: давать определения изученным понятиям, называть основные положения изученных теорий и гипотез, описывать демонстрационные и самостоятельно проводить эксперименты, используя для этого естественный ( русский, родной) язык и язык физики, классифицировать изученные объекты и явления, делать выводы и умозаключения из наблюдений , изученных физических закономерностей, прогнозировать возможные результаты, структурировать изученный материал, интерпретировать физическую информацию, полученную из других источников,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В ценностно – 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 ;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В трудовой сфере – проводить физический эксперимент;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учебного предмет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ведение 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ение изученного в 9 класс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Ь 1 . МЕХАНИКА.</w:t>
      </w:r>
    </w:p>
    <w:p>
      <w:pPr>
        <w:pStyle w:val="Normal"/>
        <w:widowControl/>
        <w:suppressAutoHyphens w:val="false"/>
        <w:autoSpaceDE w:val="tru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инематик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ое движение. Система отсч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описания движ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ектория. Путь. Перемещ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ение скоростей. Мгновенная и средняя скор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ое описание равноускоренного прямолинейного движ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корение. Движение с постоянным ускорением. Решение задач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мерное движение точки по окруж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нематика абсолютно твердого тела. Решение задач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Фронтальные лабораторные работ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1 Изучение движения тела по окруж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tru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инамика и силы в природе 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утверждение механики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ла. Масса. Единица массы. 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й и второй законы Ньютона. 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уперпозиции сил. Решение задач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закон Ньютона. Геоцентрическая система отсчета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 в природе. Сила тяжести и сила всемирного тяготения. Решение задач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. Невесомость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ормация и силы упругости. Закон Гука. 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по теме «Силы упругости. Закон Гука»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 трения. Решение задач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Фронтальные лабораторные работы: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2 Измерения жесткости пружины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3 Измерение коэффициента трения скольжения</w:t>
      </w:r>
    </w:p>
    <w:p>
      <w:pPr>
        <w:pStyle w:val="Normal"/>
        <w:widowControl/>
        <w:suppressAutoHyphens w:val="false"/>
        <w:autoSpaceDE w:val="tru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оны сохранения в механик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пульс материальной точки. Закон сохранения импульса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ая работа и мощность сил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. Кинетическая энергия. Решение задач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силы тяжести и упругости. Консервативные силы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ьная энергия. Решение задач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сохранения энергии в механи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ие тел. Решение задач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Фронтальные лабораторные работ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бораторная работа №4 Изучение движения тела, брошенного горизонтально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5 Изучение закона сохранения механической энерги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6 Изучение равновесия тела под действием нескольких си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Ь 2. МОЛЕКУЛЯРНАЯ ФИЗИКА. ТЕРМОДИНАМИКА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сновы молекулярно-кинетической теории 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оложения молекулярно-кинетической теории. Размеры молекул. 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уновское движение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 взаимодействия молекул. Строение газообразных, жидких и твердых тел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уравнение молекулярно-кинетической теории. Решение задач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и тепловое равновесие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емпературы. Энергия теплового движения молекул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скоростей молекул газа. Решение задач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е состояния идеального газа. Решение задач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овые законы. Решение задач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овые законы. Решение задач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Фронтальные лабораторные работы: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7 Экспериментальная проверка закона Гей-Люссака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заимные превращения жидкостей и газов 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ыщенный пар. 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ление насыщенного пара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жность воздуха.</w:t>
      </w:r>
    </w:p>
    <w:p>
      <w:pPr>
        <w:pStyle w:val="Normal"/>
        <w:tabs>
          <w:tab w:val="clear" w:pos="708"/>
          <w:tab w:val="left" w:pos="9" w:leader="none"/>
          <w:tab w:val="left" w:pos="1706" w:leader="none"/>
          <w:tab w:val="left" w:pos="6732" w:leader="none"/>
          <w:tab w:val="left" w:pos="83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по теме Насыщенный пар. Влажность воздуха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ы термодинам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яя энергия. Работа в термодинамик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теплоты. Уравнение теплового баланса. Решение зада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закон термодинами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ервого закона термодинамики к различным процесс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закон термодинам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тепловых двигателей. КПД тепловых двигате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изученного. Решение задач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новы электродинам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тростат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ий заряд. Закон сохранения заря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Кулона. Решение задач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ое поле. Напряжённость электрического поля. Силовые ли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 точечного заряда. Принцип суперпозиции по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ьная энергия заряженного тела в однородном электростатическом пол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 электростатического поля и разность потенциа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 электростатического поля и разность потенциалов. Решение зада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емкость. Конденсато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заряженного конденсато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татика. Решение задач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оны постоянного то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ий ток. Сила то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участка цепи. Сопротивл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ие цепи. Последовательное и параллельное соединение провод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и мощность электрического то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движущая сила. Закон Ома для полной цеп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по теме: «Работа и мощность. Закон Ома для полной цепи».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Фронтальные лабораторные работ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8 Последовательное и параллельное соединение проводник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№9 Измерение ЭДС и внутреннего сопротивления источника ток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ий ток в различных средах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 проводимость различных вещест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сопротивления проводника от температуры. Сверхпроводимость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й ток в полупроводниках. Собственная и примесная проводимость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Транзисторы. Решение задач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й ток в вакууме. Электронно-лучевая трубк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й ток в жидкостях. Закон электролиз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й ток в газах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амостоятельный и </w:t>
      </w:r>
    </w:p>
    <w:p>
      <w:pPr>
        <w:pStyle w:val="Style22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2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2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1"/>
        <w:gridCol w:w="2127"/>
        <w:gridCol w:w="2127"/>
      </w:tblGrid>
      <w:tr>
        <w:trPr>
          <w:trHeight w:val="10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/р.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en-US"/>
              </w:rPr>
            </w:pPr>
            <w:r>
              <w:rPr/>
              <w:t>Основы кинема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/р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/р №1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/>
              <w:t>Основы динам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/>
              <w:t>Силы в прир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/р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/>
              <w:t>Законы сохранения в механи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/р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/>
              <w:t>Ст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/>
              <w:t>Молекулярная физ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/р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/р №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/>
              <w:t>Термодинам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/р. №4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/>
              <w:t>Основы электроста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/р. №5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/>
              <w:t>Законы постоянного то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/р №4</w:t>
            </w:r>
          </w:p>
          <w:p>
            <w:pPr>
              <w:pStyle w:val="Normal"/>
              <w:jc w:val="center"/>
              <w:rPr/>
            </w:pPr>
            <w:r>
              <w:rPr/>
              <w:t>Л/р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/>
              <w:t>Электрический ток в различных сред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6"/>
        <w:gridCol w:w="1136"/>
        <w:gridCol w:w="139"/>
        <w:gridCol w:w="995"/>
        <w:gridCol w:w="706"/>
        <w:gridCol w:w="2268"/>
        <w:gridCol w:w="1137"/>
        <w:gridCol w:w="1131"/>
        <w:gridCol w:w="570"/>
        <w:gridCol w:w="1701"/>
      </w:tblGrid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(уро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 виды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Физика и познание 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/>
              <w:t>Знакомство  с УМК, выполнение опорного консп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ое движение. Система отсче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фронтальная беседа; составление алгоритма определения вида и характера движения тела; проведение демонстрационного эксперимента; обсуждение результатов эксперимента и формулирование выводов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писания движения. Траектория. Путь. Перемещ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ы; работа с использованием интерактивной доски; работа в тетрад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talog.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Равномерное прямолинейное движение. Скоро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результатов эксперимента и формулирование выводов; разработка алгоритма решения количественных и графических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lfiz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Ускорение. Скорость при  движении с ускорением</w:t>
            </w:r>
            <w:r>
              <w:rPr>
                <w:rFonts w:eastAsia="Calibri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беседа, постановка проблемы, проведение демонстрационного эксперимента, обсуждение результатов эксперимента и формулирование выводов, объяснение наблюдаемых явлений, разработка алгоритма решения количественных и графических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lass-fizika.narod.ru/index.h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 работа по решению задач при консультативной помощи учителя, выполнение самостоятельной работы по теме «Определение основных кинематических величин равномерного и равноускоренного движения»( тест)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izika.ru/index.p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Свободное падение. Движение с ускорение свободного па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результатов эксперимента и формулирование выводов; фронтальная беседа; выдвижение гипотез, объяснение наблюдаемых явлений,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истическое дви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результатов эксперимента и формулирование выводов; фронтальная беседа; выдвижение гипотез, объяснение наблюдаемых явлений,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работа по решению задач при консультативной помощи учителя, выполнение самостоятельной работы по теме «Определение основных кинематических величин равномерного и равноускоренного движения»( тест)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reshuege.ru/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sdamgia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вномерное движение по окружн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результатов эксперимента и формулирование выводов, объяснение наблюдаемых явлений, разработка алгоритма решения количественных и графических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нематика абсолютно твердого те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беседа; выдвижение гипотез о возможных моделях абсолютно твердого тела, способах описания движения тела;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объяснение наблюдаемых явлений, решение задач по теме; проектирование способов выполнения домашнего задания; комментирование выставленных оцен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работа по решению задач при консультативной помощи учителя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talog.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Кинемати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lfiz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нцип относительности в механике. Инерция. Первый закон Ньюто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нализ выполнения контрольной работы, фронтальная беседа, выдвижение гипотез, объяснение наблюдаемых явлений, формулирование выводов, обобщение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lass-fizika.narod.ru/index.h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ла. Масса. Второй закон Ньюто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ы, коллективная работа с использованием интерактивной доски, проведение демонстрационного эксперимента, обсуждение результатов эксперимента и формулирование выводов, объяснение наблюдаемых явлений, решения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izika.ru/index.p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тий закон Ньютона. Геоцентрическая система отсче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беседа, выдвижение гипотез, объяснение наблюдаемых явлений, формулирование выводов, работа с текстом учебника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шение зада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работа по решению задач при консультативной помощи учителя, работа с текстом учебника и раздаточным материалом, индивидуальная и фронтальная работа с текстом задач.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ы в природе. Сила тяжести  и закон всемирного тягот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беседа, выдвижение гипотез о схожести вил, заставляющих Землю обращаться вокруг Солнца, Луну вокруг Земли и падать тела на поверхность Земли, объяснение наблюдаемых явлений, формулирование выводов, работа с текстом учебника, формулирование закона всемирного тяготения и вывод формулы для определения силы тяжести работа в тетради (графическое изображение силы тяжести), проведение демонстрационного эксперимента, обсуждение результатов эксперимента и формулирование выводов, объяснение наблюдаемых явлений, решения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reshuege.ru/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sdamgia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тела. Силы упруг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ы, обсуждение результатов эксперимента и формулирование выводов, объяснение наблюдаемых явлений, решения экспериментальной задачи на применение закона Гука при консультативной помощи учителя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Лабораторная работа № 1 «Изучение движения тела по окружности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проблемы, парная экспериментальная работа, отработка навыков оформления лабораторной работы по алгорит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talog.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ы тр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ы, объяснение наблюдаемых явлений, фронтальная беседа, работа с  презентацией на интерактивной доске, обсуждение результатов эксперимента и опытов, формулирование выводов, работа в тетрадях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lfiz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тела в гравитационном п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беседа, работа с  презентацией на интерактивной доске, обсуждение результатов эксперимента и опытов, формулирование выводов, работа в тетрадях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lass-fizika.narod.ru/index.h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шение задач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izika.ru/index.p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 2 «Законы динамик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ульс. Закон сохранения импульс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ы;  формулирование определений основных понятий и законов сохранения импульса, фронтальная беседа (границы применимости закона сохранения импульса,  применение  реактивного движения для освоения космического пространства, вклад российских ученых в развитие космонавтики);  заполнение опорного конспекта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reshuege.ru/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sdamgia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ая работа. Мощность. Энерг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 презентацией на интерактивной доске; обсуждение результатов эксперимента и опытов, математическое выражение работы и мощности, фронтальная беседа (связь работы и энергии тела, виды механической энергии и превращение одного вида энергии в другой)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talog.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сохранения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, самопроверка и взаимопроверка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lfiz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2 «Проверка закона сохранения энергии под действием силы тяжести  и упруго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проблемы, парная экспериментальная работа, отработка навыков оформления лабораторной работы по алгорит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lass-fizika.narod.ru/index.h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izika.ru/index.p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«Законы сохранения в механик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весие тел. Условия равновесия т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выполнения контрольной работы, выдвижение гипотез (условия равновесия твердого тела, модель абсолютно твердого тела), работа в тетради (графическое изображение сил и моментов сил, действующих на тело), обсуждение способов решения задач на условия равновесия тел, обсуждение результатов, 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ложения МКТ. Броуновское дви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ние определений основных понятий МКТ, фронтальная беседа (обсуждение вопросов применимости МКТ), заполнение опорного конспекта, разработка алгоритма решения задач по данной теме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reshuege.ru/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sdamgia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молекул. Строение твердых, жидких и газообразных т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беседа; заполнение опорного конспекта на основе презентации учителя и электронных ресурсов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молекул идеального газа по скорост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опорного конспекта на основе презентации учителя и электронных ресурсов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talog.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уравнение МКТ идеального г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алгоритма решения количественных задач на основное уравнение МКТ для идеального газа; работа в тетради; проектирование способов выполнения домашнего задания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lfiz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и тепловое равновесие. Энергия теплового движения молеку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ы, фронтальная беседа; выдвижение и обоснование гипотез; работа с текстом учебника;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lass-fizika.narod.ru/index.h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 «Идеальный газ в МКТ. Температура  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izika.ru/index.p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е состояния идеального г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ы; объяснение наблюдаемых явлений, фронтальная беседа (обсуждение связи микро- и макропараметров в модели идеального газа)   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вые зако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ы; фронтальная беседа; выведение закономерностей для изопроцессов   согласно уравнению Менделеева –Клапейрона; разработка алгоритма решения количественных и графических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reshuege.ru/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sdamgia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3 «Экспериментальна проверка закона Гей -Люсса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проблемы, парная экспериментальная работа, отработка навыков оформления лабораторной работы по алгорит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зада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работа по решению задач при консультативной помощи учителя, работа с текстом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talog.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Основы МК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lfiz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арение и конденсация. Кипение жид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ы, фронтальная беседа; выдвижение и обоснование гипотез; работа с текстом учебника;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lass-fizika.narod.ru/index.h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ыщенный пар. Влажность воздух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пользованием интерактивной доски; фронтальная работа (обсуждение демонстрируемых моделей таблиц, приборов); решение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izika.ru/index.p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хностное натяжение жид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пользованием интерактивной доски); решение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свойства кристаллических и аморфных т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видеофрагментов; выдвижение и обоснование гипотез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reshuege.ru/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sdamgia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свойства твердых т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изация и плавление твердых т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talog.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 № 5                   «Агрегатные состояния вещест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lfiz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энергия и работа в термодинами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выполнения контрольной работы, выдвижение и обоснование гипотез, работа с текстом учебника,   обсуждение способов решения задач, проведение демонстрационного эксперимента, обсуждение результатов, 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lass-fizika.narod.ru/index.h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теплоты. Уравнение теплового балан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беседа, разработка алгоритма решения задач по теме; групповая работа по решению задач при консультативной помощи учителя;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izika.ru/index.p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газа при изопроцесс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беседа, разработка алгоритма решения задач по теме; групповая работа по решению задач при консультативной помощи учителя;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кон термодинам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беседа; коллективная работа с использованием интерактивной доски; выдвижение и обоснование гипотез, постановка проблемы; самостоятельное решение задач по теме; самопроверка;      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кон термодинам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 с использованием интерактивной доски; выдвижение и обоснование гипотез; постановка проблемы; фронтальная беседа; самостоятельное решение задач по теме; взаимопроверка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reshuege.ru/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sdamgia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двигатели. КПД тепловых двиг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 видеофрагментов (знакомство с устройством и принципом действия тепловых двигателей); фронтальная беседа (обсуждение достоинств и недостатков использования различных типов тепловых двигателей);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зада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работа по решению задач при консультативной помощи учителя, работа с текстом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talog.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«Термодинами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lfiz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зация тел. Два рода зарядов. Закон сохранения электрического заря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беседа, обсуждение результатов эксперимента и формулирование вывод,  просмотр видеофрагмента об элементарном заряде, формулирование закона сохранения электрического заряда; 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lass-fizika.narod.ru/index.h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Куло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результатов эксперимента и формулирование выводов; выдвижение и обоснование гипотез; разработка алгоритма решения задач на применение закона Кулона; решение задач по теме  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izika.ru/index.p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ое поле. Напряженность электрического пол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видеофрагментов о силовых линиях электрического поля; выдвижение и обсуждение гипотез, работа в тетрадях (графическое изображение силовых линий электрического поля);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 точечного заряда, заряженного ш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опорного конспекта; групповая работа по решению задач с консультативной помощью учителя, решение задач по теме,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reshuege.ru/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sdamgia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 суперпозиции пол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 алгоритма решения задач на применение принципа суперпозиции полей; решение задач по теме,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talog.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 6 «Силы электромагнитного взаимодействия неподвижных заряд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lfiz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и и диэлектрики в электростатическом п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видеофрагментов о поведении проводников и диэлектриков в электрическом поле» выдвижение и обсуждение гипотез;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lass-fizika.narod.ru/index.h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нциал электростатического поля и разность потенц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 формулы потенциала поля, разности потенциалов и связи ее с напряжением, связи напряженности и разности потенциал, индивидуальная и фронтальная работа с текстом задач;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izika.ru/index.p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емкость уединенного провод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езентацией на интерактивной доске, ознакомление с единицей измерения электроемкости; индивидуальная и фронтальная работа с текстами  задач; взаимопроверка;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енсато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езентацией на интерактивной доске, ознакомление с видами конденсаторов; индивидуальная и фронтальная работа с текстами  задач; взаимопроверка;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reshuege.ru/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hys.sdamgia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овая работа с  текстами  задач при консультативной помощи учителя; самостоятельная  работа с  текстами  задач,  подготовка к контрольной   работе; проектирование способов выполнения домашнего зада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« Энергия электромагнитного взаимодейств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ток. Сила тока. Условия существования электрического т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выполнения контрольной работы, фронтальная беседа, работа с текстом учебника, выдвижение гипотез об условиях существования электрического тока, действиях электрического тока и их экспериментальная проверка.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 Ома для участка цепи.  Сопротивле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 учебника; экспериментальная проверка воль-амперной характеристики различных проводников, установление зависимости сопротивление проводника от его материала и размеров, составление алгоритма решения графических и количественных задач на закон Ома;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 Закон Ома для участка цепи. Сопротивл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овая работа с  текстами  задач при консультативной помощи учителя; самостоятельная  работа с  текстами  задач,  проектирование способов выполнения домашнего зада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электрических цепей постоянного т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работа с  текстами  задач при консультативной помощи учителя; самостоятельная  работа с  текстами  задач,  проектирование способов выполнения домашнего зада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4 «Изучение последовательного соединения проводник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проблемы, индивидуальная и парная экспериментальная  работа; отработка навыков оформления лабораторной работы по алгорит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5 «Изучение параллельного соединения проводник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проблемы, индивидуальная и парная экспериментальная  работа; отработка навыков оформления лабораторной работы по алгорит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и мощность электрического т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алгоритма решения задач на применение закона Джоуля- Ленца, расчет работы и мощности тока,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С. Закон Ома для полной цеп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ние определения ЭДС и выяснение физического смысла; установление внутренних характеристик источника тока и вывод закона Ома для полной цепи; решение задач по теме;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6 «Измерение ЭДС и внутреннего сопротивления источника то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проблемы, индивидуальная и парная экспериментальная  работа; отработка навыков оформления лабораторной работы по алгорит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овая работа с текстом задач, подготовка к контрольной работе,  проектирование способов выполнения домашнего зада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«Постоянный электрический то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роводимость 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 с использованием интерактивной доски, составление обобщающей таблицы по типам проводимости; просмотр видеофрагментов о теории электронной проводимости металлов, о сверхпроводимости;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ток в полупроводник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, заполнение опорного конспекта,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ток в вакуу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  видеофрагментов о явлении термоэлектронной эмиссии и свойствах электронных пучков;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ток в жидко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опорного конспекта (теория электролитической диссоциации, явление электролиза); фронтальная беседа, решение задач на закон Фарадея для электролиза;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ток в газах. Несамостоятельный и самостоятельный разря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  видеофрагментов о видах разрядов в газах, плазме и ее свойствах; проектирование способов выполнения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повторение темы «Электрический ток в различных средах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, заполнение обобщающей таблицы «Электрический ток в различных средах»;  подготовка к контрольной раб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«Электрический ток в различных средах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ошибок и дости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Программа сокращена со 102 часов до 101 часа в связи с выпадением данных уроков на праздничные дни. Программа выполнена за счёт    объединения урок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i/>
      <w:i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outlineLvl w:val="8"/>
    </w:pPr>
    <w:rPr>
      <w:rFonts w:ascii="Arial" w:hAnsi="Arial" w:cs="Arial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i/>
      <w:i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4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23">
    <w:name w:val="Style2"/>
    <w:basedOn w:val="Normal"/>
    <w:qFormat/>
    <w:pPr>
      <w:suppressAutoHyphens w:val="false"/>
      <w:spacing w:lineRule="exact" w:line="230"/>
    </w:pPr>
    <w:rPr>
      <w:rFonts w:ascii="Segoe UI" w:hAnsi="Segoe UI" w:cs="Segoe UI"/>
      <w:sz w:val="24"/>
      <w:szCs w:val="24"/>
    </w:rPr>
  </w:style>
  <w:style w:type="paragraph" w:styleId="Style111">
    <w:name w:val="Style11"/>
    <w:basedOn w:val="Normal"/>
    <w:qFormat/>
    <w:pPr>
      <w:suppressAutoHyphens w:val="false"/>
      <w:spacing w:lineRule="exact" w:line="192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exact" w:line="226"/>
    </w:pPr>
    <w:rPr>
      <w:rFonts w:ascii="Calibri" w:hAnsi="Calibri" w:cs="Calibri"/>
      <w:sz w:val="24"/>
      <w:szCs w:val="24"/>
    </w:rPr>
  </w:style>
  <w:style w:type="paragraph" w:styleId="22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12">
    <w:name w:val="Основной 1 см"/>
    <w:basedOn w:val="Normal"/>
    <w:qFormat/>
    <w:pPr>
      <w:widowControl/>
      <w:suppressAutoHyphens w:val="false"/>
      <w:autoSpaceDE w:val="true"/>
      <w:ind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jc w:val="center"/>
    </w:pPr>
    <w:rPr>
      <w:b/>
      <w:sz w:val="44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ind w:left="708" w:hanging="0"/>
      <w:jc w:val="center"/>
    </w:pPr>
    <w:rPr>
      <w:b/>
      <w:sz w:val="32"/>
      <w:szCs w:val="28"/>
      <w:lang w:val="en-US"/>
    </w:rPr>
  </w:style>
  <w:style w:type="paragraph" w:styleId="Style24">
    <w:name w:val="Основной б.о."/>
    <w:basedOn w:val="12"/>
    <w:next w:val="12"/>
    <w:qFormat/>
    <w:pPr>
      <w:ind w:hanging="0"/>
    </w:pPr>
    <w:rPr/>
  </w:style>
  <w:style w:type="paragraph" w:styleId="13">
    <w:name w:val="Основной текст1"/>
    <w:basedOn w:val="Normal"/>
    <w:qFormat/>
    <w:pPr>
      <w:widowControl/>
      <w:suppressAutoHyphens w:val="false"/>
      <w:autoSpaceDE w:val="true"/>
      <w:jc w:val="center"/>
    </w:pPr>
    <w:rPr>
      <w:b/>
      <w:sz w:val="24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20"/>
      <w:ind w:firstLine="51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lineRule="exact" w:line="226"/>
      <w:ind w:firstLine="4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suppressAutoHyphens w:val="false"/>
      <w:autoSpaceDE w:val="true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480"/>
      <w:ind w:firstLine="560"/>
      <w:jc w:val="both"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9:00Z</dcterms:created>
  <dc:creator>Ирина Л. Кротова</dc:creator>
  <dc:description/>
  <cp:keywords/>
  <dc:language>en-US</dc:language>
  <cp:lastModifiedBy>Users</cp:lastModifiedBy>
  <cp:lastPrinted>2019-09-06T09:55:00Z</cp:lastPrinted>
  <dcterms:modified xsi:type="dcterms:W3CDTF">2022-09-02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4BE4E686030443BC4D32F83FEF82BC</vt:lpwstr>
  </property>
</Properties>
</file>