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237" w:hanging="0"/>
        <w:jc w:val="center"/>
        <w:rPr>
          <w:lang w:bidi="zxx"/>
        </w:rPr>
      </w:pPr>
      <w:r>
        <w:rPr>
          <w:lang w:bidi="zxx"/>
        </w:rPr>
        <w:t>Приложение № 1</w:t>
      </w:r>
    </w:p>
    <w:p>
      <w:pPr>
        <w:pStyle w:val="Normal"/>
        <w:spacing w:lineRule="auto" w:line="216"/>
        <w:ind w:left="6237" w:hanging="0"/>
        <w:jc w:val="center"/>
        <w:rPr>
          <w:lang w:bidi="zxx"/>
        </w:rPr>
      </w:pPr>
      <w:r>
        <w:rPr>
          <w:lang w:bidi="zxx"/>
        </w:rPr>
        <w:t>к приказу</w:t>
      </w:r>
    </w:p>
    <w:p>
      <w:pPr>
        <w:pStyle w:val="Normal"/>
        <w:spacing w:lineRule="auto" w:line="216"/>
        <w:ind w:left="6237" w:hanging="0"/>
        <w:jc w:val="center"/>
        <w:rPr>
          <w:lang w:bidi="zxx"/>
        </w:rPr>
      </w:pPr>
      <w:r>
        <w:rPr>
          <w:lang w:bidi="zxx"/>
        </w:rPr>
        <w:t>от   01.09.2014   № 171</w:t>
      </w:r>
    </w:p>
    <w:p>
      <w:pPr>
        <w:pStyle w:val="Heading5"/>
        <w:keepNext w:val="true"/>
        <w:widowControl w:val="false"/>
        <w:spacing w:before="0" w:after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kern w:val="0"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bidi="zxx"/>
        </w:rPr>
        <w:t>об оплате труда работников МБОУ Лысогорской СОШ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0"/>
          <w:szCs w:val="24"/>
          <w:lang w:bidi="zxx"/>
        </w:rPr>
      </w:pPr>
      <w:r>
        <w:rPr>
          <w:rFonts w:cs="Times New Roman" w:ascii="Times New Roman" w:hAnsi="Times New Roman"/>
          <w:b/>
          <w:kern w:val="0"/>
          <w:szCs w:val="24"/>
          <w:lang w:bidi="zxx"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 разработано на основании постановления Администрации Куйбышевского района от 02.07.2014  №379 «О внесении изменений в постановление Куйбышевского района от 23.08.2012 №334», постановления  Администрации Куйбышевского района от 23.08.2012 № 334   «О системе оплаты труда работников муниципальных учреждений Куйбышевского района», Постановления Администрации Куйбышевского района от 16.05.2013 № 262 « О внесение изменений в постановление Администрации Куйбышевского района от 23.08.2012 №334»,  Постановления Администрации Куйбышевского района от 30.07.2013 № 434 «О повышении заработной платы отдельным категориям работникам муниципальных учреждений Куйбышевского района, технического и обслуживающего персонала органов местного самоуправления Куйбышевского района на 2013 год» .</w:t>
      </w:r>
    </w:p>
    <w:p>
      <w:pPr>
        <w:pStyle w:val="Normal"/>
        <w:ind w:firstLine="709"/>
        <w:jc w:val="both"/>
        <w:rPr/>
      </w:pPr>
      <w:r>
        <w:rPr/>
        <w:t>Настоящее Положение об оплате труда работников МБОУ Лысогорской СОШ регулирует порядок оплаты труда работников образовательного учреждения, обеспечивающих предоставление услуг в сфере образования.</w:t>
      </w:r>
    </w:p>
    <w:p>
      <w:pPr>
        <w:pStyle w:val="Normal"/>
        <w:ind w:firstLine="709"/>
        <w:jc w:val="both"/>
        <w:rPr/>
      </w:pPr>
      <w:r>
        <w:rPr/>
        <w:t xml:space="preserve">1.2. Положение включает в себя: размеры должностных окладов, ставок заработной платы по профессиональным квалификационным группам; условия осуществления и размеры выплат компенсационного и стимулирующего характера. </w:t>
      </w:r>
    </w:p>
    <w:p>
      <w:pPr>
        <w:pStyle w:val="Normal"/>
        <w:ind w:firstLine="709"/>
        <w:jc w:val="both"/>
        <w:rPr/>
      </w:pPr>
      <w:r>
        <w:rPr/>
        <w:t>1.3.  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1.4. 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/>
        <w:t>1.5. Выплаты компенсационного характера работникам учреждения устанавливаются согласно Положению о выплатах компенсационного характера.</w:t>
      </w:r>
    </w:p>
    <w:p>
      <w:pPr>
        <w:pStyle w:val="Normal"/>
        <w:ind w:firstLine="709"/>
        <w:jc w:val="both"/>
        <w:rPr/>
      </w:pPr>
      <w:r>
        <w:rPr/>
        <w:t>1.6. Выплаты стимулирующего характера работникам учреждений устанавливаются согласно Положению о выплатах  стимулирующего  характера.</w:t>
      </w:r>
    </w:p>
    <w:p>
      <w:pPr>
        <w:pStyle w:val="Normal"/>
        <w:ind w:firstLine="709"/>
        <w:jc w:val="both"/>
        <w:rPr/>
      </w:pPr>
      <w:r>
        <w:rPr/>
        <w:t>1.7. Персональный повышающий коэффициент к должностному окладу (ставке заработной платы) устанавливается работнику с учётом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 работника, установленных в трудовом договоре (дополнительном соглашении к трудовому договору).</w:t>
      </w:r>
    </w:p>
    <w:p>
      <w:pPr>
        <w:pStyle w:val="Normal"/>
        <w:ind w:firstLine="709"/>
        <w:jc w:val="both"/>
        <w:rPr/>
      </w:pPr>
      <w:r>
        <w:rPr/>
        <w:t>Руководителям бюджетных муниципальных учреждений Куйбышевского района персональный повышающий  коэффициент устанавливается с учё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.</w:t>
      </w:r>
    </w:p>
    <w:p>
      <w:pPr>
        <w:pStyle w:val="Normal"/>
        <w:ind w:firstLine="709"/>
        <w:jc w:val="both"/>
        <w:rPr/>
      </w:pPr>
      <w:r>
        <w:rPr/>
        <w:t>Средства на осуществление выплаты персонального повышающего коэффициента не предусматривается при планировании расходов районного бюджета на финансовое обеспечение деятельности учреждени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1.8. Положение определяет порядок формирования фонда оплаты труда работников учреждений за счет средств областного бюджета и иных источников, не запрещ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1.9. 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09"/>
        <w:jc w:val="both"/>
        <w:rPr/>
      </w:pPr>
      <w:r>
        <w:rPr/>
        <w:t>1.10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ё конкретных размерах работникам учреждения принимает руководитель учреждения на основании письменного заявления работн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Размеры должностных окладов и ставок заработной пл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 Профессиональные квалификационные группы должностей и размеры должностных окладов работников образовательного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1.  Профессиональная квалификационная группа «Должности педагогических работников»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5"/>
        <w:gridCol w:w="105"/>
        <w:gridCol w:w="2501"/>
        <w:gridCol w:w="90"/>
        <w:gridCol w:w="3871"/>
        <w:gridCol w:w="48"/>
        <w:gridCol w:w="2619"/>
        <w:gridCol w:w="42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Normal"/>
              <w:ind w:left="-180" w:firstLine="18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омер квалифика</w:t>
              <w:softHyphen/>
              <w:t>ционного уровня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Наименование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должно</w:t>
              <w:softHyphen/>
              <w:t>стного оклада (рублей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right="-657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lang w:bidi="zxx"/>
              </w:rPr>
              <w:t>2-й квалификацион</w:t>
              <w:softHyphen/>
              <w:t>ный уровен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lang w:bidi="zxx"/>
              </w:rPr>
            </w:pPr>
            <w:r>
              <w:rPr>
                <w:b/>
                <w:i/>
                <w:lang w:bidi="zxx"/>
              </w:rPr>
              <w:t>педагог дополнительного об</w:t>
              <w:softHyphen/>
              <w:t>разования; педагог-организатор; социальный педагог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53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кацион</w:t>
              <w:softHyphen/>
              <w:t>ный уровен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>
                <w:b/>
                <w:i/>
                <w:lang w:bidi="zxx"/>
              </w:rPr>
              <w:t xml:space="preserve">воспитатель;  </w:t>
            </w:r>
            <w:r>
              <w:rPr>
                <w:lang w:bidi="zxx"/>
              </w:rPr>
              <w:t xml:space="preserve"> </w:t>
            </w:r>
            <w:r>
              <w:rPr>
                <w:b/>
                <w:i/>
                <w:lang w:bidi="zxx"/>
              </w:rPr>
              <w:t>педа</w:t>
              <w:softHyphen/>
              <w:t>гог-психолог</w:t>
            </w:r>
            <w:r>
              <w:rPr>
                <w:lang w:bidi="zxx"/>
              </w:rPr>
              <w:t xml:space="preserve">;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90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lang w:bidi="zxx"/>
              </w:rPr>
              <w:t>4-й квалификацион</w:t>
              <w:softHyphen/>
              <w:t>ный уровен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b/>
                <w:i/>
                <w:lang w:bidi="zxx"/>
              </w:rPr>
              <w:t>преподаватель-ор</w:t>
              <w:softHyphen/>
              <w:t>ганизатор основ безопасности жизнедеятельности</w:t>
            </w:r>
            <w:r>
              <w:rPr>
                <w:lang w:bidi="zxx"/>
              </w:rPr>
              <w:t xml:space="preserve">;  </w:t>
            </w:r>
            <w:r>
              <w:rPr>
                <w:b/>
                <w:i/>
                <w:lang w:bidi="zxx"/>
              </w:rPr>
              <w:t>учитель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828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1.2. Размер должностного оклада руководителя учреждения устанавливается на основе отнесения  возглавляемого им учреждения к квалификационной группе в зависимости от группы по оплате труда руководителей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6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валификационной груп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both"/>
              <w:rPr/>
            </w:pPr>
            <w:r>
              <w:rPr/>
              <w:t>Размер должно-</w:t>
            </w:r>
          </w:p>
          <w:p>
            <w:pPr>
              <w:pStyle w:val="Normal"/>
              <w:ind w:right="-1188" w:hanging="0"/>
              <w:jc w:val="both"/>
              <w:rPr/>
            </w:pPr>
            <w:r>
              <w:rPr/>
              <w:t xml:space="preserve">стного оклада </w:t>
            </w:r>
          </w:p>
          <w:p>
            <w:pPr>
              <w:pStyle w:val="Normal"/>
              <w:ind w:right="-1188" w:hanging="0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валификационная 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 1 группы по оплате труда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валификационная 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 2 и 3 групп по оплате труда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валификационная 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 4 группы по оплате труда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3 Размеры должностного оклада профессиональной квалификационной группы «Профессии рабочих первого уровня» </w:t>
      </w:r>
    </w:p>
    <w:tbl>
      <w:tblPr>
        <w:tblW w:w="101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420"/>
      </w:tblGrid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разря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октября 2013</w:t>
            </w:r>
          </w:p>
        </w:tc>
      </w:tr>
      <w:tr>
        <w:trPr>
          <w:trHeight w:val="17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траслевые профессии рабочих (пункт 2.1. приложения № 4 к постановлению Правительства Ростовской области от 22.03.2012 № 21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1 разря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</w:t>
            </w:r>
          </w:p>
        </w:tc>
      </w:tr>
      <w:tr>
        <w:trPr>
          <w:trHeight w:val="499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2 разря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</w:t>
            </w:r>
          </w:p>
        </w:tc>
      </w:tr>
      <w:tr>
        <w:trPr>
          <w:trHeight w:val="499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3 разря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8</w:t>
            </w:r>
          </w:p>
        </w:tc>
      </w:tr>
      <w:tr>
        <w:trPr>
          <w:trHeight w:val="352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4 разря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5</w:t>
            </w:r>
          </w:p>
        </w:tc>
      </w:tr>
      <w:tr>
        <w:trPr>
          <w:trHeight w:val="374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5 разря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3</w:t>
            </w:r>
          </w:p>
        </w:tc>
      </w:tr>
      <w:tr>
        <w:trPr>
          <w:trHeight w:val="409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6 разря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2</w:t>
            </w:r>
          </w:p>
        </w:tc>
      </w:tr>
      <w:tr>
        <w:trPr>
          <w:trHeight w:val="265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7 разря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6</w:t>
            </w:r>
          </w:p>
        </w:tc>
      </w:tr>
      <w:tr>
        <w:trPr>
          <w:trHeight w:val="301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8 разряд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 Размеры должностных окладов заместителей руководителя и главных бухгалтеров устанавливаются на 10 –</w:t>
      </w:r>
      <w:r>
        <w:rPr>
          <w:lang w:val="en-US"/>
        </w:rPr>
        <w:t> </w:t>
      </w:r>
      <w:r>
        <w:rPr/>
        <w:t xml:space="preserve">20 процентов ниже размера должностного оклада руководителя учреждения (филиала). 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>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.</w:t>
      </w:r>
    </w:p>
    <w:p>
      <w:pPr>
        <w:pStyle w:val="Normal"/>
        <w:ind w:firstLine="709"/>
        <w:jc w:val="center"/>
        <w:rPr/>
      </w:pPr>
      <w:r>
        <w:rPr>
          <w:b/>
        </w:rPr>
        <w:t>3.Выплаты компенсационного характе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В соответствии с Перечнем выплат компенсационного характера и порядком их установления, утвержденным  постановлением Администрации Куйбышевского района, работникам устанавливаются следующие виды выплат компенсационного характера:</w:t>
      </w:r>
    </w:p>
    <w:p>
      <w:pPr>
        <w:pStyle w:val="Normal"/>
        <w:ind w:firstLine="709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/>
      </w:pPr>
      <w:r>
        <w:rPr/>
        <w:t>выплаты за работу в условиях, отклоняющихся от нормальных</w:t>
        <w:br/>
        <w:t>(при выполнении работ различной квалификации, работе в ночное время и при выполнении работ в других условиях, отклоняющихся от нормальных)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 xml:space="preserve">Размеры и условия осуществления выплат компенсационного характера конкретизируются в локальных нормативных актах учреждений. </w:t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Выплаты работникам, занятым на тяжелых работах, работах с вредными и</w:t>
      </w:r>
      <w:r>
        <w:rPr>
          <w:lang w:val="en-US"/>
        </w:rPr>
        <w:t> </w:t>
      </w:r>
      <w:r>
        <w:rPr/>
        <w:t>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4.1.</w:t>
      </w:r>
      <w:r>
        <w:rPr>
          <w:lang w:val="en-US"/>
        </w:rPr>
        <w:t> </w:t>
      </w:r>
      <w:r>
        <w:rPr>
          <w:bCs/>
          <w:kern w:val="2"/>
          <w:lang w:bidi="zxx"/>
        </w:rPr>
        <w:t>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/>
        <w:t>3.4.2.</w:t>
      </w:r>
      <w:r>
        <w:rPr>
          <w:lang w:val="en-US"/>
        </w:rPr>
        <w:t> </w:t>
      </w:r>
      <w:r>
        <w:rPr/>
        <w:t>Доплаты за работу в особых условиях труда устанавливаются</w:t>
        <w:br/>
        <w:t>в</w:t>
      </w:r>
      <w:r>
        <w:rPr>
          <w:lang w:bidi="zxx"/>
        </w:rPr>
        <w:t xml:space="preserve"> следующих размерах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2"/>
        <w:gridCol w:w="7347"/>
        <w:gridCol w:w="1881"/>
      </w:tblGrid>
      <w:tr>
        <w:trPr>
          <w:tblHeader w:val="true"/>
          <w:trHeight w:val="1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еречень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категорий работников и видов рабо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Размер </w:t>
            </w:r>
          </w:p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п</w:t>
              <w:softHyphen/>
              <w:t xml:space="preserve">латы </w:t>
            </w:r>
          </w:p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 должност</w:t>
              <w:softHyphen/>
              <w:t>ному окладу (ставке зара</w:t>
              <w:softHyphen/>
              <w:t xml:space="preserve">ботной платы)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(про</w:t>
              <w:softHyphen/>
              <w:t>цент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2"/>
        <w:gridCol w:w="7347"/>
        <w:gridCol w:w="1881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bidi="zxx"/>
              </w:rPr>
              <w:t>За индивидуальное обучение на дому больных детей-хро</w:t>
              <w:softHyphen/>
              <w:t>ников (при наличии соответствующего медицинского за</w:t>
              <w:softHyphen/>
              <w:t>ключения)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bidi="zxx"/>
              </w:rPr>
              <w:t>педагогическим работник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</w:rPr>
        <w:t>Примечание</w:t>
      </w:r>
      <w:r>
        <w:rPr/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офсоюзным комитетом работников учреждения в зависимости от степени и продолжительности их занятости в особых условиях труд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Выплаты работникам при выполнении работ в условиях труда, отклоняющихся от нормальных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5.1.</w:t>
      </w:r>
      <w:r>
        <w:rPr>
          <w:lang w:val="en-US"/>
        </w:rPr>
        <w:t> </w:t>
      </w:r>
      <w:r>
        <w:rPr/>
        <w:t>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до 6 часов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5.2.</w:t>
      </w:r>
      <w:r>
        <w:rPr>
          <w:lang w:val="en-US"/>
        </w:rPr>
        <w:t> </w:t>
      </w:r>
      <w:r>
        <w:rPr/>
        <w:t>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1"/>
        <w:gridCol w:w="6664"/>
        <w:gridCol w:w="2445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5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Перечень</w:t>
            </w:r>
          </w:p>
          <w:p>
            <w:pPr>
              <w:pStyle w:val="Style15"/>
              <w:snapToGrid w:val="false"/>
              <w:spacing w:lineRule="auto" w:line="228"/>
              <w:jc w:val="center"/>
              <w:rPr/>
            </w:pPr>
            <w:r>
              <w:rPr>
                <w:lang w:bidi="zxx"/>
              </w:rPr>
              <w:t>категорий работников и видов работ</w:t>
            </w:r>
            <w:r>
              <w:rPr>
                <w:bCs/>
                <w:lang w:bidi="zxx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платы</w:t>
            </w:r>
          </w:p>
          <w:p>
            <w:pPr>
              <w:pStyle w:val="Style15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lang w:bidi="zxx"/>
              </w:rPr>
              <w:t>к должностному окладу (процентов)</w:t>
            </w:r>
          </w:p>
        </w:tc>
      </w:tr>
    </w:tbl>
    <w:p>
      <w:pPr>
        <w:pStyle w:val="Normal"/>
        <w:spacing w:lineRule="auto" w:line="228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3"/>
        <w:gridCol w:w="6662"/>
        <w:gridCol w:w="2445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lang w:bidi="zxx"/>
              </w:rPr>
              <w:t>Учителя, преподаватели – за классное руководство (руководство группой):</w:t>
            </w:r>
          </w:p>
          <w:p>
            <w:pPr>
              <w:pStyle w:val="Style15"/>
              <w:suppressAutoHyphens w:val="false"/>
              <w:spacing w:lineRule="auto" w:line="228"/>
              <w:jc w:val="both"/>
              <w:rPr>
                <w:lang w:bidi="zxx"/>
              </w:rPr>
            </w:pPr>
            <w:r>
              <w:rPr>
                <w:lang w:bidi="zxx"/>
              </w:rPr>
              <w:t>1 – 4 классов</w:t>
            </w:r>
          </w:p>
          <w:p>
            <w:pPr>
              <w:pStyle w:val="Style15"/>
              <w:suppressAutoHyphens w:val="false"/>
              <w:spacing w:lineRule="auto" w:line="228"/>
              <w:jc w:val="both"/>
              <w:rPr>
                <w:lang w:bidi="zxx"/>
              </w:rPr>
            </w:pPr>
            <w:r>
              <w:rPr>
                <w:lang w:bidi="zxx"/>
              </w:rPr>
              <w:t>5 – 11-х классов</w:t>
            </w:r>
          </w:p>
          <w:p>
            <w:pPr>
              <w:pStyle w:val="Style15"/>
              <w:suppressAutoHyphens w:val="false"/>
              <w:spacing w:lineRule="auto" w:line="228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до 20</w:t>
            </w:r>
          </w:p>
          <w:p>
            <w:pPr>
              <w:pStyle w:val="Style15"/>
              <w:spacing w:lineRule="auto" w:line="228"/>
              <w:jc w:val="center"/>
              <w:rPr>
                <w:lang w:bidi="zxx"/>
              </w:rPr>
            </w:pPr>
            <w:r>
              <w:rPr>
                <w:lang w:bidi="zxx"/>
              </w:rPr>
              <w:t>до 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/>
            </w:pPr>
            <w:r>
              <w:rPr>
                <w:lang w:bidi="zxx"/>
              </w:rPr>
              <w:t>Учителя 1 – 4 классов за проверку тетрад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/>
            </w:pPr>
            <w:r>
              <w:rPr>
                <w:lang w:bidi="zxx"/>
              </w:rPr>
              <w:t>Учителя, преподаватели – за проверку письменных работ по:</w:t>
            </w:r>
          </w:p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/>
            </w:pPr>
            <w:r>
              <w:rPr>
                <w:lang w:bidi="zxx"/>
              </w:rPr>
              <w:t>русскому языку, литературе</w:t>
            </w:r>
          </w:p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>
                <w:lang w:bidi="zxx"/>
              </w:rPr>
            </w:pPr>
            <w:r>
              <w:rPr>
                <w:lang w:bidi="zxx"/>
              </w:rPr>
              <w:t>математике</w:t>
            </w:r>
          </w:p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/>
            </w:pPr>
            <w:r>
              <w:rPr>
                <w:lang w:bidi="zxx"/>
              </w:rPr>
              <w:t>иностранному языку, черчению, 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spacing w:lineRule="auto" w:line="232"/>
              <w:jc w:val="center"/>
              <w:rPr/>
            </w:pPr>
            <w:r>
              <w:rPr>
                <w:lang w:bidi="zxx"/>
              </w:rPr>
              <w:t>до 20</w:t>
            </w:r>
          </w:p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до 15</w:t>
            </w:r>
          </w:p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до 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/>
            </w:pPr>
            <w:r>
              <w:rPr>
                <w:lang w:bidi="zxx"/>
              </w:rPr>
              <w:t>Педагогические работники – за заведование учебными кабинетами (лабораториями):</w:t>
            </w:r>
          </w:p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в школа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до 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/>
            </w:pPr>
            <w:r>
              <w:rPr>
                <w:lang w:bidi="zxx"/>
              </w:rPr>
              <w:t>Педагогические работники – за заведование учебно-опытными участками (теплицами, парниковыми хо</w:t>
              <w:softHyphen/>
              <w:t xml:space="preserve">зяйствами, учебными мастерскими, картодромами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до 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>
                <w:lang w:bidi="zxx"/>
              </w:rPr>
            </w:pPr>
            <w:r>
              <w:rPr>
                <w:lang w:bidi="zxx"/>
              </w:rPr>
              <w:t>Педагогические работники образовательных учреж</w:t>
              <w:softHyphen/>
              <w:t>дений – за работу в методических, цикловых, предмет</w:t>
              <w:softHyphen/>
              <w:t xml:space="preserve">ных и психолого-медико-педагогических </w:t>
            </w:r>
            <w:r>
              <w:rPr>
                <w:spacing w:val="-2"/>
                <w:kern w:val="2"/>
                <w:lang w:bidi="zxx"/>
              </w:rPr>
              <w:t>консилиу</w:t>
              <w:softHyphen/>
              <w:t>мах, комиссиях, методических объединениях:</w:t>
            </w:r>
          </w:p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/>
            </w:pPr>
            <w:r>
              <w:rPr>
                <w:lang w:bidi="zxx"/>
              </w:rPr>
              <w:t>руководитель комиссии</w:t>
            </w:r>
          </w:p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>
                <w:lang w:bidi="zxx"/>
              </w:rPr>
            </w:pPr>
            <w:r>
              <w:rPr>
                <w:lang w:bidi="zxx"/>
              </w:rPr>
              <w:t>секретарь</w:t>
            </w:r>
          </w:p>
          <w:p>
            <w:pPr>
              <w:pStyle w:val="Style15"/>
              <w:suppressAutoHyphens w:val="false"/>
              <w:snapToGrid w:val="false"/>
              <w:spacing w:lineRule="auto" w:line="232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до 20</w:t>
            </w:r>
          </w:p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до 15</w:t>
            </w:r>
          </w:p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spacing w:lineRule="auto" w:line="232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bidi="zxx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Работники образовательных учреждений, в которых не предусмотрена должность заведующего библиоте</w:t>
              <w:softHyphen/>
              <w:t>кой (библиотекаря), при наличии книжного фонда</w:t>
              <w:br/>
              <w:t>не менее 1000 книг, за ведение библиотечной работы</w:t>
            </w:r>
          </w:p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работники образовательных учреждений, в том числе библиотекари:</w:t>
            </w:r>
          </w:p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за работу с библиотечным фондом учебников, в зави</w:t>
              <w:softHyphen/>
              <w:t>симости от количества экземпляров учебников</w:t>
            </w:r>
          </w:p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за работу с архивом учре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25</w:t>
            </w:r>
          </w:p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25</w:t>
            </w:r>
          </w:p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Работники, ответственные за организацию питания в образовательных учрежде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Работники, ответственные за сопровождение уча</w:t>
              <w:softHyphen/>
              <w:t>щихся к школе и обратно (подвоз дет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. Размеры должностных окладов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должности (для педагогических работников – независимо от объема учебной нагрузки, за исключением доплаты учителям 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1</w:t>
      </w:r>
      <w:r>
        <w:rPr>
          <w:lang w:val="en-US"/>
        </w:rPr>
        <w:t> </w:t>
      </w:r>
      <w:r>
        <w:rPr/>
        <w:t>(12) классов, преподавателям за проверку письменных работ, которая устанавливается от должностного оклада, исчисленного на учебную нагрузку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Доплаты за классное руководство, проверку тетрадей, письменных работ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 либо в классе с наполняемостью 14 человек и более в общеобразовательных учреждениях, , расположенных в сельской местности. Для класс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учебных групп), наполняемость в которых меньше установленной, расчет доплаты осуществляется исходя из максимального размера, уменьшенного пропорционально численности обучающихся. </w:t>
      </w:r>
    </w:p>
    <w:p>
      <w:pPr>
        <w:pStyle w:val="Normal"/>
        <w:ind w:firstLine="709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>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по:</w:t>
      </w:r>
    </w:p>
    <w:p>
      <w:pPr>
        <w:pStyle w:val="Normal"/>
        <w:ind w:firstLine="709"/>
        <w:jc w:val="both"/>
        <w:rPr/>
      </w:pPr>
      <w:r>
        <w:rPr/>
        <w:t xml:space="preserve">общеобразовательным учреждениям (начального общего, основного общего, среднего (полного) общего образования) всех типов и видов – 20 процен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Выплаты стимулирующего характера</w:t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В соответствии с Перечнем выплат стимулирующего характера и порядком их установления, утвержденным  постановлением Администрации  Куйбышевского района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/>
      </w:pPr>
      <w:r>
        <w:rPr/>
        <w:t>за интенсивность и высокие результаты работы;</w:t>
      </w:r>
    </w:p>
    <w:p>
      <w:pPr>
        <w:pStyle w:val="Normal"/>
        <w:ind w:firstLine="709"/>
        <w:jc w:val="both"/>
        <w:rPr/>
      </w:pPr>
      <w:r>
        <w:rPr/>
        <w:t>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за выслугу лет.</w:t>
      </w:r>
    </w:p>
    <w:p>
      <w:pPr>
        <w:pStyle w:val="Normal"/>
        <w:ind w:firstLine="709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 xml:space="preserve">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/>
      </w:pPr>
      <w:r>
        <w:rPr/>
        <w:t xml:space="preserve"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 </w:t>
      </w:r>
    </w:p>
    <w:p>
      <w:pPr>
        <w:pStyle w:val="Normal"/>
        <w:ind w:firstLine="709"/>
        <w:jc w:val="both"/>
        <w:rPr/>
      </w:pPr>
      <w:r>
        <w:rPr/>
        <w:t>Применение повышающих коэффициентов не образует нового должностного оклада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/>
        <w:t>4.4.</w:t>
      </w:r>
      <w:r>
        <w:rPr>
          <w:lang w:val="en-US"/>
        </w:rPr>
        <w:t> </w:t>
      </w:r>
      <w:r>
        <w:rPr/>
        <w:t>Работникам образовательного учреждения устанавливаются следующие выплаты за качество выполняемых работ:</w:t>
      </w:r>
    </w:p>
    <w:p>
      <w:pPr>
        <w:pStyle w:val="Normal"/>
        <w:ind w:firstLine="709"/>
        <w:jc w:val="both"/>
        <w:rPr/>
      </w:pPr>
      <w:r>
        <w:rPr/>
        <w:t>повышающий коэффициент за квалификацию;</w:t>
      </w:r>
    </w:p>
    <w:p>
      <w:pPr>
        <w:pStyle w:val="Normal"/>
        <w:ind w:firstLine="709"/>
        <w:jc w:val="both"/>
        <w:rPr/>
      </w:pPr>
      <w:r>
        <w:rPr/>
        <w:t>надбавка 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Normal"/>
        <w:ind w:firstLine="709"/>
        <w:jc w:val="both"/>
        <w:rPr/>
      </w:pPr>
      <w:r>
        <w:rPr/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4.5. Повышающий коэффициент за квалификацию устанавливается:</w:t>
      </w:r>
    </w:p>
    <w:p>
      <w:pPr>
        <w:pStyle w:val="Normal"/>
        <w:ind w:firstLine="709"/>
        <w:jc w:val="both"/>
        <w:rPr/>
      </w:pPr>
      <w:r>
        <w:rPr/>
        <w:t xml:space="preserve">4.5.1. Работникам при наличии квалификационных категорий: </w:t>
      </w:r>
    </w:p>
    <w:p>
      <w:pPr>
        <w:pStyle w:val="Normal"/>
        <w:ind w:firstLine="709"/>
        <w:jc w:val="both"/>
        <w:rPr/>
      </w:pPr>
      <w:r>
        <w:rPr/>
        <w:t>второй – 0,07;</w:t>
      </w:r>
    </w:p>
    <w:p>
      <w:pPr>
        <w:pStyle w:val="Normal"/>
        <w:ind w:firstLine="709"/>
        <w:jc w:val="both"/>
        <w:rPr/>
      </w:pPr>
      <w:r>
        <w:rPr/>
        <w:t>первой – 0,15;</w:t>
      </w:r>
    </w:p>
    <w:p>
      <w:pPr>
        <w:pStyle w:val="Normal"/>
        <w:ind w:firstLine="709"/>
        <w:jc w:val="both"/>
        <w:rPr/>
      </w:pPr>
      <w:r>
        <w:rPr/>
        <w:t>высшей – 0,30.</w:t>
      </w:r>
    </w:p>
    <w:p>
      <w:pPr>
        <w:pStyle w:val="Normal"/>
        <w:ind w:firstLine="709"/>
        <w:jc w:val="both"/>
        <w:rPr/>
      </w:pPr>
      <w:r>
        <w:rPr/>
        <w:t>Повышающий коэффициент за квалификацию при наличии квалификационной категории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firstLine="709"/>
        <w:jc w:val="both"/>
        <w:rPr/>
      </w:pPr>
      <w:r>
        <w:rPr/>
        <w:t xml:space="preserve"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ссийской Федерации от 30.06.2003 №</w:t>
      </w:r>
      <w:r>
        <w:rPr>
          <w:lang w:val="en-US"/>
        </w:rPr>
        <w:t> </w:t>
      </w:r>
      <w:r>
        <w:rPr/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firstLine="709"/>
        <w:jc w:val="both"/>
        <w:rPr/>
      </w:pPr>
      <w:r>
        <w:rPr/>
        <w:t>4.6.</w:t>
      </w:r>
      <w:r>
        <w:rPr>
          <w:lang w:val="en-US"/>
        </w:rPr>
        <w:t>  </w:t>
      </w:r>
      <w:r>
        <w:rPr/>
        <w:t xml:space="preserve">Надбавка за результативность и качество работы по организации образовательного процесса устанавливается учителям общеобразовательных школ. </w:t>
      </w:r>
    </w:p>
    <w:p>
      <w:pPr>
        <w:pStyle w:val="Normal"/>
        <w:ind w:firstLine="709"/>
        <w:jc w:val="both"/>
        <w:rPr/>
      </w:pPr>
      <w:r>
        <w:rPr/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, с учетом мнения выборного профсоюзного органа или иного представительного органа работников, в пределах средств областного бюджета, предусмотренных учреждению на введение данной надбавки, в соответствии с критериями оценки результативности и качества работы учителей.</w:t>
      </w:r>
    </w:p>
    <w:p>
      <w:pPr>
        <w:pStyle w:val="Normal"/>
        <w:ind w:firstLine="709"/>
        <w:jc w:val="both"/>
        <w:rPr/>
      </w:pPr>
      <w:r>
        <w:rPr/>
        <w:t>Рекомендуемые критерии оценки результативности и качества работы учителей:</w:t>
      </w:r>
    </w:p>
    <w:p>
      <w:pPr>
        <w:pStyle w:val="Normal"/>
        <w:ind w:firstLine="709"/>
        <w:jc w:val="both"/>
        <w:rPr/>
      </w:pPr>
      <w:r>
        <w:rPr/>
        <w:t>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ind w:firstLine="709"/>
        <w:jc w:val="both"/>
        <w:rPr/>
      </w:pPr>
      <w:r>
        <w:rPr/>
        <w:t>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т.п.);</w:t>
      </w:r>
    </w:p>
    <w:p>
      <w:pPr>
        <w:pStyle w:val="Normal"/>
        <w:ind w:firstLine="709"/>
        <w:jc w:val="both"/>
        <w:rPr/>
      </w:pPr>
      <w:r>
        <w:rPr/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ind w:firstLine="709"/>
        <w:jc w:val="both"/>
        <w:rPr/>
      </w:pPr>
      <w:r>
        <w:rPr/>
        <w:t>обобщение и распространение собственного педагогического опыта на муниципальном и (или) на региональном уровнях;</w:t>
      </w:r>
    </w:p>
    <w:p>
      <w:pPr>
        <w:pStyle w:val="Normal"/>
        <w:ind w:firstLine="709"/>
        <w:jc w:val="both"/>
        <w:rPr/>
      </w:pPr>
      <w:r>
        <w:rPr/>
        <w:t>участие в муниципальных, региональных и федеральных профессиональных конкурсах;</w:t>
      </w:r>
    </w:p>
    <w:p>
      <w:pPr>
        <w:pStyle w:val="Normal"/>
        <w:ind w:firstLine="709"/>
        <w:jc w:val="both"/>
        <w:rPr/>
      </w:pPr>
      <w:r>
        <w:rPr/>
        <w:t>прочие критерии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отделом образования Администрации Куйбышевского района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4.7.</w:t>
      </w:r>
      <w:r>
        <w:rPr>
          <w:lang w:val="en-US"/>
        </w:rPr>
        <w:t> </w:t>
      </w:r>
      <w:r>
        <w:rPr/>
        <w:t>Педагогическим работникам повышающий коэффициент за квалификацию и надбавка за качество выполняемых работ устанавливаются к должностному окладу, исчисленному на учебную нагруз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8.</w:t>
      </w:r>
      <w:r>
        <w:rPr>
          <w:lang w:val="en-US"/>
        </w:rPr>
        <w:t> </w:t>
      </w:r>
      <w:r>
        <w:rPr/>
        <w:t>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, а также водителям автомобилей, тарифицированным по 4 и 5 квалификационным разрядам, занятым перевозкой обучаю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9.</w:t>
      </w:r>
      <w:r>
        <w:rPr>
          <w:lang w:val="en-US"/>
        </w:rPr>
        <w:t> </w:t>
      </w:r>
      <w:r>
        <w:rPr/>
        <w:t>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 Педагогическим работникам за выслугу лет устанавливается с учётом категории.</w:t>
      </w:r>
    </w:p>
    <w:p>
      <w:pPr>
        <w:pStyle w:val="Normal"/>
        <w:ind w:firstLine="709"/>
        <w:jc w:val="both"/>
        <w:rPr/>
      </w:pPr>
      <w:r>
        <w:rPr/>
        <w:t>Размеры повышающего коэффициента к должностному окладу</w:t>
        <w:br/>
        <w:t>за выслугу лет:</w:t>
      </w:r>
    </w:p>
    <w:p>
      <w:pPr>
        <w:pStyle w:val="Normal"/>
        <w:ind w:firstLine="709"/>
        <w:jc w:val="both"/>
        <w:rPr/>
      </w:pPr>
      <w:r>
        <w:rPr/>
        <w:t>от 1 года до 5 лет – 0,10;</w:t>
      </w:r>
    </w:p>
    <w:p>
      <w:pPr>
        <w:pStyle w:val="Normal"/>
        <w:ind w:firstLine="709"/>
        <w:jc w:val="both"/>
        <w:rPr/>
      </w:pPr>
      <w:r>
        <w:rPr/>
        <w:t>от 5 до 10 лет – 0,15;</w:t>
      </w:r>
    </w:p>
    <w:p>
      <w:pPr>
        <w:pStyle w:val="Normal"/>
        <w:ind w:firstLine="709"/>
        <w:jc w:val="both"/>
        <w:rPr/>
      </w:pPr>
      <w:r>
        <w:rPr/>
        <w:t>от 10 до 15 лет – 0,20;</w:t>
      </w:r>
    </w:p>
    <w:p>
      <w:pPr>
        <w:pStyle w:val="Normal"/>
        <w:ind w:firstLine="709"/>
        <w:jc w:val="both"/>
        <w:rPr/>
      </w:pPr>
      <w:r>
        <w:rPr/>
        <w:t>свыше 15 лет – 0,30.</w:t>
      </w:r>
    </w:p>
    <w:p>
      <w:pPr>
        <w:pStyle w:val="Normal"/>
        <w:ind w:firstLine="709"/>
        <w:jc w:val="both"/>
        <w:rPr/>
      </w:pPr>
      <w:r>
        <w:rPr/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от должностного оклада, исчисленного на учебную нагрузку</w:t>
      </w:r>
    </w:p>
    <w:p>
      <w:pPr>
        <w:pStyle w:val="Normal"/>
        <w:ind w:firstLine="709"/>
        <w:jc w:val="both"/>
        <w:rPr/>
      </w:pPr>
      <w:r>
        <w:rPr/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709"/>
        <w:jc w:val="both"/>
        <w:rPr/>
      </w:pPr>
      <w:r>
        <w:rPr/>
        <w:t>4.10.</w:t>
      </w:r>
      <w:r>
        <w:rPr>
          <w:lang w:val="en-US"/>
        </w:rPr>
        <w:t> </w:t>
      </w:r>
      <w:r>
        <w:rPr/>
        <w:t>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4.11.</w:t>
      </w:r>
      <w:r>
        <w:rPr>
          <w:lang w:val="en-US"/>
        </w:rPr>
        <w:t> </w:t>
      </w:r>
      <w:r>
        <w:rPr/>
        <w:t xml:space="preserve">Определение размеров персональных повышающих коэффициентов за качество работы и премиальных выплат производится с учетом выполнения </w:t>
      </w:r>
      <w:r>
        <w:rPr>
          <w:kern w:val="2"/>
          <w:lang w:bidi="zxx"/>
        </w:rPr>
        <w:t>муниципального</w:t>
      </w:r>
      <w:r>
        <w:rPr/>
        <w:t xml:space="preserve"> задания, устанавливаемого органом местного самоуправления Куйбышевского района, в ведомственной принадлежности которого находится учреждение образования. </w:t>
      </w:r>
    </w:p>
    <w:p>
      <w:pPr>
        <w:pStyle w:val="Normal"/>
        <w:ind w:firstLine="709"/>
        <w:jc w:val="both"/>
        <w:rPr/>
      </w:pPr>
      <w:r>
        <w:rPr/>
        <w:t>4.12. Учреждение вправе увеличивать премиальный фонд сверх предельного размера за счёт средств экономии по фонду оплаты труда в пределах общей суммы субсидии на финансовое обеспечение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5. Порядок отнесения учреждения образования </w:t>
      </w:r>
    </w:p>
    <w:p>
      <w:pPr>
        <w:pStyle w:val="Normal"/>
        <w:ind w:firstLine="709"/>
        <w:jc w:val="center"/>
        <w:rPr/>
      </w:pPr>
      <w:r>
        <w:rPr>
          <w:b/>
        </w:rPr>
        <w:t>к группам по оплате труда руковод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и работников, количества обучающихся (воспитанников), сменности работы учреждения, превышения плановой (проектной) наполняемости и других показателей, значительно осложняющих работу по руководству учреждением.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1"/>
        <w:gridCol w:w="5196"/>
        <w:gridCol w:w="2227"/>
        <w:gridCol w:w="1876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Postan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Наименование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оказа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словия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Количество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2"/>
        <w:gridCol w:w="5194"/>
        <w:gridCol w:w="2228"/>
        <w:gridCol w:w="1876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b w:val="false"/>
                <w:i w:val="false"/>
                <w:sz w:val="24"/>
                <w:szCs w:val="24"/>
                <w:lang w:bidi="zxx"/>
              </w:rPr>
              <w:t>Образовательные учрежд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Количество обучающихся  в образовательном учрежд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за каждого обу</w:t>
              <w:softHyphen/>
              <w:t xml:space="preserve">чающегос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>Количество работников в образователь</w:t>
              <w:softHyphen/>
              <w:t>ном учрежд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за каждого 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ра</w:t>
              <w:softHyphen/>
              <w:t xml:space="preserve">ботника, 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дополнительно за каждого 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ра</w:t>
              <w:softHyphen/>
              <w:t>ботника, имею</w:t>
              <w:softHyphen/>
              <w:t>щего:</w:t>
              <w:br/>
              <w:t>первую квали</w:t>
              <w:softHyphen/>
              <w:t>фикационную категорию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высшую квали</w:t>
              <w:softHyphen/>
              <w:t>фикационную категор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,5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>Наличие групп продленного д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lang w:bidi="zxx"/>
              </w:rPr>
              <w:t>Наличие оборудованных и используемых в образовательном процессе компьютер</w:t>
              <w:softHyphen/>
              <w:t>ных клас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lang w:bidi="zxx"/>
              </w:rPr>
            </w:pPr>
            <w:r>
              <w:rPr>
                <w:lang w:bidi="zxx"/>
              </w:rPr>
              <w:t>за каждый 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bidi="zxx"/>
              </w:rPr>
            </w:pPr>
            <w:r>
              <w:rPr>
                <w:lang w:bidi="zxx"/>
              </w:rPr>
              <w:t>до 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lang w:bidi="zxx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lang w:bidi="zxx"/>
              </w:rPr>
            </w:pPr>
            <w:r>
              <w:rPr>
                <w:lang w:bidi="zxx"/>
              </w:rPr>
              <w:t>за каждый в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bidi="zxx"/>
              </w:rPr>
            </w:pPr>
            <w:r>
              <w:rPr>
                <w:lang w:bidi="zxx"/>
              </w:rPr>
              <w:t>до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lang w:bidi="zxx"/>
              </w:rPr>
              <w:t>Наличие собственного оборудованного здравпункта, медицинского кабинета, оз</w:t>
              <w:softHyphen/>
              <w:t>доровительно-восстановительного цен</w:t>
              <w:softHyphen/>
              <w:t>тра, столов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bidi="zxx"/>
              </w:rPr>
            </w:pPr>
            <w:r>
              <w:rPr>
                <w:lang w:bidi="zxx"/>
              </w:rPr>
              <w:t>до 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lang w:bidi="zxx"/>
              </w:rPr>
            </w:pPr>
            <w:r>
              <w:rPr>
                <w:lang w:bidi="zxx"/>
              </w:rPr>
              <w:t>Наличие следующих средств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bidi="zxx"/>
              </w:rPr>
              <w:t>автотранспортных, сельхозма</w:t>
              <w:softHyphen/>
              <w:t>шин, строи-тельной и другой самоходной техники на балансе образовательного уч</w:t>
              <w:softHyphen/>
              <w:t>реж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bidi="zxx"/>
              </w:rPr>
              <w:t>за каждую еди</w:t>
              <w:softHyphen/>
              <w:t>ниц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244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до 3, </w:t>
            </w:r>
          </w:p>
          <w:p>
            <w:pPr>
              <w:pStyle w:val="Normal"/>
              <w:spacing w:lineRule="auto" w:line="244"/>
              <w:jc w:val="center"/>
              <w:rPr>
                <w:lang w:bidi="zxx"/>
              </w:rPr>
            </w:pPr>
            <w:r>
              <w:rPr>
                <w:lang w:bidi="zxx"/>
              </w:rPr>
              <w:t>но не более 20</w:t>
            </w:r>
          </w:p>
          <w:p>
            <w:pPr>
              <w:pStyle w:val="Normal"/>
              <w:spacing w:lineRule="auto" w:line="244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>Наличие собственных котельной, очист</w:t>
              <w:softHyphen/>
              <w:t>ных и других сооружений, жилых дом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за каждый в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>Наличие обучающихся (воспитанников)</w:t>
              <w:br/>
              <w:t>в общеобразовательных учреждениях,</w:t>
              <w:br/>
              <w:t>дошколь</w:t>
              <w:softHyphen/>
              <w:t>ных образовательных учреждениях, по</w:t>
              <w:softHyphen/>
              <w:t>сещающих бесплатные секции, кружки, студии, организованные этими учрежде</w:t>
              <w:softHyphen/>
              <w:t>ниями, или на их баз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за каждого обу</w:t>
              <w:softHyphen/>
              <w:t>чающегося (вос</w:t>
              <w:softHyphen/>
              <w:t>питанник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>Наличие в образовательных учреждениях (классах, группах) общего назначения обучающихся (воспитанников) со специ</w:t>
              <w:softHyphen/>
              <w:t>альными потребностями, охваченных квалифицированной коррекцией физиче</w:t>
              <w:softHyphen/>
              <w:t>ского и психического развития (кроме специальных (коррекционных) образова</w:t>
              <w:softHyphen/>
              <w:t>тельных учреждений (классов, групп) и дошкольных образовательных учрежде</w:t>
              <w:softHyphen/>
              <w:t>ний (групп) компенсирующего ви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за каждого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(воспитанник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. Группа по оплате труда руководителя определяется не чаще 1 раза в год органом местного самоуправления Куйбышевского района, в ведомственной принадлежности которого находится учреждение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/>
      </w:pPr>
      <w:r>
        <w:rPr/>
        <w:t>5.4.</w:t>
      </w:r>
      <w:r>
        <w:rPr>
          <w:lang w:val="en-US"/>
        </w:rPr>
        <w:t> </w:t>
      </w:r>
      <w:r>
        <w:rPr/>
        <w:t>При наличии других показателей, не предусмотренных в пункте 4.2 настоящего раздела, но значительно увеличивающих объем и сложность работы в учреждении, суммарное количество баллов может быть увеличено органом местного самоуправления Куйбышевского района, в ведомственной принадлежности которого находится учреждение, за каждый дополнительный показатель до 20 баллов.</w:t>
      </w:r>
    </w:p>
    <w:p>
      <w:pPr>
        <w:pStyle w:val="Normal"/>
        <w:ind w:firstLine="709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Конкретное количество баллов, предусмотренных по показателям с приставкой «до», устанавливается органом местного самоуправления Куйбышевского района,</w:t>
        <w:br/>
        <w:t>в ведомственной принадлежности которого находится образовательное учреждение.</w:t>
      </w:r>
    </w:p>
    <w:p>
      <w:pPr>
        <w:pStyle w:val="Normal"/>
        <w:ind w:firstLine="709"/>
        <w:jc w:val="both"/>
        <w:rPr/>
      </w:pPr>
      <w:r>
        <w:rPr/>
        <w:t>5.6.</w:t>
      </w:r>
      <w:r>
        <w:rPr>
          <w:lang w:val="en-US"/>
        </w:rPr>
        <w:t> </w:t>
      </w:r>
      <w:r>
        <w:rPr/>
        <w:t>При установлении группы по оплате труда руководящих работников контингент обучающихся (воспитанников) учреждений определяется – по списочному составу на начало учебного года.</w:t>
      </w:r>
    </w:p>
    <w:p>
      <w:pPr>
        <w:pStyle w:val="Normal"/>
        <w:ind w:firstLine="709"/>
        <w:jc w:val="both"/>
        <w:rPr/>
      </w:pPr>
      <w:r>
        <w:rPr/>
        <w:t>5.7.</w:t>
      </w:r>
      <w:r>
        <w:rPr>
          <w:lang w:val="en-US"/>
        </w:rPr>
        <w:t> </w:t>
      </w:r>
      <w:r>
        <w:rPr/>
        <w:t>Группы по оплате труда для руководящих работников учреждений</w:t>
        <w:br/>
        <w:t>(в зависимости от суммы баллов, исчисленной по показателям)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8"/>
        <w:gridCol w:w="4869"/>
        <w:gridCol w:w="1000"/>
        <w:gridCol w:w="998"/>
        <w:gridCol w:w="978"/>
        <w:gridCol w:w="1456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Тип (вид) учреждения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Группа, к которой относится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чре</w:t>
              <w:softHyphen/>
              <w:t xml:space="preserve">ждение, в зависим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от суммы балло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I</w:t>
            </w:r>
            <w:r>
              <w:rPr>
                <w:lang w:val="en-US" w:bidi="zxx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II</w:t>
            </w:r>
            <w:r>
              <w:rPr>
                <w:lang w:val="en-US" w:bidi="zxx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II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4866"/>
        <w:gridCol w:w="1001"/>
        <w:gridCol w:w="998"/>
        <w:gridCol w:w="978"/>
        <w:gridCol w:w="1456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bidi="zxx"/>
              </w:rPr>
            </w:pPr>
            <w:r>
              <w:rPr>
                <w:lang w:bidi="zxx"/>
              </w:rPr>
              <w:t>Общеобразовательные учреж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Особенности условий оплаты труда педагогических работников</w:t>
      </w:r>
    </w:p>
    <w:p>
      <w:pPr>
        <w:pStyle w:val="Normal"/>
        <w:ind w:firstLine="709"/>
        <w:rPr/>
      </w:pPr>
      <w:r>
        <w:rPr/>
        <w:t>6.1.</w:t>
      </w:r>
      <w:r>
        <w:rPr>
          <w:lang w:val="en-US"/>
        </w:rPr>
        <w:t> </w:t>
      </w:r>
      <w:r>
        <w:rPr/>
        <w:t>Порядок определения размера заработной платы по должностному окладу педагогическим работникам образовательных учреждений.</w:t>
        <w:br/>
        <w:t xml:space="preserve">           6.1.1.</w:t>
      </w:r>
      <w:r>
        <w:rPr>
          <w:lang w:val="en-US"/>
        </w:rPr>
        <w:t> </w:t>
      </w:r>
      <w:r>
        <w:rPr/>
        <w:t>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ind w:firstLine="709"/>
        <w:jc w:val="both"/>
        <w:rPr/>
      </w:pPr>
      <w:r>
        <w:rPr/>
        <w:t>В таком же порядке исчисляется месячная заработная плата:</w:t>
      </w:r>
    </w:p>
    <w:p>
      <w:pPr>
        <w:pStyle w:val="Normal"/>
        <w:ind w:firstLine="709"/>
        <w:jc w:val="both"/>
        <w:rPr/>
      </w:pPr>
      <w:r>
        <w:rPr/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ind w:firstLine="709"/>
        <w:jc w:val="both"/>
        <w:rPr/>
      </w:pPr>
      <w:r>
        <w:rPr/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709"/>
        <w:jc w:val="both"/>
        <w:rPr/>
      </w:pPr>
      <w:r>
        <w:rPr/>
        <w:t>Установленная учителя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ind w:firstLine="709"/>
        <w:jc w:val="both"/>
        <w:rPr/>
      </w:pPr>
      <w:r>
        <w:rPr/>
        <w:t>6.1.2.</w:t>
      </w:r>
      <w:r>
        <w:rPr>
          <w:lang w:val="en-US"/>
        </w:rPr>
        <w:t> </w:t>
      </w:r>
      <w:r>
        <w:rPr/>
        <w:t>Тарификация учителей и преподавателей производится 1 раз в год.</w:t>
        <w:br/>
        <w:t>В случае если учебным планом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ind w:firstLine="709"/>
        <w:jc w:val="both"/>
        <w:rPr/>
      </w:pPr>
      <w:r>
        <w:rPr/>
        <w:t>6.1.3.</w:t>
      </w:r>
      <w:r>
        <w:rPr>
          <w:lang w:val="en-US"/>
        </w:rPr>
        <w:t> </w:t>
      </w:r>
      <w:r>
        <w:rPr/>
        <w:t>Исчисление заработной платы учителей за работу по обучению детей, находящихся на длительном лечении в больницах,  в зависимости от объема их учебной нагрузки, производится 2 раза в год – на начало I и II учебных полугодий.</w:t>
      </w:r>
    </w:p>
    <w:p>
      <w:pPr>
        <w:pStyle w:val="Normal"/>
        <w:ind w:firstLine="709"/>
        <w:jc w:val="both"/>
        <w:rPr/>
      </w:pPr>
      <w:r>
        <w:rPr/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ind w:firstLine="709"/>
        <w:jc w:val="both"/>
        <w:rPr/>
      </w:pPr>
      <w:r>
        <w:rPr/>
        <w:t>Установленную таким образом месячную заработную плату учителю следует выплачивать до начала следующего полугодия,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ind w:firstLine="709"/>
        <w:jc w:val="both"/>
        <w:rPr/>
      </w:pPr>
      <w:r>
        <w:rPr/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ind w:firstLine="709"/>
        <w:jc w:val="both"/>
        <w:rPr/>
      </w:pPr>
      <w:r>
        <w:rPr/>
        <w:t>6.1.4.</w:t>
      </w:r>
      <w:r>
        <w:rPr>
          <w:lang w:val="en-US"/>
        </w:rPr>
        <w:t>  </w:t>
      </w:r>
      <w:r>
        <w:rPr/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709"/>
        <w:jc w:val="both"/>
        <w:rPr/>
      </w:pP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9"/>
        <w:jc w:val="both"/>
        <w:rPr/>
      </w:pPr>
      <w:r>
        <w:rPr/>
        <w:t>6.2. Порядок и условия почасовой оплаты труда педагогических работников:</w:t>
      </w:r>
    </w:p>
    <w:p>
      <w:pPr>
        <w:pStyle w:val="Normal"/>
        <w:ind w:firstLine="709"/>
        <w:jc w:val="both"/>
        <w:rPr/>
      </w:pPr>
      <w:r>
        <w:rPr/>
        <w:t>6.2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ind w:firstLine="709"/>
        <w:jc w:val="both"/>
        <w:rPr/>
      </w:pPr>
      <w:r>
        <w:rPr/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ind w:firstLine="709"/>
        <w:jc w:val="both"/>
        <w:rPr/>
      </w:pPr>
      <w:r>
        <w:rPr/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ind w:firstLine="709"/>
        <w:jc w:val="both"/>
        <w:rPr/>
      </w:pPr>
      <w:r>
        <w:rPr/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Normal"/>
        <w:ind w:firstLine="709"/>
        <w:jc w:val="both"/>
        <w:rPr/>
      </w:pPr>
      <w:r>
        <w:rPr/>
        <w:t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.</w:t>
      </w:r>
    </w:p>
    <w:p>
      <w:pPr>
        <w:pStyle w:val="Normal"/>
        <w:ind w:firstLine="709"/>
        <w:jc w:val="both"/>
        <w:rPr/>
      </w:pPr>
      <w:r>
        <w:rPr/>
        <w:t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ind w:firstLine="709"/>
        <w:jc w:val="both"/>
        <w:rPr/>
      </w:pPr>
      <w:r>
        <w:rPr/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709"/>
        <w:jc w:val="both"/>
        <w:rPr/>
      </w:pPr>
      <w:r>
        <w:rPr/>
        <w:t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,</w:t>
        <w:br/>
        <w:t xml:space="preserve">с соответствующим увеличением его недельной (месячной) учебной нагрузки путем внесения в тарификацию. </w:t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</w:rPr>
        <w:t>7. 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7.1. 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должительность рабочего времени (норма часов педагогической работы за ставку заработной платы) педагогических работников, в зависимости от должности и (или) специальности, с учетом особенностей их труда, установлена приказом Министерства образования и науки Российской Федерации от 24.12.2010 № 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7.2.</w:t>
      </w:r>
      <w:r>
        <w:rPr>
          <w:lang w:val="en-US"/>
        </w:rPr>
        <w:t> </w:t>
      </w:r>
      <w:r>
        <w:rPr/>
        <w:t>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.06.2003 №</w:t>
      </w:r>
      <w:r>
        <w:rPr>
          <w:lang w:val="en-US"/>
        </w:rPr>
        <w:t> </w:t>
      </w:r>
      <w:r>
        <w:rPr/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7.3.</w:t>
      </w:r>
      <w:r>
        <w:rPr>
          <w:lang w:val="en-US"/>
        </w:rPr>
        <w:t> </w:t>
      </w:r>
      <w:r>
        <w:rPr/>
        <w:t>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7.4.</w:t>
      </w:r>
      <w:r>
        <w:rPr>
          <w:lang w:val="en-US"/>
        </w:rPr>
        <w:t> </w:t>
      </w:r>
      <w:r>
        <w:rPr/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рганом местного самоуправления Куйбышевского района, в ведомственной принадлежности которого находится учреждение, а других работников, ведущих ее помимо основной работы, –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органа местного самоуправления Куйбышевского района, в ведомственной принадлежности которого находится учрежд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</w:t>
        <w:br/>
        <w:t>на 1 должностной окла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возложении на учителей общеобразовательных учреждений,</w:t>
        <w:br/>
        <w:t>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чебная нагрузка учителям и преподавателям, находящимся к началу учебного года в отпуске по уходу за ребенком до исполн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учителям (преподавателям).</w:t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</w:rPr>
        <w:t>8.Другие вопросы оплаты труда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 xml:space="preserve"> Руководителю учреждения, заместителям руководителя и главному бухгалтеру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spacing w:lineRule="auto" w:line="228"/>
        <w:jc w:val="both"/>
        <w:rPr>
          <w:bCs/>
          <w:lang w:bidi="zxx"/>
        </w:rPr>
      </w:pPr>
      <w:r>
        <w:rPr>
          <w:bCs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4"/>
        <w:gridCol w:w="4866"/>
        <w:gridCol w:w="4290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/>
              <w:t>Среднесписочная численность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редельная кратность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spacing w:lineRule="auto" w:line="228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spacing w:lineRule="auto" w:line="228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 </w:t>
            </w:r>
            <w:r>
              <w:rPr>
                <w:bCs/>
                <w:lang w:bidi="zxx"/>
              </w:rPr>
              <w:t>По 50,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до 3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 </w:t>
            </w:r>
            <w:r>
              <w:rPr>
                <w:bCs/>
                <w:lang w:bidi="zxx"/>
              </w:rPr>
              <w:t>Свыше 50,0 по 100,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до 4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 </w:t>
            </w:r>
            <w:r>
              <w:rPr>
                <w:bCs/>
                <w:lang w:bidi="zxx"/>
              </w:rPr>
              <w:t>Свыше 100,0 по 150,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до 5,0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Конкретный размер предельной кратности дохода руководителя к величине среднемесячной заработной платы работников, возглавляемого им учреждения, устанавливается органом местного самоуправления Куйбышевского района,</w:t>
        <w:br/>
        <w:t>в ведомственной принадлежности которого находится учреждение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вышения предельной кратности дохода руководителя к величине среднемесячной заработной платы работников учреждения, сумма премии и (или) размер персонального повышающего коэффициента уменьшается на размер превыш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исключительных случаях по решению органа местного самоуправления Куйбышевского района, в ведомственной принадлежности которого находится учреждение, руководителю учреждения, его заместителям и главному бухгалтеру на определенный период может устанавливаться предельная кратность дохода в индивидуальном порядке (для вновь создаваемых учреждений, для учреждений, передаваемых в собственность Куйбышевского района, при приостановлении основной деятельности учреждения в связи с капитальным ремонтом, реконструкцией и др.).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АЯ СРЕДНЯЯ ОБЩЕОБРАЗОВАТЕЛЬНАЯ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риказу №171от   01.09.2014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Новая редакция</w:t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Директор школы</w:t>
      </w:r>
    </w:p>
    <w:p>
      <w:pPr>
        <w:pStyle w:val="Normal"/>
        <w:rPr/>
      </w:pPr>
      <w:r>
        <w:rPr/>
        <w:t>Удодова Т.В.                                                                                   Карпова И.Н.</w:t>
      </w:r>
    </w:p>
    <w:p>
      <w:pPr>
        <w:pStyle w:val="Normal"/>
        <w:rPr/>
      </w:pPr>
      <w:r>
        <w:rPr/>
        <w:t xml:space="preserve"> </w:t>
      </w:r>
      <w:r>
        <w:rPr/>
        <w:t>___________                   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 ВЫПЛАТАХ КОМПЕНСАЦИОННОГО ХАРАКТЕР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ТНИКАМ МБОУ ЛЫСОГОРСКОЙ СОШ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ысогорка</w:t>
      </w:r>
    </w:p>
    <w:p>
      <w:pPr>
        <w:pStyle w:val="Normal"/>
        <w:jc w:val="center"/>
        <w:rPr/>
      </w:pPr>
      <w:r>
        <w:rPr/>
        <w:t>сентябрь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. Настоящее положение  разработано на основании постановления  Администрации Куйбышевского района от 23.08.2012 № 334   «О системе оплаты труда работников муниципальных учреждений Куйбышевского района», Постановления Администрации Куйбышевского района от 16.05.2013 № 262 « О внесение изменений в постановление Администрации Куйбышевского района от 23.08.2012 №334»,  Постановления Администрации Куйбышевского района от 30.07.2013 № 434 «О повышении заработной платы отдельным категориям работникам муниципальных учреждений Куйбышевского района, технического и обслуживающего персонала органов местного самоуправления Куйбышевского района на 2013 год» , постановления Администрации Куйбышевского района от 02.07.2014  №379 «О внесении изменений в постановление Куйбышевского района от 23.08.2012 №334» и определяет цель материального стимулирования – усиление заинтересованности работников школы в реализации поставленных задач перед коллективом, укрепление материально-технической базы, закрепление в школе квалифицированных кадров.</w:t>
      </w:r>
    </w:p>
    <w:p>
      <w:pPr>
        <w:pStyle w:val="Normal"/>
        <w:jc w:val="both"/>
        <w:rPr/>
      </w:pPr>
      <w:r>
        <w:rPr/>
        <w:t>1.2.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 уровням профессиональной квалификационной группы приказом директора школы по согласованию с профсоюзным  комитетом школы в пределах средств, выделяемых на оплату работников школ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jc w:val="both"/>
        <w:rPr/>
      </w:pPr>
      <w:r>
        <w:rPr/>
        <w:t>1.3. В соответствии с перечнем выплат компенсационного характера и порядком их установления работникам устанавливаются следующие виды выплат компенсационного характера:</w:t>
      </w:r>
    </w:p>
    <w:p>
      <w:pPr>
        <w:pStyle w:val="Normal"/>
        <w:jc w:val="both"/>
        <w:rPr/>
      </w:pPr>
      <w:r>
        <w:rPr/>
        <w:t>-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/>
      </w:pPr>
      <w:r>
        <w:rPr/>
        <w:t>-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Normal"/>
        <w:jc w:val="both"/>
        <w:rPr/>
      </w:pPr>
      <w:r>
        <w:rPr/>
        <w:t>1.4.Выплаты работникам, занятым на тяжёлых работах, работах с вредными и (или) опасными и иными условиями труда устанавливаются  в соответствии со статьёй 147 Трудового кодекса Российской Федерации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4.1.</w:t>
      </w:r>
      <w:r>
        <w:rPr/>
        <w:t xml:space="preserve"> Доплата за работу во вредных и тяжёлых условиях труда устанавливается по результатам аттестации рабочих мест за время фактической занятости  в таких условиях. При этом работодатель принимает меры по проведению аттестации рабочих  с целью разработки и реализации программ действий по обеспечению безопасных условий и охраны труда. Если по итогам аттестации рабочее место признано безопасным, то указанная выплата не производится.</w:t>
      </w:r>
    </w:p>
    <w:p>
      <w:pPr>
        <w:pStyle w:val="Normal"/>
        <w:jc w:val="both"/>
        <w:rPr/>
      </w:pPr>
      <w:r>
        <w:rPr/>
        <w:t>1.5.Доплаты работникам школы могут быть сняты приказом директора по согласованию с профкомом школы по следующим причинам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окончание срока  действия доплат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окончание выполнение дополнительных работ, за которые были определены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оплаты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снижение качества работы, за которые были определены  доплаты;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отказ работника от выполнения дополнительных работ, за которые были определены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выплат компенсационного характе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Доплаты за работу в особых условиях труд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1"/>
        <w:gridCol w:w="191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Перечень категорий работников и видов рабо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hanging="19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едагогическим работникам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/>
        <w:t xml:space="preserve">- за работу в ночное время в соответствии со статьёй 154 Трудового кодекса Российской Федерации в размере 35% должностного оклада (ставки заработной платы) за каждый час работы в ночное время ( в период с 22 до 6 часов). </w:t>
      </w:r>
      <w:r>
        <w:rPr>
          <w:kern w:val="2"/>
        </w:rPr>
        <w:t xml:space="preserve"> 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 xml:space="preserve">- за осуществление дополнительной работы, не входящей в круг основных должностных обязанностей;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b/>
        </w:rPr>
        <w:t xml:space="preserve">- </w:t>
      </w:r>
      <w:r>
        <w:rPr/>
        <w:t>за совмещение профессий (должностей) в соответствии со статьёй 151 Трудового кодекса Российской Федерации.</w:t>
      </w:r>
      <w:r>
        <w:rPr>
          <w:kern w:val="2"/>
        </w:rPr>
        <w:t xml:space="preserve">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</w:rPr>
      </w:pPr>
      <w:r>
        <w:rPr>
          <w:b/>
        </w:rPr>
        <w:t>-</w:t>
      </w:r>
      <w:r>
        <w:rPr/>
        <w:t xml:space="preserve"> за расширение зон обслуживания при расширение зон обслуживания в соответствии со статьёй 151 Трудового кодекса Российской Федерации</w:t>
      </w:r>
      <w:r>
        <w:rPr>
          <w:kern w:val="2"/>
        </w:rPr>
        <w:t xml:space="preserve">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rPr>
          <w:kern w:val="2"/>
        </w:rPr>
      </w:pPr>
      <w:r>
        <w:rPr/>
        <w:t xml:space="preserve">.          - за увеличение объёма работы или исполнение обязанностей временно отсутствующего работника без освобождения от работы, </w:t>
      </w:r>
      <w:r>
        <w:rPr>
          <w:kern w:val="2"/>
        </w:rPr>
        <w:t>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3. Доплата за осуществление дополнительной работы, не входящей в круг основных должностных обязанностей з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- классное руководство;</w:t>
      </w:r>
    </w:p>
    <w:p>
      <w:pPr>
        <w:pStyle w:val="Normal"/>
        <w:spacing w:lineRule="auto" w:line="360"/>
        <w:ind w:left="360" w:hanging="0"/>
        <w:rPr/>
      </w:pPr>
      <w:r>
        <w:rPr/>
        <w:t>- проверку тетрадей и письменных работ;</w:t>
      </w:r>
    </w:p>
    <w:p>
      <w:pPr>
        <w:pStyle w:val="Normal"/>
        <w:spacing w:lineRule="auto" w:line="360"/>
        <w:ind w:left="360" w:hanging="0"/>
        <w:rPr/>
      </w:pPr>
      <w:r>
        <w:rPr/>
        <w:t>- заведование учебными кабинетами, мастерскими, учебно-опытным участком;</w:t>
      </w:r>
    </w:p>
    <w:p>
      <w:pPr>
        <w:pStyle w:val="Normal"/>
        <w:spacing w:lineRule="auto" w:line="360"/>
        <w:ind w:left="360" w:hanging="0"/>
        <w:rPr/>
      </w:pPr>
      <w:r>
        <w:rPr/>
        <w:t>- руководство предметными МО;</w:t>
      </w:r>
    </w:p>
    <w:p>
      <w:pPr>
        <w:pStyle w:val="Normal"/>
        <w:spacing w:lineRule="auto" w:line="360"/>
        <w:ind w:left="360" w:hanging="0"/>
        <w:rPr/>
      </w:pPr>
      <w:r>
        <w:rPr/>
        <w:t>- сопровождение учащихся к школе и обратно;</w:t>
      </w:r>
    </w:p>
    <w:p>
      <w:pPr>
        <w:pStyle w:val="Normal"/>
        <w:spacing w:lineRule="auto" w:line="360"/>
        <w:ind w:left="360" w:hanging="0"/>
        <w:rPr/>
      </w:pPr>
      <w:r>
        <w:rPr/>
        <w:t>- за работу с библиотечным фондом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3.Выплаты компенсационного характе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Доплаты за работу в особых условиях труд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.1.</w:t>
      </w:r>
      <w:r>
        <w:rPr>
          <w:b/>
        </w:rPr>
        <w:t xml:space="preserve"> </w:t>
      </w:r>
      <w:r>
        <w:rPr/>
        <w:t xml:space="preserve">За индивидуальное обучение на дому больных детей-хроников (при наличии соответствующего медицинского заключения) учителям                                             </w:t>
      </w:r>
      <w:r>
        <w:rPr>
          <w:b/>
        </w:rPr>
        <w:t>2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Выплаты работникам при выполнении работ в условиях труда, отклоняющихся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от нормальны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3.2.1.За работу в ночное время, за каждый час работы в ночное  время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( в период с 22 до 6 часов)                                                                              </w:t>
      </w:r>
      <w:r>
        <w:rPr>
          <w:b/>
        </w:rPr>
        <w:t>35%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2.2. За работу с неблагоприятными условиями труда  в соответствии с Перечнем работ, на которых устанавливаются доплаты за  неблагоприятные условия труда                     </w:t>
      </w:r>
      <w:r>
        <w:rPr>
          <w:b/>
        </w:rPr>
        <w:t xml:space="preserve"> 4%.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2.3. За увеличение объёма работы или исполнение обязанностей временно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сутствующего работника без освобождения от работы                                          </w:t>
      </w:r>
      <w:r>
        <w:rPr>
          <w:b/>
        </w:rPr>
        <w:t>до 50%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3.1. Учителям, преподавателям за классное руководство </w:t>
      </w:r>
      <w:r>
        <w:rPr/>
        <w:t>(выполнение  функций классного руководителя, прописанных в «Должностных обязанностях классного руководителя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1 -4 классов                                                                                                                        20%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5 -11 классов                                                                                                                      25%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2. Учителям 1 – 4 классов за проверку тетрадей                                                     15%.</w:t>
      </w:r>
    </w:p>
    <w:p>
      <w:pPr>
        <w:pStyle w:val="Normal"/>
        <w:ind w:left="360" w:hanging="0"/>
        <w:rPr/>
      </w:pPr>
      <w:r>
        <w:rPr/>
        <w:t>(Тетради по всем предметам проверяются каждый день, со 2 класса оценивается каждый вид работы).</w:t>
      </w:r>
    </w:p>
    <w:p>
      <w:pPr>
        <w:pStyle w:val="Normal"/>
        <w:ind w:left="360" w:hanging="0"/>
        <w:rPr/>
      </w:pPr>
      <w:r>
        <w:rPr>
          <w:b/>
        </w:rPr>
        <w:t xml:space="preserve">3.3.3. Учителям, преподавателям  за проверку письменных работ </w:t>
      </w:r>
      <w:r>
        <w:rPr/>
        <w:t>( из расчёта  педагогической нагрузки)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- по русскому языку и литературе                                                                                    </w:t>
      </w:r>
      <w:r>
        <w:rPr>
          <w:b/>
        </w:rPr>
        <w:t>до 20%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- по математике                                                                                                                  </w:t>
      </w:r>
      <w:r>
        <w:rPr>
          <w:b/>
        </w:rPr>
        <w:t>до 15%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о иностранному языку, черчению, физике, химии, биологии, истории, географии, ОБЖ, музыке                                                                                                                                  </w:t>
      </w:r>
      <w:r>
        <w:rPr>
          <w:b/>
        </w:rPr>
        <w:t>до 10%</w:t>
      </w: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( В 5 классе тетради проверяются после каждого урока у всех учеников; в 6 классе – в 1 полугодии каждый день, во 2 полугодии – 2 раза в неделю, у слабых – после каждого урока; в 7-9 классах – 1 раз в неделю; в 10-11 классах – 2 раза в месяц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4.Педагогическим работникам за заведование учебными кабинетами        до 10%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личие паспорта кабинет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бщее эстетическое состояние кабинета, поддержание чистоты, соблюдение санитарно-гигиенических норм, ответственность за сохранность школьного оборудования, озеленение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личие плана и графика работы кабинет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личие дидактического материала, творческих работ учащихся, постоянных и временных экспозиций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облюдение требований противопожарной безопасност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личие классного уголка безопасности, инструкций и журнала контроля по ТБ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5. Педагогическим работникам за заведование учебно-опытным участком до 25% .</w:t>
      </w:r>
    </w:p>
    <w:p>
      <w:pPr>
        <w:pStyle w:val="Normal"/>
        <w:ind w:left="360" w:hanging="0"/>
        <w:rPr/>
      </w:pPr>
      <w:r>
        <w:rPr/>
        <w:t>( Выполнение работы, прописанной в «Положении об учебно-опытном участке»).</w:t>
      </w:r>
    </w:p>
    <w:p>
      <w:pPr>
        <w:pStyle w:val="Normal"/>
        <w:ind w:left="360" w:hanging="0"/>
        <w:rPr/>
      </w:pPr>
      <w:r>
        <w:rPr>
          <w:b/>
        </w:rPr>
        <w:t xml:space="preserve">3.3.6 .Педагогическим работникам за руководство  методическим объединением </w:t>
      </w:r>
    </w:p>
    <w:p>
      <w:pPr>
        <w:pStyle w:val="Normal"/>
        <w:ind w:left="360" w:hanging="0"/>
        <w:rPr/>
      </w:pPr>
      <w:r>
        <w:rPr/>
        <w:t xml:space="preserve">( Выполнение работы, прописанной в Положении о ШМО)                                           </w:t>
      </w:r>
      <w:r>
        <w:rPr>
          <w:b/>
        </w:rPr>
        <w:t>до 20%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3.7. Работникам, ответственным за сопровождение учащихся к школе и обратно (подвоз детей)                                                                                                                                20%.</w:t>
      </w:r>
    </w:p>
    <w:p>
      <w:pPr>
        <w:pStyle w:val="Normal"/>
        <w:ind w:left="360" w:hanging="0"/>
        <w:rPr/>
      </w:pPr>
      <w:r>
        <w:rPr/>
        <w:t>(Выполнение инструкций, прописанных в «Положении о правилах перевозки детей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П</w:t>
      </w:r>
      <w:r>
        <w:rPr>
          <w:b/>
        </w:rPr>
        <w:t>римеч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</w:t>
      </w:r>
      <w:r>
        <w:rPr/>
        <w:t>соответствующей педагогической ( для педагогических работников – независимо от объёма учебной нагрузки, за исключением доплаты учителям 5-11 классов, преподавателям за проверку письменных работ, которая устанавливается от должностного  оклада, исчисленного на  учебную нагрузку)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       </w:t>
      </w:r>
      <w:r>
        <w:rPr>
          <w:kern w:val="2"/>
        </w:rPr>
        <w:t xml:space="preserve">Доплаты за классное руководство, проверку тетрадей, письменных работ  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расположенных в сельской местности. Для классов (учебных групп), наполняемость в которых меньше установленной, расчет доплаты осуществляется исходя из  максимального размера, уменьшенного пропорционально численности обучающихся.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приказу №171от  01.09.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Новая редакция</w:t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Директор школы</w:t>
      </w:r>
    </w:p>
    <w:p>
      <w:pPr>
        <w:pStyle w:val="Normal"/>
        <w:rPr/>
      </w:pPr>
      <w:r>
        <w:rPr/>
        <w:t>Удодова Т.В.                                                                                   Карпова И.Н.</w:t>
      </w:r>
    </w:p>
    <w:p>
      <w:pPr>
        <w:pStyle w:val="Normal"/>
        <w:rPr/>
      </w:pPr>
      <w:r>
        <w:rPr/>
        <w:t xml:space="preserve"> </w:t>
      </w:r>
      <w:r>
        <w:rPr/>
        <w:t>___________                   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О ВЫПЛАТАХ СТИМУЛИРУЮЩЕГО ХАРАКТЕР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ТНИКАМ МОУ ЛЫСОГОРСКОЙ СОШ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ысогорка</w:t>
      </w:r>
    </w:p>
    <w:p>
      <w:pPr>
        <w:pStyle w:val="Normal"/>
        <w:jc w:val="center"/>
        <w:rPr/>
      </w:pPr>
      <w:r>
        <w:rPr/>
        <w:t>сентябрь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1.1. </w:t>
      </w:r>
      <w:bookmarkStart w:id="0" w:name="OLE_LINK2"/>
      <w:bookmarkStart w:id="1" w:name="OLE_LINK1"/>
      <w:r>
        <w:rPr/>
        <w:t xml:space="preserve">Настоящее положение  разработано на основании постановления  Администрации Куйбышевского района от 23.08.2012 № 334   «О системе оплаты труда работников муниципальных учреждений Куйбышевского района», Постановления Администрации Куйбышевского района от 16.05.2013 № 262 « О внесение изменений в постановление Администрации Куйбышевского района от 23.08.2012 №334»,  Постановления Администрации Куйбышевского района от 30.07.2013 № 434 «О повышении заработной платы отдельным категориям работникам муниципальных учреждений Куйбышевского района, технического и обслуживающего персонала органов местного самоуправления Куйбышевского района на 2013 год» </w:t>
      </w:r>
      <w:bookmarkEnd w:id="0"/>
      <w:bookmarkEnd w:id="1"/>
      <w:r>
        <w:rPr/>
        <w:t>, постановления Администрации Куйбышевского района от 02.07.2014  №379 «О внесении изменений в постановление Куйбышевского района от 23.08.2012 №334» и устанавливает условия и порядок осуществления выплат стимулирующего характера работникам МБОУ Лысогорской СОШ.</w:t>
      </w:r>
    </w:p>
    <w:p>
      <w:pPr>
        <w:pStyle w:val="1"/>
        <w:ind w:left="284" w:hanging="284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zCs w:val="24"/>
        </w:rPr>
        <w:t>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Размер выплат по повышающему коэффициенту определяется путём умножения размера должностного оклада (ставки заработной платы) на повышающий коэффициен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</w:t>
      </w:r>
      <w:r>
        <w:rPr>
          <w:lang w:val="en-US"/>
        </w:rPr>
        <w:t> </w:t>
      </w:r>
      <w:r>
        <w:rPr/>
        <w:t xml:space="preserve">Работникам образовательного учреждения устанавливаются следующие выплаты за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чество выполняемых работ:</w:t>
      </w:r>
    </w:p>
    <w:p>
      <w:pPr>
        <w:pStyle w:val="Normal"/>
        <w:ind w:firstLine="360"/>
        <w:jc w:val="both"/>
        <w:rPr/>
      </w:pPr>
      <w:r>
        <w:rPr/>
        <w:t>- повышающий коэффициент за квалификацию;</w:t>
      </w:r>
    </w:p>
    <w:p>
      <w:pPr>
        <w:pStyle w:val="Normal"/>
        <w:ind w:firstLine="360"/>
        <w:jc w:val="both"/>
        <w:rPr/>
      </w:pPr>
      <w:r>
        <w:rPr/>
        <w:t>- надбавка за качество выполняемых работ;</w:t>
      </w:r>
    </w:p>
    <w:p>
      <w:pPr>
        <w:pStyle w:val="Normal"/>
        <w:ind w:firstLine="360"/>
        <w:jc w:val="both"/>
        <w:rPr/>
      </w:pPr>
      <w:r>
        <w:rPr/>
        <w:t xml:space="preserve">- повышающий коэффициент к ставке заработной платы за выполнение важных (особо   </w:t>
      </w:r>
    </w:p>
    <w:p>
      <w:pPr>
        <w:pStyle w:val="Normal"/>
        <w:ind w:firstLine="360"/>
        <w:jc w:val="both"/>
        <w:rPr/>
      </w:pPr>
      <w:r>
        <w:rPr/>
        <w:t>важных) и ответственных (особо ответственных) работ;</w:t>
      </w:r>
    </w:p>
    <w:p>
      <w:pPr>
        <w:pStyle w:val="Normal"/>
        <w:ind w:firstLine="360"/>
        <w:jc w:val="both"/>
        <w:rPr/>
      </w:pPr>
      <w:r>
        <w:rPr/>
        <w:t xml:space="preserve">- надбавка за результативность и качество работы по организации образовательного </w:t>
      </w:r>
    </w:p>
    <w:p>
      <w:pPr>
        <w:pStyle w:val="Normal"/>
        <w:ind w:firstLine="360"/>
        <w:jc w:val="both"/>
        <w:rPr/>
      </w:pPr>
      <w:r>
        <w:rPr/>
        <w:t>процесса.</w:t>
      </w:r>
    </w:p>
    <w:p>
      <w:pPr>
        <w:pStyle w:val="Normal"/>
        <w:spacing w:lineRule="auto" w:line="252"/>
        <w:jc w:val="both"/>
        <w:rPr/>
      </w:pPr>
      <w:r>
        <w:rPr/>
        <w:t xml:space="preserve">     </w:t>
      </w:r>
      <w:r>
        <w:rPr/>
        <w:t>1.4.</w:t>
      </w:r>
      <w:r>
        <w:rPr>
          <w:lang w:val="en-US"/>
        </w:rPr>
        <w:t> </w:t>
      </w:r>
      <w:r>
        <w:rPr/>
        <w:t>Педагогическим работникам повышающий коэффициент за квалификацию и надбавка за качество выполняемых работ устанавливаются к должностному окладу, исчисленному на учебную нагруз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</w:t>
      </w:r>
      <w:r>
        <w:rPr>
          <w:lang w:val="en-US"/>
        </w:rPr>
        <w:t> </w:t>
      </w:r>
      <w:r>
        <w:rPr/>
        <w:t>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</w:t>
      </w:r>
      <w:r>
        <w:rPr>
          <w:lang w:val="en-US"/>
        </w:rPr>
        <w:t> </w:t>
      </w:r>
      <w:r>
        <w:rPr/>
        <w:t>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Педагогическим работникам надбавка за выслугу лет устанавливается с учётом катег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</w:t>
      </w:r>
      <w:r>
        <w:rPr>
          <w:lang w:val="en-US"/>
        </w:rPr>
        <w:t> </w:t>
      </w:r>
      <w:r>
        <w:rPr/>
        <w:t>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и основания для выплат стимулирующего характера.</w:t>
      </w:r>
    </w:p>
    <w:p>
      <w:pPr>
        <w:pStyle w:val="Normal"/>
        <w:ind w:left="360" w:hanging="0"/>
        <w:rPr/>
      </w:pPr>
      <w:r>
        <w:rPr/>
        <w:t>2.1. Педагогическим работникам   ОУ устанавливаются следующие выплаты за качество выполняемых работ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повышающий коэффициент к должностному окладу за специфику работы </w:t>
      </w:r>
    </w:p>
    <w:p>
      <w:pPr>
        <w:pStyle w:val="Normal"/>
        <w:ind w:left="360" w:hanging="0"/>
        <w:rPr/>
      </w:pPr>
      <w:r>
        <w:rPr/>
        <w:t>(  в сельской местности)</w:t>
      </w:r>
      <w:r>
        <w:rPr>
          <w:b/>
        </w:rPr>
        <w:t xml:space="preserve"> </w:t>
      </w:r>
      <w:r>
        <w:rPr/>
        <w:t>– 0,25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повышающий коэффициент при наличии квалификации </w:t>
      </w:r>
      <w:r>
        <w:rPr/>
        <w:t>устанавливается работникам при наличии квалификационной категори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торой квалификационной категории – 0,07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ервой квалификационной категории – 0,15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ысшей квалификационной категории – 0,30.</w:t>
      </w:r>
    </w:p>
    <w:p>
      <w:pPr>
        <w:pStyle w:val="Normal"/>
        <w:ind w:firstLine="709"/>
        <w:jc w:val="both"/>
        <w:rPr/>
      </w:pPr>
      <w:r>
        <w:rPr/>
        <w:t>Повышающий коэффициент за квалификацию при наличии квалификационной категории устанавливается специалистам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firstLine="709"/>
        <w:jc w:val="both"/>
        <w:rPr/>
      </w:pPr>
      <w:r>
        <w:rPr/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</w:t>
      </w:r>
      <w:r>
        <w:rPr>
          <w:lang w:val="en-US"/>
        </w:rPr>
        <w:t> </w:t>
      </w:r>
      <w:r>
        <w:rPr/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- надбавка за качество выполняемых работ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Награждённым  ведомственным почётным званием (нагрудным  знаком) – 15% должностного оклада по основной должности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одителю автомобиля за 1 класс классности – 25% ставки заработной платы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>надбавка учителям за результативность и качество работы по организации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позитивных результатов урочной и внеурочной деятельности обучающихся по учебным предметам (в том числе индивидуальная работа со слабоуспевающими учащимися и учащимися, мотивированными на учёбу; разнообразие форм включения школьников во внеурочную деятельность по предмету;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 xml:space="preserve"> </w:t>
      </w:r>
      <w:r>
        <w:rPr/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обобщение и распространение собственного педагогического опыта на муниципальном и (или) на региональном уров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 xml:space="preserve"> </w:t>
      </w:r>
      <w:r>
        <w:rPr/>
        <w:t>участие в муниципальных, региональных и федеральных профессиональных конкурсах.</w:t>
      </w:r>
    </w:p>
    <w:p>
      <w:pPr>
        <w:pStyle w:val="Normal"/>
        <w:jc w:val="both"/>
        <w:rPr>
          <w:bCs/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Педагогическим работникам повышающий коэффициент за квалификацию и надбавка за качество выполняемых работ устанавливается к должностному окладу </w:t>
      </w:r>
      <w:r>
        <w:rPr>
          <w:bCs/>
          <w:kern w:val="2"/>
        </w:rPr>
        <w:t>с учетом норм учебной или преподавательской нагруз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в пределах средств областного бюджета, предусмотренных учреждению на введение данной надбавки, в соответствии с критериями оценки результативности и качества работ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повышающий коэффициент до 0,20  </w:t>
      </w:r>
      <w:r>
        <w:rPr/>
        <w:t xml:space="preserve">к ставке заработной платы </w:t>
      </w:r>
      <w:r>
        <w:rPr>
          <w:b/>
        </w:rPr>
        <w:t xml:space="preserve">за выполнение важных (особо  важных) и ответственных (особо ответственных) </w:t>
      </w:r>
      <w:r>
        <w:rPr/>
        <w:t>работ 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, а также водителям автомобилей, тарифицированным по 4 и 5 квалификационным разрядам, занятым перевозкой обучающихс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повышающий коэффициент к должностному окладу за выслугу лет </w:t>
      </w:r>
      <w:r>
        <w:rPr/>
        <w:t>устанавливается руководителем, специалистам и служащим в зависимости от общего количества лет, проработанным в учреждениях бюджетной сфер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ри выслуге лет   от 1 года до 5 лет – 0,10;</w:t>
      </w:r>
    </w:p>
    <w:p>
      <w:pPr>
        <w:pStyle w:val="Normal"/>
        <w:numPr>
          <w:ilvl w:val="0"/>
          <w:numId w:val="5"/>
        </w:numPr>
        <w:rPr/>
      </w:pPr>
      <w:r>
        <w:rPr/>
        <w:t>При выслуге лет         от 5 до 10 лет – 0,15;</w:t>
      </w:r>
    </w:p>
    <w:p>
      <w:pPr>
        <w:pStyle w:val="Normal"/>
        <w:numPr>
          <w:ilvl w:val="0"/>
          <w:numId w:val="5"/>
        </w:numPr>
        <w:rPr/>
      </w:pPr>
      <w:r>
        <w:rPr/>
        <w:t>При выслуге лет от 10 лет до 15 лет – 0,20;</w:t>
      </w:r>
    </w:p>
    <w:p>
      <w:pPr>
        <w:pStyle w:val="Normal"/>
        <w:numPr>
          <w:ilvl w:val="0"/>
          <w:numId w:val="5"/>
        </w:numPr>
        <w:rPr/>
      </w:pPr>
      <w:r>
        <w:rPr/>
        <w:t>При выслуге лет          свыше 15 лет – 0,30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овышающий коэффициент к 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 повышающий коэффициент к  должностному окладу устанавливается с учётом норм учебной или преподавательской нагрузк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ля педагогических работников выплаты стимулирующего характера за выслугу лет  рассчитываются исходя из должностного оклада с учётом повышающего коэффициента при наличии квалификационной катег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риказу №171  от  01.09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Новая редакция</w:t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Директор школы</w:t>
      </w:r>
    </w:p>
    <w:p>
      <w:pPr>
        <w:pStyle w:val="Normal"/>
        <w:rPr/>
      </w:pPr>
      <w:r>
        <w:rPr/>
        <w:t>Удодова Т.В.                                                                                   Карпова И.Н.</w:t>
      </w:r>
    </w:p>
    <w:p>
      <w:pPr>
        <w:pStyle w:val="Normal"/>
        <w:rPr/>
      </w:pPr>
      <w:r>
        <w:rPr/>
        <w:t xml:space="preserve"> </w:t>
      </w:r>
      <w:r>
        <w:rPr/>
        <w:t>___________                   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 премирован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аботников МБОУ Лысогорской СОШ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с.Лысогорка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сентябрь 201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1.1. Настоящее положение  разработано на основании постановления   Администрации Куйбышевского района от 23.08.2012 № 334   «О системе оплаты труда работников муниципальных учреждений Куйбышевского района», Постановления Администрации Куйбышевского района от 16.05.2013 № 262 « О внесение изменений в постановление Администрации Куйбышевского района от 23.08.2012 №334»,  Постановления Администрации Куйбышевского района от 30.07.2013 № 434 «О повышении заработной платы отдельным категориям работникам муниципальных учреждений Куйбышевского района, технического и обслуживающего персонала органов местного самоуправления Куйбышевского района на 2013 год»,  постановления Администрации Куйбышевского района от 02.07.2014  №379 «О внесении изменений в постановление Куйбышевского района от 23.08.2012 №334»  и вводится в целях усиления материальной заинтересованности работников ОУ в результатах  своего труда, повышении качества учебно-воспитательного процесса, развитии творческой    активности и инициативы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</w:t>
      </w:r>
      <w:r>
        <w:rPr/>
        <w:t xml:space="preserve">1.2.  Учреждение вправе увеличивать премиальный фонд сверх предельного размера за счёт экономии по фонду оплаты труда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rPr/>
      </w:pPr>
      <w:r>
        <w:rPr>
          <w:kern w:val="2"/>
        </w:rPr>
        <w:t xml:space="preserve">    </w:t>
      </w:r>
      <w:r>
        <w:rPr>
          <w:kern w:val="2"/>
        </w:rPr>
        <w:t xml:space="preserve">1.3. Премирование </w:t>
      </w:r>
      <w:r>
        <w:rPr>
          <w:bCs/>
          <w:kern w:val="2"/>
        </w:rPr>
        <w:t xml:space="preserve">руководителя  осуществляется на основании </w:t>
      </w:r>
      <w:r>
        <w:rPr>
          <w:kern w:val="2"/>
        </w:rPr>
        <w:t>Положения о премировании,   утверждаемого отделом образования  администрации района, в  ведомственной      принадлежности которого находится учреждение образования,</w:t>
      </w:r>
      <w:r>
        <w:rPr>
          <w:bCs/>
          <w:kern w:val="2"/>
        </w:rPr>
        <w:t xml:space="preserve"> с учетом  целевых показателей  эффективности деятельности учрежде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1.4.Премирование</w:t>
      </w:r>
      <w:r>
        <w:rPr>
          <w:bCs/>
        </w:rPr>
        <w:t xml:space="preserve"> работников</w:t>
      </w:r>
      <w:r>
        <w:rPr>
          <w:bCs/>
          <w:kern w:val="2"/>
        </w:rPr>
        <w:t xml:space="preserve"> осуществляется по решению руководителя учреждения </w:t>
      </w:r>
      <w:r>
        <w:rPr/>
        <w:t xml:space="preserve">по   </w:t>
      </w:r>
    </w:p>
    <w:p>
      <w:pPr>
        <w:pStyle w:val="Normal"/>
        <w:snapToGrid w:val="false"/>
        <w:spacing w:lineRule="atLeast" w:line="200"/>
        <w:rPr/>
      </w:pPr>
      <w:r>
        <w:rPr/>
        <w:t xml:space="preserve">  </w:t>
      </w:r>
      <w:r>
        <w:rPr/>
        <w:t>согласованию с председателем профсоюзного комитета</w:t>
      </w:r>
      <w:r>
        <w:rPr>
          <w:bCs/>
          <w:kern w:val="2"/>
        </w:rPr>
        <w:t xml:space="preserve"> в  соответствии с Положением о    </w:t>
      </w:r>
    </w:p>
    <w:p>
      <w:pPr>
        <w:pStyle w:val="Normal"/>
        <w:snapToGrid w:val="false"/>
        <w:spacing w:lineRule="atLeast" w:line="200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>премировании. Премии выплачиваются по итогам работы за четверть, полугодие.</w:t>
      </w:r>
      <w:r>
        <w:rPr>
          <w:kern w:val="2"/>
        </w:rPr>
        <w:t xml:space="preserve"> </w:t>
      </w:r>
    </w:p>
    <w:p>
      <w:pPr>
        <w:pStyle w:val="Normal"/>
        <w:snapToGrid w:val="false"/>
        <w:spacing w:lineRule="atLeast" w:line="200"/>
        <w:ind w:left="142" w:hanging="142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1.5. Система показателей и условия премирования работников разрабатывается    </w:t>
      </w:r>
    </w:p>
    <w:p>
      <w:pPr>
        <w:pStyle w:val="Normal"/>
        <w:snapToGrid w:val="false"/>
        <w:spacing w:lineRule="atLeast" w:line="200"/>
        <w:ind w:left="142" w:hanging="142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чреждением самостоятельно и фиксируется в локальном нормативном акте, утверждаемом  руководителем    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.6. При определении показателей и  учитывается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142"/>
        <w:jc w:val="both"/>
        <w:rPr>
          <w:kern w:val="2"/>
        </w:rPr>
      </w:pPr>
      <w:r>
        <w:rPr>
          <w:kern w:val="2"/>
        </w:rPr>
        <w:t xml:space="preserve">успешное и добросовестное исполнение работником своих должностных обязанностей в 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соответствующем периоде;   инициативу, творчество и применение в работе современных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форм    и методов организации  труда;  качественную подготовку и проведение мероприятий,   связанных с уставной    деятельностью  учреждения;   участие в течение месяца в выполнении    особо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1.7. Конкретный размер премии может определяться как в процентах к должностному   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окладу (ставке заработной платы) работника, так и в абсолютном размере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Распределение  фонд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  <w:r>
        <w:rPr/>
        <w:t>2.1. Премиальный фонд распределяется следующим образом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  <w:r>
        <w:rPr/>
        <w:t>До 57% - на премии педагогическим работникам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</w:t>
      </w:r>
      <w:r>
        <w:rPr/>
        <w:t>25,8% - на премии  обслуживающему персоналу;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</w:t>
      </w:r>
      <w:r>
        <w:rPr/>
        <w:t>17,2% - на премии администрации школ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премирования работни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мирование работников производится по следующим показателям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1.1.Педагогические работники премируются за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2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233"/>
      </w:tblGrid>
      <w:tr>
        <w:trPr/>
        <w:tc>
          <w:tcPr>
            <w:tcW w:w="9923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 высокий уровень преподавания с использованием активных методов обучения, применение компьютерных и интернет-технологий (по результатам сданных отчётов, открытых уроков);</w:t>
            </w:r>
          </w:p>
        </w:tc>
        <w:tc>
          <w:tcPr>
            <w:tcW w:w="223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 активную работу с учащимися по развитию у них навыков научно-исследовательской, творческой деятельности (количество  призёров в районных, областных конференциях);</w:t>
            </w:r>
          </w:p>
        </w:tc>
        <w:tc>
          <w:tcPr>
            <w:tcW w:w="223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3. подготовку обучающихся к олимпиадам, конференциям, выставкам (по наличию победителей, призёров);</w:t>
            </w:r>
          </w:p>
        </w:tc>
        <w:tc>
          <w:tcPr>
            <w:tcW w:w="223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4. организацию  и проведение предметных недель и декадников;</w:t>
            </w:r>
          </w:p>
        </w:tc>
        <w:tc>
          <w:tcPr>
            <w:tcW w:w="223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5. максимальное качество знаний, навыков, умений учащихся (по итогам контроля во всех его формах);</w:t>
            </w:r>
          </w:p>
        </w:tc>
        <w:tc>
          <w:tcPr>
            <w:tcW w:w="223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6.выполнение методической ( в зависимости от количества мероприятий), художественно-оформительской и друг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7. за руководство оздоровительной кампанией; за работу воспитателя оздоровительного  лагер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8.  осуществление мониторинга КПМ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9. за организацию и проведение летней трудовой практики (отчёт по окончании практики с указанием проведённой работы и списком отработавших учащихся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10.</w:t>
            </w:r>
            <w:r>
              <w:rPr>
                <w:color w:val="FF0000"/>
              </w:rPr>
              <w:t xml:space="preserve"> </w:t>
            </w:r>
            <w:r>
              <w:rPr/>
              <w:t>качественное исполнение функций классного руководителя  (</w:t>
            </w:r>
            <w:r>
              <w:rPr>
                <w:i/>
              </w:rPr>
              <w:t>организацию и проведение текущего ремонта класса, 100% страхование детей от несчастного случая, эстетические условия оформления кабинета (пространственно-развивающая среда), использование во внеурочной   и внеклассной деятельности педагогических  технологий, в т.ч. здоровьесберегающи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¾ праздни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¾ ак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¾ 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¾ пох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¾ экскурсии;  отсутствие случаев травматизма учащихся; занятость детей «группы риска» во внеурочной деятельности, результаты обобщения педагогического опыта работы классного руководителя, уровень сотрудничества с родителями при организации воспитательной работы с классом или предмету )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/>
              <w:t>3.1.1.11.пополнение и обновление школьного сайта; статья в С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12. работу тестотехников (на ЕГЭ и ГИА с участием ТЭК); сопровождение учащихся к месту сдачи ЕГЭ (за пределы района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13. исполнительскую дисциплину (качество ведения документации, своевременность представления  рабочих программ, планов воспитательной работы и др. материалов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14. за работу в творческой группе по инновацио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1.15. за соблюдение санитарно-гигиенических требований к спортивной площадке (покос травы, уборка мусора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1.2. Заместители директора премирую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.2.1. по учебной  и воспитательной работе з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1.1. инициативу, творчество и применение  в работе современных форм и методов организации  учебно-воспит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1.2. качественную подготовку и проведение мероприятий, связанных с уставной деятельностью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1.3. качественное и своевременное ведение аналитической, отчетной и и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1.4. организацию и руководство реализацией комплексного проекта модернизаци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1.5. проведение семинаров, совещаний, педсоветов по вопросам организации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1.6. организацию дополнительного образования в образовательном учрежден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1.7. организацию участия в интеллектуальных, познавательных, спортивных конкурсах районного, муниципального, всероссийск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.2.2. по административно-хозяйственной работе з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2.1. качество составления и выполнения планов всех видов в соответствии с функционало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2.2.качество и результативность деятельности по должност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качественная работа МОП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санитарно-гигиеническое состояние здания учреждения и пришкольной территории в соответствии с нормами САНПиН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выполнение требований пожарной безопасности, электробезопасности,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состояние материальной базы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2.3.отсутствие замечаний по результатам проверок, контрольных мероприятий по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2.4.расширение обязанностей (выполнение функций контроля за организацией питания через школьный пищеблок, контроль содержания здания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2.5.качество ведения документации, работа с договор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1.2.2.6.оперативность  выполнения  рабо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1.2.4. главный бухгалтер з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4.1. качественное исполнение должностных и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4.2. отсутствие нарушений в финансовой деятельности (по итогам КРУ, КСП и др.) и отсутствие нецелевого использования средств (по итогам проверок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4.3. качественное  исполнение бухгалтерского учё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4.4. отсутствие пени и штрафов за несвоевременное перечисление налогов и от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4.5. своевременное представление отчётов, заявок на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4.6.предприимчивость, проявленную в оперативном решении рабочих вопрос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.2.4.7. участие в выполнении  особо важ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.1.3 . Остальные  работники премируются з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.1.3.1. секретарь  </w:t>
      </w:r>
      <w:r>
        <w:rPr/>
        <w:t>(при отсутствии замечаний)</w:t>
      </w:r>
    </w:p>
    <w:p>
      <w:pPr>
        <w:pStyle w:val="Style20"/>
        <w:spacing w:lineRule="auto" w:line="276" w:before="0" w:after="200"/>
        <w:ind w:left="0" w:hanging="142"/>
        <w:contextualSpacing/>
        <w:rPr/>
      </w:pPr>
      <w:r>
        <w:rPr/>
        <w:t xml:space="preserve">   </w:t>
      </w:r>
      <w:r>
        <w:rPr/>
        <w:t xml:space="preserve">3.1.3.1.1.качество и своевременность работы с электронной почтой;                                   3.1.3.1.2.выполнение обязанностей сверх должностной инструкции: работа по пенсионному страхованию работников, подготовка и передача документов в архив, своевременность предоставления статистической отчетности;                                                                                           3.1.3.1.3. уровень   исполнительской дисциплины, оперативность выполнения  работ.                            </w:t>
      </w:r>
      <w:r>
        <w:rPr>
          <w:b/>
        </w:rPr>
        <w:t xml:space="preserve">3.1.3.2. техник – программист:                                                                                                             </w:t>
      </w:r>
      <w:r>
        <w:rPr/>
        <w:t>3.1.3.2.1. оперативность выполнения работы;                                                                                       3.1.3.2.2. выполнения функций контроля за работой ПК;                                                                   3.1.3.2.3. исполнительскую дисциплину;                                                                              3.1.3.2.4.качественное ведении  и заполнение электронных дневников, электронных журналов.</w:t>
      </w:r>
    </w:p>
    <w:p>
      <w:pPr>
        <w:pStyle w:val="Normal"/>
        <w:spacing w:lineRule="auto" w:line="276" w:before="0" w:after="200"/>
        <w:ind w:left="142" w:hanging="142"/>
        <w:contextualSpacing/>
        <w:rPr>
          <w:b/>
          <w:b/>
        </w:rPr>
      </w:pPr>
      <w:r>
        <w:rPr>
          <w:b/>
        </w:rPr>
        <w:t>3.1.3.3. педагог-психолог:</w:t>
      </w:r>
    </w:p>
    <w:p>
      <w:pPr>
        <w:pStyle w:val="Normal"/>
        <w:rPr/>
      </w:pPr>
      <w:r>
        <w:rPr/>
        <w:t>3.1.3.3.1. охват учащихся психолого-педагогической поддержкой и эффективность работы;</w:t>
      </w:r>
    </w:p>
    <w:p>
      <w:pPr>
        <w:pStyle w:val="Normal"/>
        <w:rPr/>
      </w:pPr>
      <w:r>
        <w:rPr/>
        <w:t xml:space="preserve">3.1.3.3.2. высокая результативность проведения мероприятий по профилактике правонарушений и преступлений; </w:t>
      </w:r>
    </w:p>
    <w:p>
      <w:pPr>
        <w:pStyle w:val="Normal"/>
        <w:rPr/>
      </w:pPr>
      <w:r>
        <w:rPr/>
        <w:t xml:space="preserve">3.1.3.3.3 .активное участие в мероприятиях по социально-психологическому сопровождению учебно-воспитательного процесса; </w:t>
      </w:r>
    </w:p>
    <w:p>
      <w:pPr>
        <w:pStyle w:val="Normal"/>
        <w:rPr/>
      </w:pPr>
      <w:r>
        <w:rPr/>
        <w:t>3.1.3.3.4. снижение количества учащихся, стоящих на учете в комиссии по делам несовершеннолетних;</w:t>
      </w:r>
    </w:p>
    <w:p>
      <w:pPr>
        <w:pStyle w:val="Normal"/>
        <w:rPr/>
      </w:pPr>
      <w:r>
        <w:rPr/>
        <w:t xml:space="preserve">3.1.3.3.5. участие в методической работе школы: методическое объединение, педагогические советы, семинары; </w:t>
      </w:r>
    </w:p>
    <w:p>
      <w:pPr>
        <w:pStyle w:val="Normal"/>
        <w:spacing w:before="30" w:after="0"/>
        <w:rPr/>
      </w:pPr>
      <w:r>
        <w:rPr/>
        <w:t xml:space="preserve">3.1.3.3.6. высокий уровень исполнительской дисциплины (подготовка отчетов, ведение документации, исполнение приказов и.т.д.)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3.1.3.4. младший обслуживающий персонал</w:t>
      </w:r>
      <w:r>
        <w:rPr/>
        <w:t xml:space="preserve">  (уборщик служебных помещений, сторож,  кладовщик, водитель, повар, кассир, дворник, инспектор по кадрам, рабочий по обслуживанию зданий и сооружений, электрик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4.1.отсутствие нарушений трудовой дисциплины (прогулы, опоздание, уход с работы);</w:t>
      </w:r>
    </w:p>
    <w:p>
      <w:pPr>
        <w:pStyle w:val="Style20"/>
        <w:spacing w:lineRule="auto" w:line="276" w:before="0" w:after="200"/>
        <w:ind w:left="0" w:hanging="142"/>
        <w:contextualSpacing/>
        <w:rPr/>
      </w:pPr>
      <w:r>
        <w:rPr/>
        <w:t xml:space="preserve">  </w:t>
      </w:r>
      <w:r>
        <w:rPr/>
        <w:t xml:space="preserve">3.1.3.4.2. уровень   исполнительской дисциплины;                                                        3.1.3.4.3.оперативность выполнения работ по соблюдению санитарно-гигиенических норм на закрепленной территории;                                                                                                     3.1.3.4.4.выполнение обязанностей сверх должностных инструкций;                                 3.1.3.4.5.участие в ремонте школы, в выполнении особо важных заданий.                                                   </w:t>
      </w:r>
      <w:r>
        <w:rPr>
          <w:b/>
          <w:u w:val="single"/>
        </w:rPr>
        <w:t>3.2. Единовременное премирование работников производится  к</w:t>
      </w:r>
      <w:r>
        <w:rPr>
          <w:b/>
        </w:rPr>
        <w:t xml:space="preserve"> </w:t>
      </w:r>
      <w:r>
        <w:rPr>
          <w:b/>
          <w:u w:val="single"/>
        </w:rPr>
        <w:t>юбилейным датам</w:t>
      </w:r>
      <w:r>
        <w:rPr>
          <w:b/>
        </w:rPr>
        <w:t xml:space="preserve">: </w:t>
      </w:r>
      <w:r>
        <w:rPr/>
        <w:tab/>
        <w:tab/>
        <w:t xml:space="preserve">- 50-тилетие, 60-летие  работника;                                                                                                            </w:t>
      </w:r>
    </w:p>
    <w:p>
      <w:pPr>
        <w:pStyle w:val="Style20"/>
        <w:spacing w:lineRule="auto" w:line="276" w:before="0" w:after="200"/>
        <w:ind w:left="0" w:hanging="142"/>
        <w:contextualSpacing/>
        <w:rPr/>
      </w:pPr>
      <w:r>
        <w:rPr/>
        <w:t xml:space="preserve">                           </w:t>
      </w:r>
      <w:r>
        <w:rPr/>
        <w:t xml:space="preserve">- в связи с выходом на пен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АЯ СРЕДНЯЯ ОБЩЕОБРАЗОВАТЕЛ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Председатель ПК                                                                    Директор МБОУ Лысогорской СОШ      __________Т.В.Удодова                                                                  __________И.Н.Карпо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30.08.2013г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надбавке за результативность и качеств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боты по организации образовательного процесс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дагогическими работникам МБОУ Лысогорской СОШ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1.Общие полож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Настоящий Положение о надбавке  за  результативность и качество работы по организации образовательного процесса</w:t>
      </w:r>
      <w:r>
        <w:rPr>
          <w:b/>
          <w:bCs/>
        </w:rPr>
        <w:t xml:space="preserve"> </w:t>
      </w:r>
      <w:r>
        <w:rPr>
          <w:bCs/>
        </w:rPr>
        <w:t>МБОУ Лысогорской СОШ (Положение) разработано на основании</w:t>
      </w:r>
      <w:r>
        <w:rPr/>
        <w:t xml:space="preserve"> Постановления  Главы Администрации Куйбышевского района от 30.07.2013г. № 434 «О повышении заработной платы отдельным категориям  работников муниципальных учреждений Куйбышевского района, технического и обслуживающего персонала органов местного самоуправления Куйбышевского района в 2013 году» </w:t>
      </w:r>
      <w:r>
        <w:rPr>
          <w:bCs/>
        </w:rPr>
        <w:t>и вводится в целях повышения качества образовательного процесса, развития творческой активности и инициативы учи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2. Настоящее Положение распространяется на педагогических работни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>3.Надбавка за</w:t>
      </w:r>
      <w:r>
        <w:rPr/>
        <w:t xml:space="preserve">   результативность и качество работы по организации образовательного процесса производится в пределах средств  областного бюджет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 Размеры и порядок установления за  результативность и качество работы по организации образовательного процесса по итогам полугодия устанавливаются комиссией дифференцированно, согласно критериям данного Полож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Надбавка выплачивается  на основании приказа директора шко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.Выплаты надбавки производятся ежемесячно пропорционально отработанному времени в расчетном периоде, в сроки, установленные для выдач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7. Основанием для полного лишения или частичного снятия надбавки могут быть следующие случа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- невыполнение должностных обязаннос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- нарушение правил внутреннего распоряд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- перераспределение должност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8. Надбавка  выплачивается по количеству набранных баллов и в переделах выделенных денежных средст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9. Внесение изменений и дополнений в Порядок</w:t>
      </w:r>
      <w:r>
        <w:rPr>
          <w:bCs/>
        </w:rPr>
        <w:t xml:space="preserve"> установления надбавки за результативность и качество работы по организации образовательного процесса работникам МБОУ Лысогорской средней общеобразовательной школы возможно на основании изменений соответствующих законодательных актов федерального, регионального и муниципального уров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2.Критерии  выплаты надбавки педагогическим работникам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38"/>
        <w:gridCol w:w="5407"/>
        <w:gridCol w:w="13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качество обуче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 средней и старшей школе доля учащихся, имеющих «4» и «5» по итогам полугодия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 математике, физике, химии, русскому язык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 70% и выш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2505" w:leader="none"/>
                <w:tab w:val="left" w:pos="3390" w:leader="none"/>
              </w:tabs>
              <w:spacing w:before="0" w:after="0"/>
              <w:rPr/>
            </w:pPr>
            <w:r>
              <w:rPr/>
              <w:t>- 50%-69%</w:t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 английскому язык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71% и выш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65%-70%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 биологии, географии, истории, обществознанию, праву, литератур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66% и выш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51%- 65%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 музыке, ИЗО, физической культуре, технологии, ОБЖ, информатик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-90% и выш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В начальной школ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 английскому языку, литературе, окружающему миру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70% и выш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 60%-69%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 русскому языку, математик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65% и выш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 50%-64%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 музыке, ИЗО, физической культуре, технолог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90%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участие в выборе экзаме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бязательные экзамены (русский язык, математика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 по выбору до 30%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от 30% до 50%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выше 5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высокие результаты по итогам ГИА и ЕГЭ (средний балл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ГИА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редний балл от 3 до 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редний балл от 4,1 до 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ЕГ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т 40 до 60 балл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т 61 до 100 балл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учащихся, набравших свыше 85 бал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владение и использование на уроках современных образовательных технологий (развивающего, проблемного, модульного, здоровьесберегающего, игрового обучения  т.д.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меется трансляция педагогического опыта на муниципальном уровн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ткрытые уроки на школьном уровне (за каждый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710" w:leader="none"/>
              </w:tabs>
              <w:spacing w:before="0" w:after="0"/>
              <w:rPr/>
            </w:pPr>
            <w:r>
              <w:rPr/>
              <w:tab/>
              <w:t>на муниципальном уровн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мастер-классы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участие в профессиональных конкурсах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участие в инновационной деятельности, апробация УМ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использование возможностей интернет-ресурсов, СМИ в реализации образовательного процесс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оздание и размещение интернет-ресурсов: сайт, собственная страничка на сайте школы, личный кабинет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ежемесячные публикации в СМИ: 1 в полугодие в СМИ, 1 в месяц на сайт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 использование интерактивной доски не менее 10 в полугоди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сотрудничество с родителя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т процента участия  родителей в жизни класса, школы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до 50%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выше 5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подготовку победителей и призеров олимпиад, конкурсов, конференций, фестивалей, соревнован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муниципальный уровен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егиональный уровен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федеральный уровен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(за каждую победу в личном и командном зачет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работу по обслуживанию компьютер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систематическое сопровождение и поддержку слабоуспевающих детей, посредством проведения дополнительных занятий (согласно графику работы кабинета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наличие плана работы, тетрадь по учету проведения дополнительных занятий с росписями уче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создание развивающего пространства в учебном кабинет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редства и материалы сгруппированы в определенном порядке, имеют соответствующие словесные или символические обозначения (ярлыки), регулярно обновляются;  имеется дидактический материал по основным темам ( карточки с вариантами заданий, упражнений, вопросов и т.п.), может храниться на электронных носителях. В учебном кабинете имеются различные средства для получения обратной связи с детьми: таблички, значки, символы, средства индивидуальной самооценки; имеются материалы, отражающие достижения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за ведение Портфолио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учен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администрирование школьного сай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руководство разработкой и внедрением детских, собственных образовательных проектов в рамках стратегии развития школ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наличие проект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ключенность детей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еализация проект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экспертиза реализации проек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участие в  выставках творческих работ учащихс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участие в школьных выставках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изовые места в районных выставках (за каждое участ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за организацию, подготовку и проведение внутришкольных </w:t>
            </w:r>
            <w:r>
              <w:rPr>
                <w:b/>
                <w:i/>
              </w:rPr>
              <w:t>образовательных мероприятий</w:t>
            </w:r>
            <w:r>
              <w:rPr/>
              <w:t xml:space="preserve"> (олимпиады, предметные бои, интеллектуальные игры, предметные недели)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х мероприят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праздники, дебаты и  т.п.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 объему охвата учащихся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ндивидуальн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овместно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о объему охвата учащихся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ндивидуально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совмест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       </w:t>
            </w:r>
            <w:r>
              <w:rPr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введение ФГОС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 соответствии с основной образовательной программо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учителям начальных клас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организацию работы по замене урок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00% прохождение программ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 работу по ведению электронного дневник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электронного журн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электронные дневники учащихс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менее 5 человек в класс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от 6 до 1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свыше 10 человек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Электронный журнал класс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абота с детьми из социально неблагополучных семей семе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накопительная папка с материалами о проведённой работе (по количеству учащихс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4:00Z</dcterms:created>
  <dc:creator>Irina</dc:creator>
  <dc:description/>
  <cp:keywords/>
  <dc:language>en-US</dc:language>
  <cp:lastModifiedBy>история</cp:lastModifiedBy>
  <cp:lastPrinted>2014-09-05T14:30:00Z</cp:lastPrinted>
  <dcterms:modified xsi:type="dcterms:W3CDTF">2014-09-05T10:33:00Z</dcterms:modified>
  <cp:revision>3</cp:revision>
  <dc:subject/>
  <dc:title>Приложение № 1</dc:title>
</cp:coreProperties>
</file>