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АЯ СРЕДНЯЯ ОБЩЕОБРАЗОВАТЕЛЬНАЯ ШКО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риказу №       от 03.03.2014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Новая редакция</w:t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         Директор школы</w:t>
      </w:r>
    </w:p>
    <w:p>
      <w:pPr>
        <w:pStyle w:val="Normal"/>
        <w:rPr/>
      </w:pPr>
      <w:r>
        <w:rPr/>
        <w:t>Удодова Т.В.                                                                                   Карпова И.Н.</w:t>
      </w:r>
    </w:p>
    <w:p>
      <w:pPr>
        <w:pStyle w:val="Normal"/>
        <w:rPr/>
      </w:pPr>
      <w:r>
        <w:rPr/>
        <w:t xml:space="preserve"> </w:t>
      </w:r>
      <w:r>
        <w:rPr/>
        <w:t>___________                   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 ВЫПЛАТАХ КОМПЕНСАЦИОННОГО ХАРАКТЕР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ТНИКАМ МБОУ ЛЫСОГОРСКОЙ СОШ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ысогорка</w:t>
      </w:r>
    </w:p>
    <w:p>
      <w:pPr>
        <w:pStyle w:val="Normal"/>
        <w:jc w:val="center"/>
        <w:rPr/>
      </w:pPr>
      <w:r>
        <w:rPr/>
        <w:t>март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1. Настоящее положение  разработано на основании постановления  Администрации Куйбышевского района от 23.08.2012 № 334   «О системе оплаты труда работников муниципальных учреждений Куйбышевского района», Постановления Администрации Куйбышевского района от 16.05.2013 № 262 « О внесение изменений в постановление Администрации Куйбышевского района от 23.08.2012 №334»,  Постановления Администрации Куйбышевского района от 30.07.2013 № 434 «О повышении заработной платы отдельным категориям работникам муниципальных учреждений Куйбышевского района, технического и обслуживающего персонала органов местного самоуправления Куйбышевского района на 2013 год» и определяет цель материального стимулирования – усиление заинтересованности работников школы в реализации поставленных задач перед коллективом, укрепление материально-технической базы, закрепление в школе квалифицированных кадров.</w:t>
      </w:r>
    </w:p>
    <w:p>
      <w:pPr>
        <w:pStyle w:val="Normal"/>
        <w:jc w:val="both"/>
        <w:rPr/>
      </w:pPr>
      <w:r>
        <w:rPr/>
        <w:t>1.2.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 уровням профессиональной квалификационной группы приказом директора школы по согласованию с профсоюзным  комитетом школы в пределах средств, выделяемых на оплату работников школ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–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jc w:val="both"/>
        <w:rPr/>
      </w:pPr>
      <w:r>
        <w:rPr/>
        <w:t>1.3. В соответствии с перечнем выплат компенсационного характера и порядком их установления работникам устанавливаются следующие виды выплат компенсационного характера:</w:t>
      </w:r>
    </w:p>
    <w:p>
      <w:pPr>
        <w:pStyle w:val="Normal"/>
        <w:jc w:val="both"/>
        <w:rPr/>
      </w:pPr>
      <w:r>
        <w:rPr/>
        <w:t>-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jc w:val="both"/>
        <w:rPr/>
      </w:pPr>
      <w:r>
        <w:rPr/>
        <w:t>- за работу в условиях, отклоняющихся от нормальных (при выполнении работ различной квалификации, работе в ночное время и при выполнении работ в других условиях, отклоняющихся от нормальных).</w:t>
      </w:r>
    </w:p>
    <w:p>
      <w:pPr>
        <w:pStyle w:val="Normal"/>
        <w:jc w:val="both"/>
        <w:rPr/>
      </w:pPr>
      <w:r>
        <w:rPr/>
        <w:t>1.4.Выплаты работникам, занятым на тяжёлых работах, работах с вредными и (или) опасными и иными условиями труда устанавливаются  в соответствии со статьёй 147 Трудового кодекса Российской Федерации.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4.1.</w:t>
      </w:r>
      <w:r>
        <w:rPr/>
        <w:t xml:space="preserve"> Доплата за работу во вредных и тяжёлых условиях труда устанавливается по результатам аттестации рабочих мест за время фактической занятости  в таких условиях. При этом работодатель принимает меры по проведению аттестации рабочих  с целью разработки и реализации программ действий по обеспечению безопасных условий и охраны труда. Если по итогам аттестации рабочее место признано безопасным, то указанная выплата не производится.</w:t>
      </w:r>
    </w:p>
    <w:p>
      <w:pPr>
        <w:pStyle w:val="Normal"/>
        <w:jc w:val="both"/>
        <w:rPr/>
      </w:pPr>
      <w:r>
        <w:rPr/>
        <w:t>1.5.Доплаты работникам школы могут быть сняты приказом директора по согласованию с профкомом школы по следующим причинам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окончание срока  действия доплат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окончание выполнение дополнительных работ, за которые были определены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доплаты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снижение качества работы, за которые были определены  доплаты;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отказ работника от выполнения дополнительных работ, за которые были определены     д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выплат компенсационного характе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 Доплаты за работу в особых условиях труд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441"/>
        <w:gridCol w:w="1913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Перечень категорий работников и видов рабо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hanging="19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Размер доплаты в процентах к должностному окладу (ставке заработной платы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едагогическим работникам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 Выплаты работникам при выполнении работ в условиях труда, отклоняющихся от нормальных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/>
        <w:t xml:space="preserve">- за работу в ночное время в соответствии со статьёй 154 Трудового кодекса Российской Федерации в размере 35% должностного оклада (ставки заработной платы) за каждый час работы в ночное время ( в период с 22 до 6 часов). </w:t>
      </w:r>
      <w:r>
        <w:rPr>
          <w:kern w:val="2"/>
        </w:rPr>
        <w:t xml:space="preserve"> 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 xml:space="preserve">- за осуществление дополнительной работы, не входящей в круг основных должностных обязанностей;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b/>
        </w:rPr>
        <w:t xml:space="preserve">- </w:t>
      </w:r>
      <w:r>
        <w:rPr/>
        <w:t>за совмещение профессий (должностей) в соответствии со статьёй 151 Трудового кодекса Российской Федерации.</w:t>
      </w:r>
      <w:r>
        <w:rPr>
          <w:kern w:val="2"/>
        </w:rPr>
        <w:t xml:space="preserve">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b/>
        </w:rPr>
        <w:t>-</w:t>
      </w:r>
      <w:r>
        <w:rPr/>
        <w:t xml:space="preserve"> за расширение зон обслуживания при расширение зон обслуживания в соответствии со статьёй 151 Трудового кодекса Российской Федерации</w:t>
      </w:r>
      <w:r>
        <w:rPr>
          <w:kern w:val="2"/>
        </w:rPr>
        <w:t xml:space="preserve">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Normal"/>
        <w:rPr>
          <w:kern w:val="2"/>
        </w:rPr>
      </w:pPr>
      <w:r>
        <w:rPr/>
        <w:t xml:space="preserve">.          - за увеличение объёма работы или исполнение обязанностей временно отсутствующего работника без освобождения от работы, </w:t>
      </w:r>
      <w:r>
        <w:rPr>
          <w:kern w:val="2"/>
        </w:rPr>
        <w:t>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 Доплата за осуществление дополнительной работы, не входящей в круг основных должностных обязанностей з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классное руководство;</w:t>
      </w:r>
    </w:p>
    <w:p>
      <w:pPr>
        <w:pStyle w:val="Normal"/>
        <w:ind w:left="360" w:hanging="0"/>
        <w:rPr/>
      </w:pPr>
      <w:r>
        <w:rPr/>
        <w:t>- проверку тетрадей и письменных работ;</w:t>
      </w:r>
    </w:p>
    <w:p>
      <w:pPr>
        <w:pStyle w:val="Normal"/>
        <w:ind w:left="360" w:hanging="0"/>
        <w:rPr/>
      </w:pPr>
      <w:r>
        <w:rPr/>
        <w:t>- заведование учебными кабинетами, мастерскими, учебно-опытным участком;</w:t>
      </w:r>
    </w:p>
    <w:p>
      <w:pPr>
        <w:pStyle w:val="Normal"/>
        <w:ind w:left="360" w:hanging="0"/>
        <w:rPr/>
      </w:pPr>
      <w:r>
        <w:rPr/>
        <w:t>- руководство предметными МО;</w:t>
      </w:r>
    </w:p>
    <w:p>
      <w:pPr>
        <w:pStyle w:val="Normal"/>
        <w:ind w:left="360" w:hanging="0"/>
        <w:rPr/>
      </w:pPr>
      <w:r>
        <w:rPr/>
        <w:t>- сопровождение учащихся к школе и обратно;</w:t>
      </w:r>
    </w:p>
    <w:p>
      <w:pPr>
        <w:pStyle w:val="Normal"/>
        <w:ind w:left="360" w:hanging="0"/>
        <w:rPr/>
      </w:pPr>
      <w:r>
        <w:rPr/>
        <w:t>- за работу с библиотечным фондом;</w:t>
      </w:r>
    </w:p>
    <w:p>
      <w:pPr>
        <w:pStyle w:val="Normal"/>
        <w:ind w:left="360" w:hanging="0"/>
        <w:rPr/>
      </w:pPr>
      <w:r>
        <w:rPr/>
        <w:t>- за работу в экспертной группе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3.Выплаты компенсационного характе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Доплаты за работу в особых условиях труд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1.1.</w:t>
      </w:r>
      <w:r>
        <w:rPr>
          <w:b/>
        </w:rPr>
        <w:t xml:space="preserve"> </w:t>
      </w:r>
      <w:r>
        <w:rPr/>
        <w:t xml:space="preserve">За индивидуальное обучение на дому больных детей-хроников (при наличии соответствующего медицинского заключения) учителям                                             </w:t>
      </w:r>
      <w:r>
        <w:rPr>
          <w:b/>
        </w:rPr>
        <w:t>2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Выплаты работникам при выполнении работ в условиях труда, отклоняющихся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от нормальны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3.2.1.За работу в ночное время, за каждый час работы в ночное  время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( в период с 22 до 6 часов)                                                                             </w:t>
      </w:r>
      <w:r>
        <w:rPr>
          <w:b/>
        </w:rPr>
        <w:t>35%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2.2. За работу с неблагоприятными условиями труда  в соответствии с Перечнем работ, на которых устанавливаются доплаты за  неблагоприятные условия труда                </w:t>
      </w:r>
      <w:r>
        <w:rPr>
          <w:b/>
        </w:rPr>
        <w:t xml:space="preserve"> 4%.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2.3. За увеличение объёма работы или исполнение обязанностей временно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тсутствующего работника без освобождения от работы                                          </w:t>
      </w:r>
      <w:r>
        <w:rPr>
          <w:b/>
        </w:rPr>
        <w:t>до 50%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3.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.3.1. Учителям, преподавателям за классное руководство </w:t>
      </w:r>
      <w:r>
        <w:rPr/>
        <w:t>(выполнение  функций классного руководителя, прописанных в «Должностных обязанностях классного руководителя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1 -4 классов                                                                                                                        20%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5 -11 классов                                                                                                                      25%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3.2. Учителям 1 – 4 классов за проверку тетрадей                                                    15%.</w:t>
      </w:r>
    </w:p>
    <w:p>
      <w:pPr>
        <w:pStyle w:val="Normal"/>
        <w:ind w:left="360" w:hanging="0"/>
        <w:rPr/>
      </w:pPr>
      <w:r>
        <w:rPr/>
        <w:t>(Тетради по всем предметам проверяются каждый день, со 2 класса оценивается каждый вид работы).</w:t>
      </w:r>
    </w:p>
    <w:p>
      <w:pPr>
        <w:pStyle w:val="Normal"/>
        <w:ind w:left="360" w:hanging="0"/>
        <w:rPr/>
      </w:pPr>
      <w:r>
        <w:rPr>
          <w:b/>
        </w:rPr>
        <w:t xml:space="preserve">3.3.3. Учителям, преподавателям  за проверку письменных работ </w:t>
      </w:r>
      <w:r>
        <w:rPr/>
        <w:t>( из расчёта  педагогической нагрузки)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- по русскому языку и литературе                                                                                 </w:t>
      </w:r>
      <w:r>
        <w:rPr>
          <w:b/>
        </w:rPr>
        <w:t>до 20%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- по математике                                                                                                               </w:t>
      </w:r>
      <w:r>
        <w:rPr>
          <w:b/>
        </w:rPr>
        <w:t>до 15%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по иностранному языку, черчению, физике, химии, биологии, истории, географии, ОБЖ, музыке                                                                                                                    </w:t>
      </w:r>
      <w:r>
        <w:rPr>
          <w:b/>
        </w:rPr>
        <w:t>до 10%</w:t>
      </w:r>
      <w:r>
        <w:rPr/>
        <w:t xml:space="preserve">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( В 5 классе тетради проверяются после каждого урока у всех учеников; в 6 классе – в 1 полугодии каждый день, во 2 полугодии – 2 раза в неделю, у слабых – после каждого урока; в 7-9 классах – 1 раз в неделю; в 10-11 классах – 2 раза в месяц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3.4.Педагогическим работникам за заведование учебными кабинетами       до 10%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личие паспорта кабинет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бщее эстетическое состояние кабинета, поддержание чистоты, соблюдение санитарно-гигиенических норм, ответственность за сохранность школьного оборудования, озеленение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личие плана и графика работы кабинет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личие дидактического материала, творческих работ учащихся, постоянных и временных экспозиций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облюдение требований противопожарной безопасност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личие классного уголка безопасности, инструкций и журнала контроля по ТБ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3.5. Педагогическим работникам за заведование учебно-опытным участк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до  25% </w:t>
      </w:r>
    </w:p>
    <w:p>
      <w:pPr>
        <w:pStyle w:val="Normal"/>
        <w:ind w:left="360" w:hanging="0"/>
        <w:rPr/>
      </w:pPr>
      <w:r>
        <w:rPr/>
        <w:t>( Выполнение работы, прописанной в «Положении об учебно-опытном участке»).</w:t>
      </w:r>
    </w:p>
    <w:p>
      <w:pPr>
        <w:pStyle w:val="Normal"/>
        <w:ind w:left="360" w:hanging="0"/>
        <w:rPr/>
      </w:pPr>
      <w:r>
        <w:rPr>
          <w:b/>
        </w:rPr>
        <w:t xml:space="preserve">3.3.6 .Педагогическим работникам за руководство  методическим объединением </w:t>
      </w:r>
    </w:p>
    <w:p>
      <w:pPr>
        <w:pStyle w:val="Normal"/>
        <w:ind w:left="360" w:hanging="0"/>
        <w:rPr/>
      </w:pPr>
      <w:r>
        <w:rPr/>
        <w:t xml:space="preserve">( Выполнение работы, прописанной в Положении о ШМО)                                    </w:t>
      </w:r>
      <w:r>
        <w:rPr>
          <w:b/>
        </w:rPr>
        <w:t>до   20%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3.7. Работникам, ответственным за сопровождение учащихся к школе и обратно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подвоз детей)                                                                                                                      20%.</w:t>
      </w:r>
    </w:p>
    <w:p>
      <w:pPr>
        <w:pStyle w:val="Normal"/>
        <w:ind w:left="360" w:hanging="0"/>
        <w:rPr/>
      </w:pPr>
      <w:r>
        <w:rPr/>
        <w:t>(Выполнение инструкций, прописанных в «Положении о правилах перевозки детей»)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3.3.8. Работникам образовательного учреждения </w:t>
      </w:r>
      <w:r>
        <w:rPr/>
        <w:t xml:space="preserve">за работу  в экспертной группе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     </w:t>
      </w:r>
      <w:r>
        <w:rPr>
          <w:b/>
        </w:rPr>
        <w:t>15%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П</w:t>
      </w:r>
      <w:r>
        <w:rPr>
          <w:b/>
        </w:rPr>
        <w:t>римеч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по </w:t>
      </w:r>
      <w:r>
        <w:rPr/>
        <w:t>соответствующей педагогической ( для педагогических работников – независимо от объёма учебной нагрузки, за исключением доплаты учителям 5-11 классов, преподавателям за проверку письменных работ, которая устанавливается от должностного  оклада, исчисленного на  учебную нагрузку).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         </w:t>
      </w:r>
      <w:r>
        <w:rPr>
          <w:kern w:val="2"/>
        </w:rPr>
        <w:t xml:space="preserve">Доплаты за классное руководство, проверку тетрадей, письменных работ   могут устанавливать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расположенных в сельской местности. Для классов (учебных групп), наполняемость в которых меньше установленной, расчет доплаты осуществляется исходя из  максимального размера, уменьшенного пропорционально численности обучающихся.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3:00Z</dcterms:created>
  <dc:creator>Irina</dc:creator>
  <dc:description/>
  <cp:keywords/>
  <dc:language>en-US</dc:language>
  <cp:lastModifiedBy>Irina</cp:lastModifiedBy>
  <cp:lastPrinted>2014-03-12T15:29:00Z</cp:lastPrinted>
  <dcterms:modified xsi:type="dcterms:W3CDTF">2014-03-12T11:30:00Z</dcterms:modified>
  <cp:revision>1</cp:revision>
  <dc:subject/>
  <dc:title>МУНИЦИПАЛЬНОЕ БЮДЖЕТНОЕ ОБЩЕОБРАЗОВАТЕЛЬНОЕ УЧРЕЖДЕНИЕ</dc:title>
</cp:coreProperties>
</file>