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амоанализ деятельности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Лысогорской средней общеобразовательной школ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 2018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труктура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-285" w:hanging="11"/>
        <w:rPr>
          <w:b/>
          <w:b/>
          <w:sz w:val="20"/>
        </w:rPr>
      </w:pPr>
      <w:r>
        <w:rPr>
          <w:b/>
          <w:sz w:val="20"/>
        </w:rPr>
        <w:t>Общие сведения об образовательной организаци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285" w:hanging="11"/>
        <w:rPr/>
      </w:pPr>
      <w:r>
        <w:rPr>
          <w:b/>
          <w:sz w:val="20"/>
        </w:rPr>
        <w:t>Условия функционирования МБОУ Лысогорской СОШ</w:t>
      </w:r>
    </w:p>
    <w:p>
      <w:pPr>
        <w:pStyle w:val="Normal"/>
        <w:numPr>
          <w:ilvl w:val="1"/>
          <w:numId w:val="4"/>
        </w:numPr>
        <w:ind w:left="709" w:right="-285" w:hanging="0"/>
        <w:rPr>
          <w:sz w:val="20"/>
        </w:rPr>
      </w:pPr>
      <w:r>
        <w:rPr>
          <w:bCs/>
          <w:sz w:val="20"/>
        </w:rPr>
        <w:t>Данные о контингенте обучающихся</w:t>
      </w:r>
    </w:p>
    <w:p>
      <w:pPr>
        <w:pStyle w:val="Normal"/>
        <w:numPr>
          <w:ilvl w:val="1"/>
          <w:numId w:val="4"/>
        </w:numPr>
        <w:ind w:left="1418" w:right="-285" w:hanging="709"/>
        <w:rPr>
          <w:sz w:val="20"/>
        </w:rPr>
      </w:pPr>
      <w:r>
        <w:rPr>
          <w:sz w:val="20"/>
        </w:rPr>
        <w:t>Информация о  реализации права обучающихся на получение образования</w:t>
      </w:r>
    </w:p>
    <w:p>
      <w:pPr>
        <w:pStyle w:val="Normal"/>
        <w:numPr>
          <w:ilvl w:val="1"/>
          <w:numId w:val="4"/>
        </w:numPr>
        <w:ind w:left="709" w:right="-285" w:hanging="0"/>
        <w:rPr/>
      </w:pPr>
      <w:r>
        <w:rPr>
          <w:sz w:val="20"/>
        </w:rPr>
        <w:t>Режим работы образовательной организации.</w:t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285" w:hanging="11"/>
        <w:rPr>
          <w:b/>
          <w:b/>
          <w:sz w:val="20"/>
        </w:rPr>
      </w:pPr>
      <w:r>
        <w:rPr>
          <w:b/>
          <w:sz w:val="20"/>
        </w:rPr>
        <w:t>Содержание образовательного процесса</w:t>
      </w:r>
    </w:p>
    <w:p>
      <w:pPr>
        <w:pStyle w:val="Normal"/>
        <w:numPr>
          <w:ilvl w:val="1"/>
          <w:numId w:val="4"/>
        </w:numPr>
        <w:ind w:left="720" w:right="-285" w:hanging="11"/>
        <w:rPr>
          <w:sz w:val="20"/>
        </w:rPr>
      </w:pPr>
      <w:r>
        <w:rPr>
          <w:sz w:val="20"/>
        </w:rPr>
        <w:t>Учебный план образовательной организации</w:t>
      </w:r>
    </w:p>
    <w:p>
      <w:pPr>
        <w:pStyle w:val="Normal"/>
        <w:numPr>
          <w:ilvl w:val="1"/>
          <w:numId w:val="4"/>
        </w:numPr>
        <w:ind w:left="720" w:right="-285" w:hanging="11"/>
        <w:rPr>
          <w:sz w:val="20"/>
        </w:rPr>
      </w:pPr>
      <w:r>
        <w:rPr>
          <w:sz w:val="20"/>
        </w:rPr>
        <w:t>Сведения об учебных программах, используемых  образовательной</w:t>
      </w:r>
    </w:p>
    <w:p>
      <w:pPr>
        <w:pStyle w:val="Normal"/>
        <w:ind w:left="720" w:right="-285" w:hanging="0"/>
        <w:rPr>
          <w:sz w:val="20"/>
        </w:rPr>
      </w:pPr>
      <w:r>
        <w:rPr>
          <w:sz w:val="20"/>
        </w:rPr>
        <w:t>организацие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1418" w:right="-285" w:hanging="709"/>
        <w:rPr>
          <w:sz w:val="20"/>
        </w:rPr>
      </w:pPr>
      <w:r>
        <w:rPr>
          <w:sz w:val="20"/>
        </w:rPr>
        <w:t>Формы освоения обучающимися образовательных программ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1418" w:right="-285" w:hanging="709"/>
        <w:rPr>
          <w:sz w:val="20"/>
        </w:rPr>
      </w:pPr>
      <w:r>
        <w:rPr>
          <w:sz w:val="20"/>
        </w:rPr>
        <w:t>Информация о профильной направленности обучения в соответствии с реализуемыми  программам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1418" w:right="-285" w:hanging="70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ведения о реализации инновационных программ и технологи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1418" w:right="-285" w:hanging="709"/>
        <w:rPr>
          <w:sz w:val="20"/>
        </w:rPr>
      </w:pPr>
      <w:r>
        <w:rPr>
          <w:sz w:val="20"/>
        </w:rPr>
        <w:t>Информация о   дополнительных образовательных услугах</w:t>
      </w:r>
    </w:p>
    <w:p>
      <w:pPr>
        <w:pStyle w:val="Normal"/>
        <w:numPr>
          <w:ilvl w:val="1"/>
          <w:numId w:val="4"/>
        </w:numPr>
        <w:ind w:left="720" w:right="-285" w:hanging="11"/>
        <w:rPr>
          <w:sz w:val="20"/>
        </w:rPr>
      </w:pPr>
      <w:r>
        <w:rPr>
          <w:sz w:val="20"/>
        </w:rPr>
        <w:t>Воспитательная работа в образовательной организации.</w:t>
      </w:r>
    </w:p>
    <w:p>
      <w:pPr>
        <w:pStyle w:val="Normal"/>
        <w:ind w:left="300" w:right="-28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720" w:right="-285" w:hanging="11"/>
        <w:rPr>
          <w:b/>
          <w:b/>
          <w:sz w:val="20"/>
        </w:rPr>
      </w:pPr>
      <w:r>
        <w:rPr>
          <w:b/>
          <w:sz w:val="20"/>
        </w:rPr>
        <w:t>Условия обеспечения образовательного процесса</w:t>
      </w:r>
    </w:p>
    <w:p>
      <w:pPr>
        <w:pStyle w:val="Normal"/>
        <w:numPr>
          <w:ilvl w:val="1"/>
          <w:numId w:val="4"/>
        </w:numPr>
        <w:ind w:left="720" w:right="-285" w:hanging="11"/>
        <w:rPr>
          <w:sz w:val="20"/>
        </w:rPr>
      </w:pPr>
      <w:r>
        <w:rPr>
          <w:sz w:val="20"/>
        </w:rPr>
        <w:t>Научно-методическое обеспечение</w:t>
      </w:r>
    </w:p>
    <w:p>
      <w:pPr>
        <w:pStyle w:val="Normal"/>
        <w:numPr>
          <w:ilvl w:val="1"/>
          <w:numId w:val="4"/>
        </w:numPr>
        <w:ind w:left="720" w:right="-285" w:hanging="11"/>
        <w:rPr>
          <w:sz w:val="20"/>
        </w:rPr>
      </w:pPr>
      <w:r>
        <w:rPr>
          <w:sz w:val="20"/>
        </w:rPr>
        <w:t>Кадровый потенциал образовательного учрежд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1418" w:right="-285" w:hanging="709"/>
        <w:rPr>
          <w:sz w:val="20"/>
        </w:rPr>
      </w:pPr>
      <w:r>
        <w:rPr>
          <w:sz w:val="20"/>
        </w:rPr>
        <w:t>Система педагогического менеджмента (система управления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1418" w:right="-285" w:hanging="709"/>
        <w:rPr/>
      </w:pPr>
      <w:r>
        <w:rPr>
          <w:sz w:val="20"/>
        </w:rPr>
        <w:t>Информационно – технологическое  обеспечение</w:t>
      </w:r>
    </w:p>
    <w:p>
      <w:pPr>
        <w:pStyle w:val="Normal"/>
        <w:numPr>
          <w:ilvl w:val="1"/>
          <w:numId w:val="4"/>
        </w:numPr>
        <w:ind w:left="720" w:right="-285" w:hanging="11"/>
        <w:rPr>
          <w:sz w:val="20"/>
        </w:rPr>
      </w:pPr>
      <w:r>
        <w:rPr>
          <w:sz w:val="20"/>
        </w:rPr>
        <w:t>Материально-техническая база образовательного учреждения</w:t>
      </w:r>
    </w:p>
    <w:p>
      <w:pPr>
        <w:pStyle w:val="Normal"/>
        <w:numPr>
          <w:ilvl w:val="1"/>
          <w:numId w:val="4"/>
        </w:numPr>
        <w:ind w:left="720" w:right="-285" w:hanging="11"/>
        <w:rPr/>
      </w:pPr>
      <w:r>
        <w:rPr>
          <w:sz w:val="20"/>
        </w:rPr>
        <w:t>Медико-социальные условия пребывания учащихся в образовательной организации.</w:t>
      </w:r>
    </w:p>
    <w:p>
      <w:pPr>
        <w:pStyle w:val="Normal"/>
        <w:ind w:left="720" w:right="-28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080" w:right="-285" w:hanging="371"/>
        <w:rPr>
          <w:b/>
          <w:b/>
          <w:sz w:val="20"/>
        </w:rPr>
      </w:pPr>
      <w:r>
        <w:rPr>
          <w:b/>
          <w:sz w:val="20"/>
        </w:rPr>
        <w:t>Сведения об уровне подготовки выпускников  образовательной организации (за 3 года).</w:t>
      </w:r>
    </w:p>
    <w:p>
      <w:pPr>
        <w:pStyle w:val="Normal"/>
        <w:numPr>
          <w:ilvl w:val="1"/>
          <w:numId w:val="2"/>
        </w:numPr>
        <w:ind w:left="709" w:right="-285" w:hanging="11"/>
        <w:rPr>
          <w:sz w:val="20"/>
        </w:rPr>
      </w:pPr>
      <w:r>
        <w:rPr>
          <w:sz w:val="20"/>
        </w:rPr>
        <w:t>Результаты итоговой аттестации выпускников 9, 11 классов</w:t>
      </w:r>
    </w:p>
    <w:p>
      <w:pPr>
        <w:pStyle w:val="Normal"/>
        <w:numPr>
          <w:ilvl w:val="1"/>
          <w:numId w:val="2"/>
        </w:numPr>
        <w:ind w:left="720" w:right="-285" w:hanging="11"/>
        <w:rPr>
          <w:sz w:val="20"/>
        </w:rPr>
      </w:pPr>
      <w:r>
        <w:rPr>
          <w:sz w:val="20"/>
        </w:rPr>
        <w:t>Итоги участия обучающихся в олимпиадах</w:t>
      </w:r>
    </w:p>
    <w:p>
      <w:pPr>
        <w:pStyle w:val="Normal"/>
        <w:numPr>
          <w:ilvl w:val="1"/>
          <w:numId w:val="2"/>
        </w:numPr>
        <w:ind w:left="720" w:right="-285" w:hanging="11"/>
        <w:rPr>
          <w:sz w:val="20"/>
        </w:rPr>
      </w:pPr>
      <w:r>
        <w:rPr>
          <w:sz w:val="20"/>
        </w:rPr>
        <w:t>Результаты ЕГЭ выпускников общеобразовательной организации</w:t>
      </w:r>
    </w:p>
    <w:p>
      <w:pPr>
        <w:pStyle w:val="Normal"/>
        <w:numPr>
          <w:ilvl w:val="1"/>
          <w:numId w:val="2"/>
        </w:numPr>
        <w:ind w:left="1418" w:right="-285" w:hanging="709"/>
        <w:jc w:val="both"/>
        <w:rPr>
          <w:sz w:val="20"/>
        </w:rPr>
      </w:pPr>
      <w:r>
        <w:rPr>
          <w:sz w:val="20"/>
        </w:rPr>
        <w:t>Результаты обучающихся  9-х классов общеобразовательной организации, сдававших государственную (итоговую) аттестацию по новой форме</w:t>
      </w:r>
    </w:p>
    <w:p>
      <w:pPr>
        <w:pStyle w:val="Normal"/>
        <w:numPr>
          <w:ilvl w:val="1"/>
          <w:numId w:val="2"/>
        </w:numPr>
        <w:ind w:left="1418" w:right="-285" w:hanging="709"/>
        <w:rPr/>
      </w:pPr>
      <w:r>
        <w:rPr>
          <w:sz w:val="20"/>
        </w:rPr>
        <w:t>Информация о поступлении выпускников  образовательной организации  в учреждения профессионального образ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 раздел.   Общие сведения об  образовательной организаци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Полное наименование образовательной организации в соответствии с Уставом – Муниципальное бюджетное общеобразовательное учреждение Лысогорская средняя общеобразовательная школа.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естонахождение:</w:t>
      </w:r>
    </w:p>
    <w:p>
      <w:pPr>
        <w:pStyle w:val="Normal"/>
        <w:ind w:left="420" w:hanging="0"/>
        <w:jc w:val="both"/>
        <w:rPr>
          <w:sz w:val="20"/>
        </w:rPr>
      </w:pPr>
      <w:r>
        <w:rPr>
          <w:sz w:val="20"/>
        </w:rPr>
        <w:t>Юридический адрес: 346959 ул. Кушнарёва, 9, с. Лысогорка, Куйбышевского района  Ростов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Фактический адрес: 346959 ул. Кушнарёва, 9, с. Лысогорка,  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Куйбышевского    района Ростовской обла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Телефоны, факс: 8-863-48-36-3-23, 8-863-48-36-3-6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Устав: реквизиты документов принятия, согласования и утверждения. Принят общим собранием трудового коллектива муниципального общеобразовательного учреждения Лысогорской средней общеобразовательной школы протокол №    от       , согласован с районным финансовым отделом, отделом имущественных и земельных отношений 22.09.15, утвержден отделом образования Администрации Куйбышевского района, приказ № 304 от 23.09.2015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0"/>
        </w:rPr>
      </w:pPr>
      <w:r>
        <w:rPr>
          <w:sz w:val="20"/>
        </w:rPr>
        <w:t>Учредитель: муниципальное образование «Куйбышевский район».</w:t>
      </w:r>
    </w:p>
    <w:p>
      <w:pPr>
        <w:pStyle w:val="Normal"/>
        <w:ind w:left="42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6.Организационно-правовая форма – учреждение.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Банковские реквизиты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КПО-24211144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ОКФС- 14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ОКОПФ- 72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ОКАТО- 6022781000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счетный счет – 40701810460151000369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БИК – 046015001</w:t>
      </w:r>
    </w:p>
    <w:p>
      <w:pPr>
        <w:pStyle w:val="Normal"/>
        <w:jc w:val="both"/>
        <w:rPr/>
      </w:pPr>
      <w:r>
        <w:rPr>
          <w:sz w:val="20"/>
        </w:rPr>
        <w:t xml:space="preserve">1.7.Свидетельство о постановке на учет юридического лица в налоговом органе    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(серия, номер, дата, ИНН). Серия 61 № 006579925 от 17.01.2002. Дата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становки на учет 30.07.1993.  ИНН 611700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8.Свидетельство о внесении записи в Единый государственный реестр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юридических лиц (серия, номер, дата, кем выдано, ОГРН). Лист записи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Единого государственного реестра юридических лиц от 01.10.2015 г. за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государственным регистрационным номером 2156196437263 выдан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</w:t>
      </w:r>
      <w:r>
        <w:rPr>
          <w:sz w:val="20"/>
        </w:rPr>
        <w:t xml:space="preserve">Межмуниципальной инспекцией Федеральной налоговой службы  № 1 по 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Ростовской области. </w:t>
      </w:r>
    </w:p>
    <w:p>
      <w:pPr>
        <w:pStyle w:val="Normal"/>
        <w:ind w:left="540" w:hanging="540"/>
        <w:rPr/>
      </w:pPr>
      <w:r>
        <w:rPr>
          <w:sz w:val="20"/>
        </w:rPr>
        <w:t>1.9.Свидетельство о праве на имущество (серия, номер, дата, кем выдано)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/>
      </w:pPr>
      <w:r>
        <w:rPr>
          <w:sz w:val="20"/>
        </w:rPr>
        <w:t xml:space="preserve">       </w:t>
      </w:r>
      <w:r>
        <w:rPr>
          <w:sz w:val="20"/>
        </w:rPr>
        <w:t>Серия 61- АЖ 974749, дата выдачи 15.06.2012,  Свидетельство о государственной регистрации права выдано Управлением Федеральной службы  государственной регистрации, кадастра и картографии по Ростовской области.</w:t>
      </w:r>
    </w:p>
    <w:p>
      <w:pPr>
        <w:pStyle w:val="Normal"/>
        <w:ind w:left="540" w:hanging="5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hanging="540"/>
        <w:rPr/>
      </w:pPr>
      <w:r>
        <w:rPr>
          <w:sz w:val="20"/>
        </w:rPr>
        <w:t>1.10. Свидетельство о праве на земельный участок (серия, номер, дата, кем выдано). Серия 61- АЖ 974751, дата выдачи 15.06.2012,  Свидетельство о государственной регистрации права выдано Управлением Федеральной службы  государственной регистрации, кадастра и картографии по Ростовской области.</w:t>
      </w:r>
    </w:p>
    <w:p>
      <w:pPr>
        <w:pStyle w:val="Normal"/>
        <w:ind w:left="540" w:hanging="54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ind w:left="540" w:hanging="540"/>
        <w:rPr/>
      </w:pPr>
      <w:r>
        <w:rPr>
          <w:sz w:val="20"/>
        </w:rPr>
        <w:t>1.11.Лицензия на осуществление образовательной деятельности (серия, номер, дата выдачи и срок действия, кем выдана), приложение к лицензии. Перечень реализуемых образовательных программ в соответствии с лицензией. Серия 61Л01 № 0000158 от 11.10.2012.  Лицензия бессрочная. Региональной службой по надзору и контролю в сфере образования Ростовской области. Приложение №2906 от 11.10.2012г. к лицензии.</w:t>
      </w:r>
    </w:p>
    <w:p>
      <w:pPr>
        <w:pStyle w:val="Normal"/>
        <w:ind w:left="540" w:hanging="54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Уровень образования: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 </w:t>
      </w:r>
      <w:r>
        <w:rPr>
          <w:sz w:val="20"/>
        </w:rPr>
        <w:t>начальное общее образование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основное общее образование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среднее общее образование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дополнительное образование для детей и взрослых.      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b/>
          <w:b/>
          <w:sz w:val="20"/>
        </w:rPr>
      </w:pPr>
      <w:r>
        <w:rPr>
          <w:sz w:val="20"/>
        </w:rPr>
        <w:t>1.12.Свидетельство о государственной аккредитации (серия, номер, дата выдачи и срок действия, кем выдана). Реализуемые образовательные программы в соответствии со свидетельством о государственной аккредитации.  Серия ОП регистрационный № 1709 от 17.04.2012. Действительно до 17.04.2024 г. Выдано Региональной службой по надзору и контролю в сфере образования Ростовской области</w:t>
      </w:r>
      <w:r>
        <w:rPr>
          <w:b/>
          <w:sz w:val="20"/>
        </w:rPr>
        <w:t xml:space="preserve">. 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Уровень образования: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чальное общее образование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основное общее образование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среднее общее образование.    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1.13. Локальные акты учреждения: перечень.</w:t>
      </w:r>
    </w:p>
    <w:p>
      <w:pPr>
        <w:pStyle w:val="Style22"/>
        <w:numPr>
          <w:ilvl w:val="0"/>
          <w:numId w:val="7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решения  Совета школы и педагогического совета; </w:t>
      </w:r>
    </w:p>
    <w:p>
      <w:pPr>
        <w:pStyle w:val="Style22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иказы директора школы;</w:t>
      </w:r>
    </w:p>
    <w:p>
      <w:pPr>
        <w:pStyle w:val="Style22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трудовые договоры; </w:t>
      </w:r>
    </w:p>
    <w:p>
      <w:pPr>
        <w:pStyle w:val="Style22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должностные инструкции с определением обязанностей работников школы, а также иные акты, издаваемые органами управления школы в пределах своей компетенции;</w:t>
      </w:r>
    </w:p>
    <w:p>
      <w:pPr>
        <w:pStyle w:val="Style22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оложения;</w:t>
      </w:r>
    </w:p>
    <w:p>
      <w:pPr>
        <w:pStyle w:val="Style22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авила.</w:t>
      </w:r>
    </w:p>
    <w:p>
      <w:pPr>
        <w:pStyle w:val="Normal"/>
        <w:jc w:val="center"/>
        <w:rPr/>
      </w:pP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 xml:space="preserve"> раздел. Условия функционирования Муниципального бюджетного общеобразовательного учреждения Лысогорской средней общеобразовательной школы (далее ОУ)</w:t>
      </w:r>
    </w:p>
    <w:p>
      <w:pPr>
        <w:pStyle w:val="Normal"/>
        <w:rPr/>
      </w:pPr>
      <w:r>
        <w:rPr>
          <w:b/>
          <w:bCs/>
          <w:sz w:val="20"/>
        </w:rPr>
        <w:t xml:space="preserve">2.1. Данные о контингенте обучающихся, формах обучения </w:t>
      </w:r>
    </w:p>
    <w:p>
      <w:pPr>
        <w:pStyle w:val="Normal"/>
        <w:rPr/>
      </w:pPr>
      <w:r>
        <w:rPr>
          <w:b/>
          <w:bCs/>
          <w:sz w:val="20"/>
        </w:rPr>
        <w:t>по состоянию на  31.12.2018г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В школе обучается 145 учащихся, что составляет 11 классов комплектов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483"/>
        <w:gridCol w:w="1483"/>
        <w:gridCol w:w="1285"/>
        <w:gridCol w:w="2136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ое обще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обще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ее (полное) общее образ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количество классов/ средняя наполняем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/1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/1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/7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13,2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количество обучающих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нимающихся по  базовым общеобразовательным программа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(7вид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 (7вид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ющихся по программам углублённого изучения предметов (указать предмет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нимающихс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группах продлённого дн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ющихся по программам дополнительного образования (ФГОС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ющих дополнительные образовательные услуги (в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 и т.п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2. Реализация права обучающихся на получение образования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Таблица 2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1701"/>
        <w:gridCol w:w="1559"/>
        <w:gridCol w:w="155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-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-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-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-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1. Количество учащихся, оставленных на повторный курс обу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2. Количество учащихся, выбывших из образовательного учреждения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исключенных из образовательного учрежде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выбывших на учебу в другое образовательное учрежд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по другим причин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Из числа выбывших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трудоустрое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не работают и не уча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3. Режим работы образовательной организации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58"/>
        <w:gridCol w:w="186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упе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ступе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ступ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ительность учебного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 недел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кл.-33 нед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 недел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 недел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ительность учебной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-ти дневная учебна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ти дневная учебная нед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ти дневная учебная 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ительность уро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-40мину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мину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мину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ительность перерыв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20 мину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20 мину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20 мину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четверт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четвертя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олугодия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ность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личество классов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ающихся, занимающихся в первую смен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сме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класса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 че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сме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классов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6че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сме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класса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че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ичество классов/ обучающихся, занимающихс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 вторую сме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 раздел. Содержание образовательного процесс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1. Учебный план (см. Приложение 1)</w:t>
      </w:r>
    </w:p>
    <w:p>
      <w:pPr>
        <w:pStyle w:val="Normal"/>
        <w:ind w:left="180" w:hanging="1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2. Сведения об учебных программах, реализуемых в Учрежд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Програмно-методическое обеспечение МБОУ Лысогорская СОШ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на 2018-2019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1559"/>
        <w:gridCol w:w="142"/>
        <w:gridCol w:w="1843"/>
        <w:gridCol w:w="1701"/>
        <w:gridCol w:w="992"/>
        <w:gridCol w:w="2410"/>
      </w:tblGrid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ус (государственная, автор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подаваем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Наименование учебника (автор, год издания, издательство)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Начальная школа</w:t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дченко 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1класс. Канакина ВП. 2014 Просвещение.</w:t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додов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2 класс Канакина ВП. 2014 Просвещение.</w:t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шнарева</w:t>
            </w:r>
          </w:p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Сивир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3класс. Канакина ВП. 2014 Просвещение.</w:t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Рудая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4 класс Канакина ВП. 2014 Просвещение.</w:t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Родченко 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ая азбука. 1класс Горецкий В.Г. 2014 Просвещение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дная речь. 1класс Климанова Л.Ф.</w:t>
            </w:r>
            <w:r>
              <w:rPr>
                <w:sz w:val="20"/>
                <w:lang w:eastAsia="ar-SA"/>
              </w:rPr>
              <w:t xml:space="preserve"> Виноградская Л.А., Горецкий В.Г.</w:t>
            </w:r>
            <w:r>
              <w:rPr>
                <w:sz w:val="20"/>
              </w:rPr>
              <w:t xml:space="preserve"> 2012-2014 Просвещ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додов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дная речь. 2 класс Климанова Л.Ф.</w:t>
            </w:r>
            <w:r>
              <w:rPr>
                <w:sz w:val="20"/>
                <w:lang w:eastAsia="ar-SA"/>
              </w:rPr>
              <w:t xml:space="preserve"> Виноградская Л.А., Горецкий В.Г.</w:t>
            </w:r>
            <w:r>
              <w:rPr>
                <w:sz w:val="20"/>
              </w:rPr>
              <w:t xml:space="preserve"> 2014 Просвещ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ушнарева</w:t>
            </w:r>
          </w:p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Сивир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дная речь. 3 класс Климанова Л.Ф.</w:t>
            </w:r>
            <w:r>
              <w:rPr>
                <w:sz w:val="20"/>
                <w:lang w:eastAsia="ar-SA"/>
              </w:rPr>
              <w:t xml:space="preserve"> Виноградская Л.А., Горецкий В.Г.</w:t>
            </w:r>
            <w:r>
              <w:rPr>
                <w:sz w:val="20"/>
              </w:rPr>
              <w:t xml:space="preserve"> 2014 Просвещ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Рудая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дная речь. 4 класс Климанова Л.Ф.</w:t>
            </w:r>
            <w:r>
              <w:rPr>
                <w:sz w:val="20"/>
                <w:lang w:eastAsia="ar-SA"/>
              </w:rPr>
              <w:t xml:space="preserve"> Виноградская Л.А., Горецкий В.Г.</w:t>
            </w:r>
            <w:r>
              <w:rPr>
                <w:sz w:val="20"/>
              </w:rPr>
              <w:t xml:space="preserve"> 2014 Просвещ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Родченко 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. 1 класс Моро М.И. 2012-2014 Просвещение.</w:t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додов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. 2 класс. Моро М.И. 2014 Просвещение.</w:t>
            </w:r>
          </w:p>
        </w:tc>
      </w:tr>
      <w:tr>
        <w:trPr>
          <w:trHeight w:val="6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шнарева</w:t>
            </w:r>
          </w:p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Сивир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. 3 класс Моро М.И. 2012-2014 Просвещение.</w:t>
            </w:r>
          </w:p>
        </w:tc>
      </w:tr>
      <w:tr>
        <w:trPr>
          <w:trHeight w:val="9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Рудая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. 4 класс. Моро М.И. 2014 Просвещение.</w:t>
            </w:r>
          </w:p>
        </w:tc>
      </w:tr>
      <w:tr>
        <w:trPr>
          <w:trHeight w:val="6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Родченко 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 вокруг нас. 1класс.Плешаков А.А. 2012-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додов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 вокруг нас. 2 класс. Плешаков А.А.2014 Просвещение.</w:t>
            </w:r>
          </w:p>
        </w:tc>
      </w:tr>
      <w:tr>
        <w:trPr>
          <w:trHeight w:val="9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шнарева</w:t>
            </w:r>
          </w:p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Сивир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 вокруг нас. 3класс.Плешаков А.А. 2012-2014 Просвещение.</w:t>
            </w:r>
          </w:p>
        </w:tc>
      </w:tr>
      <w:tr>
        <w:trPr>
          <w:trHeight w:val="6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Рудая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 вокруг нас. 4 класс. Плешаков А.А.2014 Просвещение.</w:t>
            </w:r>
          </w:p>
        </w:tc>
      </w:tr>
      <w:tr>
        <w:trPr>
          <w:trHeight w:val="6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е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 (линия «Английский в фокусе») 2класс. Д.Дули, Н.И. Быкова, М.Д.Поспелова и др. 2017</w:t>
            </w:r>
          </w:p>
        </w:tc>
      </w:tr>
      <w:tr>
        <w:trPr>
          <w:trHeight w:val="9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е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 (линия «Английский в фокусе») 3класс. Д.Дули, Н.И. Быкова, М.Д.Поспелова и др.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е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 (линия «Английский в фокусе») 4 класс. Д.Дули, Н.И. Быкова, М.Д.Поспелова и др.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Родченко 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1класс. Роговцева Н.И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додов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2класс. Коротеева Е.И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шнарева</w:t>
            </w:r>
          </w:p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Сивир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3класс. Коротеева Е.И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Рудая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4класс. Коротеева Е.И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Родченко 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образительное искусство. 1 класс Неменская Л.А.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додов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. 2 класс Неменская Л.А.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шнарева</w:t>
            </w:r>
          </w:p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Сивир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. 3 класс Неменская Л.А.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Рудая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. 4 класс Неменская Л.А.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Щир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зыка. 1 класс. Алеев В.В., Кичак Т.Н. Дрофа. 2016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Щир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. 2 класс. Алеев В.В., Кичак Т.Н. Дрофа. 2016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Щир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. 3 класс. Алеев В.В., Кичак Т.Н. Дрофа. 2016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Щир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ыка. 4 класс. Алеев В.В., Кичак Т.Н Дрофа. 2016. 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Родченко 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. 1 класс.Лях В.И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Удодов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. 2 класс. Лях В.И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шнарева</w:t>
            </w:r>
          </w:p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юдмила</w:t>
            </w:r>
          </w:p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ивир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. 3 класс.Лях В.И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Рудая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. 4 класс. Лях В.И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Удодов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 народов России. Основы православной культуры.</w:t>
              <w:tab/>
              <w:t>2013</w:t>
              <w:tab/>
              <w:t xml:space="preserve"> Кураев А.В</w:t>
              <w:tab/>
              <w:t>Просвещение</w:t>
            </w:r>
          </w:p>
        </w:tc>
      </w:tr>
      <w:tr>
        <w:trPr>
          <w:trHeight w:val="983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(обще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среднее (полное)образование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цова Татьяна Алекс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5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 М.Т., Ладыженская Т.А.,2013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цова Татьяна Алекс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6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 М.Т., Ладыженская Т.А.,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ова Ири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ранов М.Т., Ладыженская Т.А.,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дская Татьян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8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 М.Т., Ладыженская Т.А.,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цова Татьяна Алекс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язык 9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 М.Т., Ладыженская Т.А.,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ова Ири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10-11класс. Власенков А.И. Рыбченкова Л.М. Просвещение. 2016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дская Татьян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10-11класс. Власенков А.И. Рыбченкова Л.М. Просвещение. 2016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дская Татьян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. 5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вина В.Я. 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цова Татьяна Алекс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. 6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вина В.Я. 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ова Ири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. 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вина В.Я. 2017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дская Татьян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.8 класс.  Коровина В.Я. 2016 Просвещ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цова Татьяна Алекс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.9 класс. Коровина В.Я. 2015 Просвещ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ова Ири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. 10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ев Ю.В.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дская Татьян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. 11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хайлов О.Н., Шайтанов И.О., Чалмаев В.А. и др. \ Под ред. Журавлева В.П. </w:t>
              <w:tab/>
              <w:t>Просвещение.2016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ева Елен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. 5 класс. Д. Дули. Просвещение.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гул Еле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. 6 класс.  Д. Дули. Просвещение.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гул Еле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. 7 класс.Д. Дули. Просвещение.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гул Еле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. 8 класс. Д. Дули. Просвещение.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гул Еле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. 9 класс. Д. Дули. Просвещение.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гул Еле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. 10 класс.Д. Дули. Просвещение.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гул Еле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. 11 класс. Д. Дули. Просвещение.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Макуха Татьяна Григо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 класс. Математика Мерзляк А.Г., Полонский В.Б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ир М.С. Издательский центр ВЕНТАНА-ГРАФ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Гончарова Ларис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5кл. Виленкин Н.Я., Жохов В.И., Чесноков А.С. и др. 2013 Мнемозина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Макуха Татьяна Григо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7 кл. Макарычев Ю. Н., Миндюк Н.Г., Нешков К.И., Суворова С.Б. 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Гончарова Ларис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8 кл. Макарычев Ю. Н., Миндюк Н.Г., Нешков К.И., Суворова С.Б. 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Макуха Татьяна Григо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9 кл. Макарычев Ю. Н., Миндюк Н.Г., Нешков К.И., Суворова С.Б.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Гончарова Ларис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10 кл. Алимов Ш.А., Колягин Ю.М., и др. 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Гончарова Ларис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11 кл. Алимов Ш.А., Колягин Ю.М., и др. 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Макуха Татьяна Григо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  7-9 кл. Атанасян Л.С. и др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Гончарова Лариса Иванов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  7-9 кл. Атанасян Л.С. и др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Макуха Татьяна Григо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  7-9 кл. Атанасян Л.С. и др. 2011-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Гончарова Ларис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 10-11 кл. Атанасян Л.С. и др. 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Гончарова Ларис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 10-11 кл. Атанасян Л.С. и др. 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Кушнарёв Игорь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асс. Информатика и ИКТ. Босова Л.Л. Бином. Лаборатория знаний. 2016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Кушнарёв Игорь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. Информатика и ИКТ. Босова Л.Л. Бином. Лаборатория знаний. 2016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ушнарёв Игорь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. Информатика и ИКТ. Босова Л.Л. Бином. Лаборатория знаний.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Кушнарёв Игорь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тика и ИКТ. 9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сова Л.Л. Бином. Лаборатория знаний.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шнарев Игорь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0 класс. Информатика и ИКТ. Босова Л.Л. Бином. Лаборатория знаний. </w:t>
            </w: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шнарев Игорь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класс. Информатика и ИКТ. Босова Л.Л. Бином. Лаборатория знаний.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шнарев Игорь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ышкин А.В.2016 Дрофа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шнарев Игорь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. 8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ышкин А.В.2016 Дрофа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шнарев Игорь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. 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ышкин А.В.2016 Дрофа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шнарев Игорь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. 10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кишев Г.Я .2014 Просвещение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шнарев Игорь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. 11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кишев Г.Я .2014 Просвещение</w:t>
            </w:r>
          </w:p>
        </w:tc>
      </w:tr>
      <w:tr>
        <w:trPr>
          <w:trHeight w:val="70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шнарев Игорь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2pt"/>
                <w:sz w:val="20"/>
                <w:szCs w:val="20"/>
                <w:lang w:val="ru-RU" w:eastAsia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/>
              <w:rPr>
                <w:rStyle w:val="2pt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rStyle w:val="2pt"/>
                <w:sz w:val="20"/>
                <w:szCs w:val="20"/>
                <w:lang w:val="ru-RU" w:eastAsia="ru-RU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Style21"/>
                <w:b w:val="false"/>
                <w:sz w:val="20"/>
                <w:szCs w:val="20"/>
                <w:lang w:val="ru-RU" w:eastAsia="ru-RU"/>
              </w:rPr>
              <w:t>8</w:t>
            </w:r>
            <w:r>
              <w:rPr>
                <w:sz w:val="20"/>
                <w:szCs w:val="20"/>
                <w:lang w:val="ru-RU" w:eastAsia="ru-RU"/>
              </w:rPr>
              <w:t xml:space="preserve">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 Б Ж</w:t>
            </w:r>
            <w:r>
              <w:rPr>
                <w:rStyle w:val="125pt"/>
                <w:sz w:val="20"/>
                <w:szCs w:val="20"/>
                <w:lang w:val="ru-RU" w:eastAsia="ru-RU"/>
              </w:rPr>
              <w:t xml:space="preserve"> 8кл.</w:t>
            </w:r>
          </w:p>
          <w:p>
            <w:pPr>
              <w:pStyle w:val="12"/>
              <w:shd w:fill="auto" w:val="clear"/>
              <w:rPr/>
            </w:pPr>
            <w:r>
              <w:rPr>
                <w:sz w:val="20"/>
                <w:szCs w:val="20"/>
                <w:lang w:val="ru-RU" w:eastAsia="ru-RU"/>
              </w:rPr>
              <w:t>Вангородский С.Н. 2015 Дрофа.</w:t>
            </w:r>
          </w:p>
        </w:tc>
      </w:tr>
      <w:tr>
        <w:trPr>
          <w:trHeight w:val="7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шнарев Игорь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2pt"/>
                <w:sz w:val="20"/>
                <w:szCs w:val="20"/>
                <w:lang w:val="ru-RU" w:eastAsia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/>
              <w:rPr>
                <w:rStyle w:val="2pt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rStyle w:val="2pt"/>
                <w:sz w:val="20"/>
                <w:szCs w:val="20"/>
                <w:lang w:val="ru-RU" w:eastAsia="ru-RU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exact" w:line="226"/>
              <w:rPr>
                <w:sz w:val="20"/>
                <w:szCs w:val="20"/>
                <w:lang w:val="ru-RU" w:eastAsia="ru-RU"/>
              </w:rPr>
            </w:pPr>
            <w:r>
              <w:rPr>
                <w:rStyle w:val="2pt"/>
                <w:sz w:val="20"/>
                <w:szCs w:val="20"/>
                <w:lang w:val="ru-RU" w:eastAsia="ru-RU"/>
              </w:rPr>
              <w:t>ОБЖ 10кл.</w:t>
            </w:r>
          </w:p>
          <w:p>
            <w:pPr>
              <w:pStyle w:val="12"/>
              <w:shd w:fill="auto" w:val="clear"/>
              <w:spacing w:lineRule="exact" w:line="226"/>
              <w:rPr/>
            </w:pPr>
            <w:r>
              <w:rPr>
                <w:sz w:val="20"/>
                <w:szCs w:val="20"/>
                <w:lang w:val="ru-RU" w:eastAsia="ru-RU"/>
              </w:rPr>
              <w:t>Латчук В.Н., Марков В.В., Миронов С.К. и др. 2017 Дрофа.</w:t>
            </w:r>
          </w:p>
        </w:tc>
      </w:tr>
      <w:tr>
        <w:trPr>
          <w:trHeight w:val="82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шнарев Игорь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2pt"/>
                <w:sz w:val="20"/>
                <w:szCs w:val="20"/>
                <w:lang w:val="ru-RU" w:eastAsia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/>
              <w:rPr>
                <w:rStyle w:val="2pt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rStyle w:val="2pt"/>
                <w:sz w:val="20"/>
                <w:szCs w:val="20"/>
                <w:lang w:val="ru-RU" w:eastAsia="ru-RU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rStyle w:val="2pt"/>
                <w:sz w:val="20"/>
                <w:szCs w:val="20"/>
                <w:lang w:val="ru-RU" w:eastAsia="ru-RU"/>
              </w:rPr>
              <w:t>ОБЖ 11кл.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>Марков В.В., Латчук В.Н., Миронов С.К. и др.2017 Дрофа.</w:t>
            </w:r>
          </w:p>
        </w:tc>
      </w:tr>
      <w:tr>
        <w:trPr>
          <w:trHeight w:val="82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шнарев Игорь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2pt"/>
                <w:sz w:val="20"/>
                <w:szCs w:val="20"/>
                <w:lang w:val="ru-RU" w:eastAsia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/>
              <w:rPr>
                <w:rStyle w:val="2pt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2pt"/>
                <w:sz w:val="20"/>
                <w:szCs w:val="20"/>
                <w:lang w:val="ru-RU" w:eastAsia="ru-RU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7"/>
              <w:rPr/>
            </w:pPr>
            <w:r>
              <w:rPr>
                <w:rStyle w:val="2pt"/>
                <w:sz w:val="20"/>
                <w:szCs w:val="20"/>
                <w:lang w:val="ru-RU" w:eastAsia="ru-RU"/>
              </w:rPr>
              <w:t>Астрономия 11 класс. Воронцов-Вельяминов Б.А.2018 Дрофа</w:t>
            </w:r>
          </w:p>
        </w:tc>
      </w:tr>
    </w:tbl>
    <w:p>
      <w:pPr>
        <w:pStyle w:val="Normal"/>
        <w:rPr>
          <w:rStyle w:val="2pt"/>
          <w:sz w:val="20"/>
          <w:szCs w:val="20"/>
          <w:lang w:val="ru-RU" w:eastAsia="ru-RU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303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1701"/>
        <w:gridCol w:w="2126"/>
        <w:gridCol w:w="1701"/>
        <w:gridCol w:w="851"/>
        <w:gridCol w:w="2268"/>
        <w:gridCol w:w="5529"/>
      </w:tblGrid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стория древнего мира.5 класс. Вигасин А.А</w:t>
            </w:r>
            <w:r>
              <w:rPr>
                <w:sz w:val="20"/>
              </w:rPr>
              <w:t>2016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История средних веков.6кл. Агибалова Е.В. </w:t>
            </w:r>
            <w:r>
              <w:rPr>
                <w:sz w:val="20"/>
              </w:rPr>
              <w:t>2016Дрофа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класс. История России. Арсентьев Н.М.</w:t>
            </w:r>
          </w:p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</w:rPr>
              <w:t>Данилов А.А, Курукин И.В. Просвещение. 2017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класс. История России. Арсентьев Н.М.</w:t>
            </w:r>
          </w:p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</w:rPr>
              <w:t>Данилов А.А, Курукин И.В. Просвещение. 2017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</w:rPr>
              <w:t>Всеобщая история.</w:t>
            </w:r>
            <w:r>
              <w:rPr>
                <w:sz w:val="20"/>
                <w:lang w:val="en-US"/>
              </w:rPr>
              <w:t xml:space="preserve"> История нового времени.7кл.Юдовская</w:t>
            </w:r>
            <w:r>
              <w:rPr>
                <w:rFonts w:eastAsia="Palatino Linotype"/>
                <w:iCs/>
                <w:sz w:val="20"/>
                <w:lang w:val="en-US"/>
              </w:rPr>
              <w:t xml:space="preserve"> А.Я.</w:t>
            </w:r>
            <w:r>
              <w:rPr>
                <w:sz w:val="20"/>
              </w:rPr>
              <w:t>2017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История России.8кл. Данилов А. А. </w:t>
            </w:r>
            <w:r>
              <w:rPr>
                <w:sz w:val="20"/>
              </w:rPr>
              <w:t>2013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</w:rPr>
              <w:t>Всеобщая история.</w:t>
            </w:r>
            <w:r>
              <w:rPr>
                <w:sz w:val="20"/>
                <w:lang w:val="en-US"/>
              </w:rPr>
              <w:t xml:space="preserve"> История нового времени.8кл. Юдовская</w:t>
            </w:r>
            <w:r>
              <w:rPr>
                <w:rFonts w:eastAsia="Palatino Linotype"/>
                <w:iCs/>
                <w:sz w:val="20"/>
                <w:lang w:val="en-US"/>
              </w:rPr>
              <w:t xml:space="preserve"> А.Я.</w:t>
            </w:r>
            <w:r>
              <w:rPr>
                <w:sz w:val="20"/>
              </w:rPr>
              <w:t>2014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ведение в</w:t>
            </w:r>
          </w:p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ствознани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</w:rPr>
              <w:t>Обществознание.8кл. Боголюбов Л.Н., Городецкая Н.И., Иванова Л.Ф. 2013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стория России 8 Данилов А.А. 2013</w:t>
            </w:r>
            <w:r>
              <w:rPr>
                <w:sz w:val="20"/>
              </w:rPr>
              <w:t xml:space="preserve">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</w:rPr>
              <w:t>Всеобщая история</w:t>
            </w:r>
            <w:r>
              <w:rPr>
                <w:sz w:val="20"/>
                <w:lang w:val="en-US"/>
              </w:rPr>
              <w:t xml:space="preserve"> Новейшая история 9 Загладин Н.В. 2016</w:t>
            </w:r>
            <w:r>
              <w:rPr>
                <w:sz w:val="20"/>
              </w:rPr>
              <w:t xml:space="preserve"> Русское слово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История с древнейших времён до конца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а А.Н. Сахаров, Н.В. Загладин Русское слово, 2016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стория. Конец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-начало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а Загладин Н.В., Ю.А. Петров 2016 Русское слово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ствозн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</w:rPr>
              <w:t>Обществознание.6кл. Боголюбов Л.Н., Городецкая Н.И., Иванова Л.Ф. 2016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ствозн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</w:rPr>
              <w:t>Обществознание.7кл. Боголюбов Л.Н., Городецкая Н.И., Иванова Л.Ф. 2017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ствозн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</w:rPr>
              <w:t>Обществознание.8кл. Боголюбов Л.Н., Городецкая Н.И., Иванова Л.Ф. 2013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ствозн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</w:rPr>
              <w:t>Обществознание.9кл. Боголюбов Л.Н., Городецкая Н.И., Иванова Л.Ф. 2016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ствозн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</w:rPr>
              <w:t>Обществознание Боголюбов Л.Н., Городецкая Н.И., Иванова Л.Ф. 2016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ствозн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</w:rPr>
              <w:t>Обществознание. Боголюбов Л.Н., Городецкая Н.И., Иванова Л.Ф. 2016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сновы духовно-нравственной культуры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 народов России. Н.Ф. Виноградова, В.И. Власенко, А.В. Поляков.2015 Вентана-Граф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рьковенко Ма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еография 5класс. Алексеев А.И 2016</w:t>
            </w:r>
            <w:r>
              <w:rPr>
                <w:sz w:val="20"/>
              </w:rPr>
              <w:t xml:space="preserve">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рьковенко Ма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еография 6класс. Алексеев А.И 2016</w:t>
            </w:r>
            <w:r>
              <w:rPr>
                <w:sz w:val="20"/>
              </w:rPr>
              <w:t xml:space="preserve">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рьковенко Ма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еография 7класс. Алексеев А.И 2016</w:t>
            </w:r>
            <w:r>
              <w:rPr>
                <w:sz w:val="20"/>
              </w:rPr>
              <w:t xml:space="preserve">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еография 8класс. Алексеев А.И 2016</w:t>
            </w:r>
            <w:r>
              <w:rPr>
                <w:sz w:val="20"/>
              </w:rPr>
              <w:t xml:space="preserve"> Просвещение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еография 9класс. Алексеев А.И 2016</w:t>
            </w:r>
            <w:r>
              <w:rPr>
                <w:sz w:val="20"/>
              </w:rPr>
              <w:t xml:space="preserve"> Просвещение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</w:rPr>
              <w:t>10 класс. География. Гладкий Ю.Н., Николина В.В. Просвещение. 2017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</w:rPr>
              <w:t>11 класс. География. Гладкий Ю.Н., Николина В.В. Просвещение. 2017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евц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и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класс. Биология. Сонин Н.И. Дрофа 2017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6 класс. Биология. Сонин Н.И. Дрофа. 2</w:t>
            </w:r>
          </w:p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</w:rPr>
              <w:t>7 класс. Биология. Захаров В.Б., Сонин Н.И. Дрофа. 2017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sz w:val="20"/>
              </w:rPr>
              <w:t xml:space="preserve">8 класс.. </w:t>
            </w:r>
            <w:r>
              <w:rPr>
                <w:sz w:val="20"/>
                <w:lang w:val="en-US"/>
              </w:rPr>
              <w:t>Сонин Н.И.</w:t>
            </w:r>
          </w:p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апин М.Р.</w:t>
            </w:r>
            <w:r>
              <w:rPr>
                <w:sz w:val="20"/>
              </w:rPr>
              <w:t>Дрофа. 2017</w:t>
            </w:r>
          </w:p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монтов С.Г. 9 класс</w:t>
            </w:r>
          </w:p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харов В.Б</w:t>
            </w:r>
            <w:r>
              <w:rPr>
                <w:sz w:val="20"/>
              </w:rPr>
              <w:t xml:space="preserve"> Дрофа. 2017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класс. Биология. Захаров В.Б., Мамонтов С.Г.,</w:t>
            </w:r>
          </w:p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нин Н.И., Захарова Е.Т. Дрофа. 2015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евц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класс. Биология. Захаров В.Б., Мамонтов С.Г.,</w:t>
            </w:r>
          </w:p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нин Н.И., Захарова Е.Т. Дрофа. 2015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Химия 8 класс.Габриэлян О.С. </w:t>
            </w:r>
            <w:r>
              <w:rPr>
                <w:sz w:val="20"/>
              </w:rPr>
              <w:t>2013 Дрофа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имия 9 класс.Габриэлян О.С.201</w:t>
            </w:r>
            <w:r>
              <w:rPr>
                <w:sz w:val="20"/>
              </w:rPr>
              <w:t>5Дрофа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</w:rPr>
              <w:t>Химия 10 класс.Габриелян О.С. 2014 Просвещение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</w:rPr>
              <w:t>Химия 11 класс.Габриелян О.С. 2014 Просвещение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Щир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</w:rPr>
              <w:t>Музыка.5 класс. Науменко Т.И., Алеев В.В.2017 Дрофа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Щир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</w:rPr>
              <w:t>Музыка.6 класс. Науменко Т.И., Алеев В.В.2017 Дрофа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Щир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</w:rPr>
              <w:t>Музыка.7 класс. Науменко Т.И., Алеев В.В.2017 Дрофа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0"/>
                <w:lang w:val="en-US"/>
              </w:rPr>
            </w:pPr>
            <w:r>
              <w:rPr>
                <w:rFonts w:eastAsia="Microsoft Sans Serif"/>
                <w:sz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Щир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spacing w:lineRule="exact" w:line="235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узыка.8 класс. Науменко Т.И., Алеев В.В.2013 Дроф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Щир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spacing w:lineRule="exact" w:line="235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узыка.9 класс. Науменко Т.И., Алеев В.В.2013 Дроф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Щир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Искусство. 10класс. Данилова Г.И. 2017 Дроф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Щир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Искусство.11класс. Данилова Г.И. 2017 Дроф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евц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 класс. Технология. Сельская школа. Синица Н.В., Самородский П.С., Симоненко В.Д., Яковенко О.В. Издательский центр ВЕНТАНА-ГРАФ. 2017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евц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 класс. Технология. Сельская школа. Синица Н.В., Самородский П.С., Симоненко В.Д., Яковенко О.В. Издательский центр ВЕНТАНА-ГРАФ. 2017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евц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класс. Технология. Сельская школа. Синица Н.В., Самородский П.С., Симоненко В.Д., Яковенко О.В. Издательский центр ВЕНТАНА-ГРАФ. 2017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евц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8 класс. Технология. Сельская школа. Синица Н.В., Самородский П.С., Симоненко В.Д., Яковенко О.В. Издательский центр ВЕНТАНА-ГРАФ. 2017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евц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Технология (базовый уровень) 10-11 класс. Очинин О.П., Матяш Н.В., Симоненко В.Д. / Под ред. Симоненко В.Д. 2013 ВЕНТАНА-ГРАФ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евц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Технология (базовый уровень) 10-11 класс. Очинин О.П., Матяш Н.В., Симоненко В.Д. / Под ред. Симоненко В.Д. 2013 ВЕНТАНА-ГРАФ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3. Формы освоения обучающимися образовательных программ (</w:t>
      </w:r>
      <w:r>
        <w:rPr>
          <w:b/>
          <w:sz w:val="20"/>
          <w:u w:val="single"/>
        </w:rPr>
        <w:t>очная,</w:t>
      </w:r>
      <w:r>
        <w:rPr>
          <w:b/>
          <w:sz w:val="20"/>
        </w:rPr>
        <w:t xml:space="preserve"> очно-заочная (вечерняя), заочная, экстернат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соответствии с Федеральным законом № 273_ФЗ от 29.12.2012г. «Об образовании в Российской Федерации», приказом Министерства образования и науки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него общего образования», Уставом образовательной организации (далее ОО), Положения МБОУ Лысогорской СОШ об очно-заочной форме обучения от 31.08.2018г. в МБОУ Лысогорской СОШ организовано очно-заочное обучение по индивидуальным учебным планам (ИУП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чащиеся посещиют уроки в классе и индивидуальные занятия с учителем (осное обучение), а также самостоятельно изучают учебные предметы (заочное обучение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ля всех обучающихся действует учебный план и образовательныен программы, включающие обязательный минимум содержания ООП (АООП)НОО, ООП (АООП) ООО, ООП (АООП)СО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чно-заочное обучение осуществляется в условия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классно-урочной системы (В классе, в который зачислен учащийся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индивидуальных занятий с учителем (если есть справка от врачебной комиссии об индивидуальном обучении на дому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учебно-консультационных пунктов (по достижению возраста 15 летна основании решения комиссии по делам несовершеннолетних и защите их прав, органов местного самоуправления и согласия родителей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на дому (дистанционных образовательных технологий, электронного обучения, самостоятельно и т.д.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Индивидуальный учебный план 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(недельный)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МБОУ Лысогорской СОШ на 2018-2019 учебный год 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6"/>
        <w:gridCol w:w="1955"/>
        <w:gridCol w:w="1985"/>
        <w:gridCol w:w="113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 област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 в неделю</w:t>
            </w:r>
          </w:p>
        </w:tc>
      </w:tr>
      <w:tr>
        <w:trPr>
          <w:trHeight w:val="52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но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ч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42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ое обу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ое изучение, совместное обучение с класс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9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религиозных культур и светской эти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равославно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о допустимая нагрузка пр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ти дневной рабочей нед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Индивидуальны учебный план (недельный) МБОУ Лысогорской СОШ на 2018-2019 учебный год в рамках федерального государственного образовательного стандарта основного общего образования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для 5-8 классов (5-дневная учебная неделя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6"/>
        <w:gridCol w:w="1695"/>
        <w:gridCol w:w="1959"/>
        <w:gridCol w:w="1023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Предметные област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предмет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в неделю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ое обучен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е изучение, совместное обучение с класс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и литерату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енно-научные предм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общая исто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енно -научные предме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1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о допустимая нагрузка пр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ти дневной рабочей неде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4. Профильная  направленность обучения в соответствии с реализуемыми образовательными программами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Таблица 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4"/>
        <w:gridCol w:w="4479"/>
        <w:gridCol w:w="22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  <w:t>3.5 Сведения о реализации инновационных программ и технологий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Таблица 6</w:t>
      </w:r>
    </w:p>
    <w:tbl>
      <w:tblPr>
        <w:tblW w:w="10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048"/>
        <w:gridCol w:w="1657"/>
        <w:gridCol w:w="1843"/>
        <w:gridCol w:w="2621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правление, те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Цели и задач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 и когда утвержд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чный руководитель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, долж., ученая степень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иру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ый конечный результат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</w:t>
            </w:r>
            <w:r>
              <w:rPr>
                <w:rFonts w:eastAsia="Calibri"/>
                <w:sz w:val="20"/>
              </w:rPr>
              <w:t>здоровьесберегающей деятельности МБОУ Лысогорской СОШ на 2018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здоровьеохранной образовательной среды школ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токол педсовета №1 от 31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азработка педагогами ОО собственных авторских здоровьесберегающих технологий и их апробация в образовательном пространстве ОО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6 Система дополнительных образовательных услуг, реализуемых образовательной организацией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6.1. Связь с социумом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(см. Приложение 2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.6.2. Дополнительные образовательные услуги, реализуемые образовательной организацией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Таблица 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40"/>
        <w:gridCol w:w="1155"/>
        <w:gridCol w:w="1905"/>
        <w:gridCol w:w="333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дополнительных образовательных услу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хваченных де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кая использ. ба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ы и методы работы (форма освоения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развитие каких качеств личности направлены формы и методы работ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Примечание: виды дополнительных услуг: образовательные, развивающие и другие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7. Воспитательная система образовательного учрежд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7.1. Условия для самореализации обучающихся</w:t>
      </w:r>
    </w:p>
    <w:p>
      <w:pPr>
        <w:pStyle w:val="Normal"/>
        <w:ind w:firstLine="360"/>
        <w:jc w:val="right"/>
        <w:rPr/>
      </w:pPr>
      <w:r>
        <w:rPr/>
        <w:t>Таблица 8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0"/>
        <w:gridCol w:w="2295"/>
        <w:gridCol w:w="426"/>
        <w:gridCol w:w="3260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звание секции, кружка и внеурочная деятельность 1-8кл. в рамках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ват учащих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.ч. в % от общего количест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ховно- нравственна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оновед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кусство Примиусь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Основы духовно- нравственной культуры народов Росси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 классы-100% (21 чел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8 классы -21,8% (16 чел.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7 классы – 81,7%(49 чел.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интеллект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и констру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тельная грамма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тельная матема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вокруг н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 вокруг н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-часть нашей жиз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ович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ий англий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тельное словообраз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тельная лингвис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екательный англий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йны русского язы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тельный рус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тельное языкознание Шахматы -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4 классы – 100% (27чел.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 – 100% (13чел.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асс – 100% (12 чел.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 классы -100%( 32 чел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 – 77% (10 чел.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 – 74% (14 чел.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асс – 100% (9 чел.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асс – 100% (12 чел.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асс – 100% (15 чел.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асс – 100% (18 чел.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асс – 44% (8 чел.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асс – 100% (19 чел.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асс – 100% (9 чел.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 класс – 52,6% (10 чел.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% (1-6 класс, 92 чел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культурна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овой оркес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лекательное рукодел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% (1-6 класс, 92 чел.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% (2-7 классы, 34 чел.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Азбука безопасности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р психолог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. Как все это работа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% (1-4, 6 класс, 71 чел.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% (2-8 классы, 49 чел.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% (8 класс, 15 чел.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о-оздоровительна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классная работа по предмету «физическая культура» (проведение мероприятий спортивной направленности, соревнования, конкурс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% (1-11 кл., 145 чел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-значима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ученического самоуправления «Дружб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%(15 чел.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жковая работа, организуемая МБОУ ДОД ЦДО, МБОУ ДОД ДЮСШ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о-познава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«Учимся писать сочин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Развивайте дар сло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%  (11 кл., 6чел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% (8-11 кл., 13 чел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Художественно-твор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ное п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со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екрасное своими рукам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порт оф Де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% (1-10 кл., 20 чел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4% (4-8 кл, 21чел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1 % (5-10 кл, 16 чел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1 %  (7-11кл, 17 чел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о-оздорови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утбо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олейбо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9% (1-10кл, 56 чел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4% (7-11 кл, 50 чел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о-патриот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амя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3 % (34 чел)</w:t>
            </w:r>
          </w:p>
        </w:tc>
      </w:tr>
    </w:tbl>
    <w:p>
      <w:pPr>
        <w:pStyle w:val="Normal"/>
        <w:ind w:left="1620" w:hanging="1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620" w:hanging="1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3.7.2. Сведения об участии обучающихся в мероприятиях </w:t>
      </w:r>
    </w:p>
    <w:p>
      <w:pPr>
        <w:pStyle w:val="Normal"/>
        <w:ind w:left="1620" w:hanging="1620"/>
        <w:jc w:val="right"/>
        <w:rPr>
          <w:b/>
          <w:b/>
          <w:sz w:val="20"/>
        </w:rPr>
      </w:pPr>
      <w:r>
        <w:rPr>
          <w:b/>
          <w:sz w:val="20"/>
        </w:rPr>
        <w:t>Таблица 9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20"/>
        <w:gridCol w:w="2880"/>
        <w:gridCol w:w="262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(район, город, федеральн., междунар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-с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 % от общего кол-ва)</w:t>
            </w:r>
          </w:p>
        </w:tc>
      </w:tr>
      <w:tr>
        <w:trPr>
          <w:trHeight w:val="9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импиа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чные (дистанционны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5 уч-ся  (38%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7 уч-ся (59%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 уч-ся (35%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 уч-ся (3%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тры, фестив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ласт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5 уч-ся (37%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уч-ся (2 %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соревнования, спартакиады, тур сл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0 чел. (41%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0 уч-ся (35%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-значимые прое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 чел. (7%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едческие конфер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 чел.(1%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0 чел. (45%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0 чел(3,5%)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</w:rPr>
        <w:t>3.7.3. Работа с родителями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Таблица 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обучения родителей педагогическим зна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ьские лек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ьские собр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я родительских комит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и с приглашением специа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еседование (проблемные семьи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3.7.4. Данные о правонарушениях, преступлениях несовершеннолетних (за 3 года)</w:t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1"/>
        <w:gridCol w:w="2149"/>
        <w:gridCol w:w="2340"/>
        <w:gridCol w:w="26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и кол-во правонаруш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и количество престу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учащихся, стоящих на учете в КДН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ащихся, снятых с учета в КД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2017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Дашдамиров Руслан Низами Оглы 25.05.2005 5 класс. Поставлен на учет 2.11.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Дашдамиров Руслан Низами Оглы 25.05.2005 5 класс. Снят с учета  в связи с переменой места жительства </w:t>
            </w:r>
          </w:p>
        </w:tc>
      </w:tr>
      <w:tr>
        <w:trPr>
          <w:trHeight w:val="16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Дашдамиров Нурлан Низами Оглы 11.03.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класс. Поставлен на учет 2.11.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Дашдамиров Нурлан Низами Оглы 11.03.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класс. Снят с учета  в связи с переменой места жительства 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Кожевников Денис Витальевич 17.08.2007 4 класс. Поставлен на учет 2.11.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Кожевников Денис Витальевич. Снят с учёта 27.06.2017</w:t>
            </w:r>
          </w:p>
        </w:tc>
      </w:tr>
      <w:tr>
        <w:trPr>
          <w:trHeight w:val="1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Шавырин Андрей Алексеевич 14.10.2007 3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лен на учет 2.11.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Шавырин Алексей Бахтиёрович. Снят с учёта 27.06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Чумак Илья Романович 08.003.2005. 5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лен на учет 18.04.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Чумак Илья Романович. Снят с учёта 29.11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Усатенко Андрей Витальевич 03.08.2001 9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лен на учет 18.04.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Усатенко Андрей Витальевич. Снят с учёта 29.11.2017</w:t>
            </w:r>
          </w:p>
        </w:tc>
      </w:tr>
      <w:tr>
        <w:trPr>
          <w:trHeight w:val="18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Кокурин Александр Фекретович 04.07.200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лен на учет 18.04.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Кокурин Александр Фикретович. Снят с учёта 29.11.2017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Нуруллаев Тимур Макидинович 12.04.2002 9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лен на учет 18.04.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Нуруллаев Тимур Макидинович. Снят с учёта 29.11.201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-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стян Артур Арменович 11.10.2002 поставлен 21.12.20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стян Артур Арменови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нят с учета 31.10.1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вырин Алишер Бахтиерович 01.12.2002 поставлен на уч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3.20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вырин Алишер Бахтие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 с учета 08.08.201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ков Максим Николаевич 21.05.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лен на уч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1.10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вырин Павел Бахтиерович 13.06.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лен на уч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V</w:t>
      </w:r>
      <w:r>
        <w:rPr>
          <w:b/>
          <w:sz w:val="20"/>
        </w:rPr>
        <w:t xml:space="preserve"> раздел. Условия обеспечения образовательного процесс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1. Научно-методическое обеспечение</w:t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  <w:t>4.1.1. Данные о методических разработках (за 3 года)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Таблица 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46"/>
        <w:gridCol w:w="2737"/>
        <w:gridCol w:w="4921"/>
      </w:tblGrid>
      <w:tr>
        <w:trPr>
          <w:trHeight w:val="27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дготовленных метод.разработок (всего)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апечатанных метод.разработок (в сборниках, журналах, статьи, рефераты)</w:t>
            </w:r>
          </w:p>
        </w:tc>
      </w:tr>
      <w:tr>
        <w:trPr>
          <w:trHeight w:val="2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4.1.2. Участие преподавателей и учащихся в научно-методической работе (за 3 года)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Таблица 1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9"/>
        <w:gridCol w:w="2031"/>
        <w:gridCol w:w="1551"/>
        <w:gridCol w:w="1842"/>
      </w:tblGrid>
      <w:tr>
        <w:trPr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представленных работ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х тематик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аствующих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</w:tr>
      <w:tr>
        <w:trPr>
          <w:trHeight w:val="287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астополь моими глаз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кая Отечественная война в моей семь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-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и с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 шлакоблочный зав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 место в районе)</w:t>
            </w:r>
          </w:p>
        </w:tc>
      </w:tr>
      <w:tr>
        <w:trPr>
          <w:trHeight w:val="303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-20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ины-освободи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ый состав села Лысогорка и Лысогорского сель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са той войны…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  <w:t xml:space="preserve">4.1.3.Инновационная деятельность учреждения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Таблица 14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1417"/>
        <w:gridCol w:w="1276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правление, 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и и задач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 и когда утвержд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и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чный руководи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, долж., ученая степ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гнозируемый конечный результ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</w:t>
            </w:r>
            <w:r>
              <w:rPr>
                <w:rFonts w:eastAsia="Calibri"/>
                <w:sz w:val="20"/>
              </w:rPr>
              <w:t>здоровьесберегающей деятельности МБОУ Лысогорской СОШ на 2016 – 2017 учеб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Формирование здоровьеохранной образовательной среды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токол педсовета №1 от 31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едагогами ОО собственных авторских здоровьесберегающих технологий и их апробация в образовательном пространстве ОО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2. Кадровый потенциал образовательного учреждения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2.1. Сведения о педагогических работниках (включая административных и других работников, ведущих педагогическую деятельность)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Таблица 15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19"/>
        <w:gridCol w:w="2047"/>
        <w:gridCol w:w="1713"/>
        <w:gridCol w:w="1383"/>
        <w:gridCol w:w="1123"/>
      </w:tblGrid>
      <w:tr>
        <w:trPr/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.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педагогических работников (количество человек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комплектованность штата педагогических работников  (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них внешних совмест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вакансий (указать должности):</w:t>
            </w:r>
          </w:p>
          <w:p>
            <w:pPr>
              <w:pStyle w:val="Normal"/>
              <w:ind w:left="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ый уровень педагогических работников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 высшим образование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%</w:t>
            </w:r>
          </w:p>
        </w:tc>
      </w:tr>
      <w:tr>
        <w:trPr/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 средним специальным образов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</w:tr>
      <w:tr>
        <w:trPr/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общим средним образов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шли  курсы повышения  квалификации  за последние 5 л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5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5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5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занимаемой долж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педагогического коллектива по должностям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ый педагог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-логоп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агог-психолог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-организа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рший вожатый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 дополните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- организатор ОБ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меют учёную степен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меют звание Заслуженный учител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  <w:t>4.2.2. Сведения о руководителях.  Таблица 1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694"/>
        <w:gridCol w:w="255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(полность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онная категория по административ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              ученой степе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пова Ири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чебной работ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тличная Мари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оспитательной работ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орьковенко Мари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директора по АХ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нельникова Еле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4.2.3. Участие отдельных педагогов в конкурсах педагогических достижений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Таблица 1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2410"/>
        <w:gridCol w:w="198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ровень (муниципальный, город, область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 учас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шнарёв Игорь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чшая программа иннова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н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ая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курс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грамм по духовно – нравственному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нию  детей  «В  мире 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н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ичная Ма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курс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грамм по духовно – нравственно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нию  детей  «В  мире 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ченко Ан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чшая программа иннова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шнарёв Игорь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чшая программа иннова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н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ая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курс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грамм по духовно – нравственному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нию  детей  «В  мире 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н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дукина Га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курс программ по иннова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шнарёв Игорь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итель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гул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курс программ по иннова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ичная Ма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«Лучших учителей России» в рамках ПН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жаев Алексе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гул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года в номинации  «Учитель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гул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года в номинации «Учитель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4.2.4. Сведения о повышении квалификации педагогических и руководящих кадров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25"/>
        <w:gridCol w:w="1272"/>
        <w:gridCol w:w="1134"/>
        <w:gridCol w:w="1275"/>
        <w:gridCol w:w="1276"/>
        <w:gridCol w:w="1276"/>
        <w:gridCol w:w="992"/>
        <w:gridCol w:w="851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ы повыш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валификаци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5 уч.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15-2016 уч.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 2017 уч.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-2018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К и ПР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станционны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семин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руг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3. Система педагогического менеджмента (система управления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264275" cy="3740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</w:rPr>
        <w:t>Схематически показаны государственно – общественные формы управления деятельностью педколлектива, а также представлена деятельность органов детского самоуправлен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4. Информационно – технологическое обеспечение образовательной организации</w:t>
      </w:r>
    </w:p>
    <w:p>
      <w:pPr>
        <w:pStyle w:val="Style2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4.1. Перечень компьютеров, имеющихся в образовательном учреждении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Таблица 1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78"/>
        <w:gridCol w:w="379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Тип компьюте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Где используются (на уроке, факульт. занятии, управлении и др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процес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процес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ynamicPC_G 2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процес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утбук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процес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36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  <w:t xml:space="preserve">4.4.2. Наличие в образовательном учреждении оргтехники и технических средств обучения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Таблица 1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Экраны (на штативе,  настенны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н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функциональное устрой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ровальный аппар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ая дос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ой комплект учебного оборудования учебно-наглядного оборудования, кабинет хим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интерактивного аппаратно-программного комплек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виз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торная дос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  <w:t>4.4.3 Учебно-наглядные пособия</w:t>
      </w:r>
    </w:p>
    <w:p>
      <w:pPr>
        <w:pStyle w:val="Normal"/>
        <w:ind w:firstLine="360"/>
        <w:jc w:val="right"/>
        <w:rPr/>
      </w:pPr>
      <w:r>
        <w:rPr>
          <w:b/>
          <w:sz w:val="20"/>
        </w:rPr>
        <w:t>Таблица 20</w:t>
      </w:r>
    </w:p>
    <w:p>
      <w:pPr>
        <w:pStyle w:val="Normal"/>
        <w:ind w:firstLine="36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275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й предме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соб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аблицы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, литератур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нные носители (диск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блиц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льбомы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нные носители (диск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блиц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бор геометрических те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нные носители (диск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блиц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льбомы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нные носители (диск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аблицы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еофильм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нные носители (диск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блиц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 дидактических карточе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нные носители (диск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блиц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еофильм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 дидактических карточе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нные носители (диск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аблицы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 блоков демонстрационны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блиц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еофильм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оста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ираль резист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ни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ключат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громет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мертон на резиновых ящика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тушка магн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ятник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ычаг демонстрационны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рмомет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нные носители (диск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тласы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еофильм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блиц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обу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нные носители (диск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плект табли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еороли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аблицы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лакаты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МГ со складывающимся прикладо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еороли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енды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яч баскетбольны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кетки для теннис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яч футбольны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рац гимнастическ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раллельные брусь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ат гимнастическ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мнастическая стен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тка волейболь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яч волейбольны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плект плакат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блиц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нк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нные носители (диск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ссеты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ка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еофильм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</w:rPr>
        <w:t>4.4.4. Библиотечный фонд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Таблица 2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60"/>
        <w:gridCol w:w="1736"/>
        <w:gridCol w:w="1737"/>
        <w:gridCol w:w="1737"/>
      </w:tblGrid>
      <w:tr>
        <w:trPr>
          <w:trHeight w:val="158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ый фонд (экз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 обеспеченности</w:t>
            </w:r>
          </w:p>
        </w:tc>
      </w:tr>
      <w:tr>
        <w:trPr>
          <w:trHeight w:val="15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тупе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упе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упень</w:t>
            </w:r>
          </w:p>
        </w:tc>
      </w:tr>
      <w:tr>
        <w:trPr>
          <w:trHeight w:val="15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учебно-метод. 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</w:rPr>
            </w:pPr>
            <w:r>
              <w:rPr>
                <w:sz w:val="20"/>
              </w:rPr>
              <w:t>художестве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</w:rPr>
            </w:pPr>
            <w:r>
              <w:rPr>
                <w:sz w:val="20"/>
              </w:rPr>
              <w:t>подпис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5. Материально-техническая база образовательной организации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4.5.1. Здания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Таблица 2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зд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о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9,8кв.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а на зд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sz w:val="20"/>
              </w:rPr>
              <w:t>Свидетельство:Серия 61- АД 465750, дата выдачи14.01.2009.  Свидетельство о государственной регистрации права выдано Управлением Федеральной регистрационной службы</w:t>
            </w:r>
          </w:p>
          <w:p>
            <w:pPr>
              <w:pStyle w:val="Normal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Ростовской област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лиал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</w:rPr>
        <w:t>4.5.2. Технические и транспортные средств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Таблица 2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57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тех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оя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используетс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е оборудовани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ианин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вейные маши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ая пли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усья спортив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тик гимнастиче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проце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проце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проце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проце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проце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транспортные средств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бу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воз учащих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6. Медико-социальные условия пребывания учащихся в образовательной организации</w:t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  <w:t>4.6.1. Статистика заболеваемости (за 3 года)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Таблица 2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97"/>
        <w:gridCol w:w="851"/>
        <w:gridCol w:w="986"/>
        <w:gridCol w:w="998"/>
        <w:gridCol w:w="1134"/>
        <w:gridCol w:w="956"/>
        <w:gridCol w:w="780"/>
        <w:gridCol w:w="816"/>
        <w:gridCol w:w="850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заболеваний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болевших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, число хронически заболевших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имеющих инвалидность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левши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4.6.2. Статистика по травматизму обучающихся и работников (за 3 года)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Таблица 2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29"/>
        <w:gridCol w:w="354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несчастного случ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чи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ающиес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мы во время образовательного процесс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товые травмы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ны, ушибы –  7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дение во время иг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ез острым предм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р о предмет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ломы суставов, костей -  1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дение во время игры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ны, ушибы -16 ч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дение во время иг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ез острым предм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р о предмет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ломы суставов, костей -  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ны, ушибы – 6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дение во время игры, удар о твердый предмет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ломы суставов, костей-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дение во время игры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ник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мы на производств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товые трав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ind w:left="108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720"/>
        <w:rPr/>
      </w:pPr>
      <w:r>
        <w:rPr>
          <w:b/>
          <w:sz w:val="20"/>
        </w:rPr>
        <w:t>4.6.3. Сведения о количестве обучающихся, занимающихся в различных физкультурных группах (за 3 года)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Таблица 2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23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ит.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 груп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обождены от занят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(обучающиеся на дому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7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(обучающиеся на дому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eastAsia="ar-SA"/>
        </w:rPr>
      </w:pPr>
      <w:r>
        <w:rPr>
          <w:b/>
          <w:sz w:val="20"/>
        </w:rPr>
        <w:t xml:space="preserve">5 раздел. </w:t>
      </w:r>
      <w:r>
        <w:rPr>
          <w:b/>
          <w:sz w:val="20"/>
          <w:lang w:eastAsia="ar-SA"/>
        </w:rPr>
        <w:t>Анализ результативности образовательного процесса</w:t>
      </w:r>
    </w:p>
    <w:p>
      <w:pPr>
        <w:pStyle w:val="Style24"/>
        <w:numPr>
          <w:ilvl w:val="1"/>
          <w:numId w:val="5"/>
        </w:numPr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Количество обучающихся по годам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1"/>
        <w:gridCol w:w="2393"/>
        <w:gridCol w:w="239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чебны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ичество учащихся на 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ичество учащихся на конец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5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Сравнительный анализ успеваемости и качества знаний по классам  по учебным годам</w:t>
      </w:r>
    </w:p>
    <w:p>
      <w:pPr>
        <w:pStyle w:val="Normal"/>
        <w:suppressAutoHyphens w:val="true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560"/>
        <w:gridCol w:w="1559"/>
        <w:gridCol w:w="1843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5-2016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чебный год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6-2017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чебный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7-2018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чебный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а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сп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ач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сп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ач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спев.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8,6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Style24"/>
        <w:numPr>
          <w:ilvl w:val="1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>Результаты итоговой аттестации выпускников 9,11 классов (за 3 года)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b/>
          <w:bCs/>
          <w:sz w:val="20"/>
          <w:lang w:eastAsia="ar-SA"/>
        </w:rPr>
        <w:t xml:space="preserve">. </w:t>
      </w:r>
    </w:p>
    <w:p>
      <w:pPr>
        <w:pStyle w:val="Normal"/>
        <w:suppressAutoHyphens w:val="true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 xml:space="preserve">5.2.1.Результаты государственной (итоговой) аттестации выпускников 9 класса  </w:t>
      </w:r>
    </w:p>
    <w:p>
      <w:pPr>
        <w:pStyle w:val="Normal"/>
        <w:suppressAutoHyphens w:val="true"/>
        <w:jc w:val="center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 xml:space="preserve">Результаты государственной (итоговой) аттестации выпускников 9 класса  </w:t>
      </w:r>
    </w:p>
    <w:p>
      <w:pPr>
        <w:pStyle w:val="Normal"/>
        <w:suppressAutoHyphens w:val="true"/>
        <w:jc w:val="center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2015-2016 учебного года.</w:t>
      </w:r>
    </w:p>
    <w:p>
      <w:pPr>
        <w:pStyle w:val="Normal"/>
        <w:suppressAutoHyphens w:val="true"/>
        <w:jc w:val="center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157"/>
        <w:gridCol w:w="709"/>
        <w:gridCol w:w="425"/>
        <w:gridCol w:w="425"/>
        <w:gridCol w:w="426"/>
        <w:gridCol w:w="425"/>
        <w:gridCol w:w="567"/>
        <w:gridCol w:w="567"/>
        <w:gridCol w:w="425"/>
        <w:gridCol w:w="425"/>
        <w:gridCol w:w="426"/>
        <w:gridCol w:w="425"/>
        <w:gridCol w:w="570"/>
        <w:gridCol w:w="564"/>
        <w:gridCol w:w="712"/>
        <w:gridCol w:w="708"/>
        <w:gridCol w:w="708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№ </w:t>
            </w:r>
            <w:r>
              <w:rPr>
                <w:b/>
                <w:bCs/>
                <w:sz w:val="20"/>
                <w:lang w:eastAsia="ar-SA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Наименование предм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аттестованн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Результаты аттес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5-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СО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Результаты год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5-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%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СОУ</w:t>
              <w:br/>
              <w:t>%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Подтвердил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овы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си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они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зили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5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 xml:space="preserve">Результаты государственной (итоговой) аттестации выпускников 9 класса  </w:t>
      </w:r>
    </w:p>
    <w:p>
      <w:pPr>
        <w:pStyle w:val="Normal"/>
        <w:suppressAutoHyphens w:val="true"/>
        <w:jc w:val="center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2016-2017 учебного года.</w:t>
      </w:r>
    </w:p>
    <w:p>
      <w:pPr>
        <w:pStyle w:val="Normal"/>
        <w:suppressAutoHyphens w:val="true"/>
        <w:jc w:val="center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157"/>
        <w:gridCol w:w="709"/>
        <w:gridCol w:w="425"/>
        <w:gridCol w:w="425"/>
        <w:gridCol w:w="426"/>
        <w:gridCol w:w="425"/>
        <w:gridCol w:w="567"/>
        <w:gridCol w:w="567"/>
        <w:gridCol w:w="425"/>
        <w:gridCol w:w="425"/>
        <w:gridCol w:w="426"/>
        <w:gridCol w:w="425"/>
        <w:gridCol w:w="570"/>
        <w:gridCol w:w="564"/>
        <w:gridCol w:w="712"/>
        <w:gridCol w:w="708"/>
        <w:gridCol w:w="708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№ </w:t>
            </w:r>
            <w:r>
              <w:rPr>
                <w:b/>
                <w:bCs/>
                <w:sz w:val="20"/>
                <w:lang w:eastAsia="ar-SA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Наименование предм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аттестованн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Результаты аттес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5-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СО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Результаты год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5-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%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СОУ</w:t>
              <w:br/>
              <w:t>%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Подтвердил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овы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си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они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зили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 xml:space="preserve">Результаты государственной (итоговой) аттестации выпускников 9 класса  </w:t>
      </w:r>
    </w:p>
    <w:p>
      <w:pPr>
        <w:pStyle w:val="Normal"/>
        <w:suppressAutoHyphens w:val="true"/>
        <w:jc w:val="center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2017-2018 учебного года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157"/>
        <w:gridCol w:w="709"/>
        <w:gridCol w:w="425"/>
        <w:gridCol w:w="425"/>
        <w:gridCol w:w="426"/>
        <w:gridCol w:w="425"/>
        <w:gridCol w:w="567"/>
        <w:gridCol w:w="567"/>
        <w:gridCol w:w="425"/>
        <w:gridCol w:w="425"/>
        <w:gridCol w:w="426"/>
        <w:gridCol w:w="425"/>
        <w:gridCol w:w="570"/>
        <w:gridCol w:w="564"/>
        <w:gridCol w:w="712"/>
        <w:gridCol w:w="708"/>
        <w:gridCol w:w="708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№ </w:t>
            </w:r>
            <w:r>
              <w:rPr>
                <w:b/>
                <w:bCs/>
                <w:sz w:val="20"/>
                <w:lang w:eastAsia="ar-SA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Наименование предм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аттестованн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Результаты аттес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5-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СО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Результаты год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5-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%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СОУ</w:t>
              <w:br/>
              <w:t>%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Подтвердил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овы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си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они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зили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Результаты итоговой аттестации выпускников 9-х классов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914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тест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4 и 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ачеств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lang w:eastAsia="ar-SA"/>
        </w:rPr>
        <w:t xml:space="preserve">5.2.2. Результаты государственной (итоговой) аттестации выпускников 11 класса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Результаты сдачи ЕГЭ в 11 классе 2015-2016 учебный год</w:t>
      </w:r>
    </w:p>
    <w:p>
      <w:pPr>
        <w:pStyle w:val="Normal"/>
        <w:suppressAutoHyphens w:val="true"/>
        <w:rPr/>
      </w:pPr>
      <w:r>
        <w:rPr>
          <w:sz w:val="20"/>
          <w:lang w:eastAsia="ar-SA"/>
        </w:rPr>
        <w:t xml:space="preserve">В классе обучалось 6 учащихся. Допущены к сдаче государственной (итоговой) аттестации 6 человек. Сдали аттестацию 6 человек. 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59"/>
        <w:gridCol w:w="1628"/>
        <w:gridCol w:w="1488"/>
        <w:gridCol w:w="1568"/>
        <w:gridCol w:w="129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оличество челове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Предмет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Средний бал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Преодолели поро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Не преодолели минимальный пор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 успешност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усский язы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атематика (базова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атематика (профильна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Обществознани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Физик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Истор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Результаты сдачи ЕГЭ в 11 классе 2016-2017 учебный год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 xml:space="preserve">В классе обучалось 2 учащихся. Допущены к сдаче государственной (итоговой) аттестации 2 человека. Сдали аттестацию 2 человека. 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59"/>
        <w:gridCol w:w="1628"/>
        <w:gridCol w:w="1488"/>
        <w:gridCol w:w="1568"/>
        <w:gridCol w:w="129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оличество челове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Предмет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Средний бал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Преодолели поро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Не преодолели минимальный пор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 успешност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усский язы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3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атематика (базова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атематика (профильна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Обществознани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Биолог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Результаты сдачи ЕГЭ в 11 классе 2017-2018 учебный год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Единый государственный экзамен в 2017-2018 учебном году по обязательным предметам сдавали 7 обучающихся, прошли успешно ЕГЭ – 7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59"/>
        <w:gridCol w:w="1628"/>
        <w:gridCol w:w="1488"/>
        <w:gridCol w:w="1568"/>
        <w:gridCol w:w="129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оличество челове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Предмет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Средний бал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Преодолели поро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Не преодолели минимальный пор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 успешност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усский язы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атематика (базова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атематика (профильна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4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Обществознани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3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иолог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Хим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Результаты итоговой аттестации выпускников 11-х классов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914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тест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4 и 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5.3. Итоги участия обучающихся в олимпиадах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Таблица 28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607"/>
        <w:gridCol w:w="851"/>
        <w:gridCol w:w="850"/>
        <w:gridCol w:w="993"/>
        <w:gridCol w:w="850"/>
        <w:gridCol w:w="851"/>
        <w:gridCol w:w="850"/>
        <w:gridCol w:w="992"/>
        <w:gridCol w:w="780"/>
        <w:gridCol w:w="78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ы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бедителей и призеров предметных олимпиад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20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7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.ол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и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и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российская Олимпу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российская Олимпу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православной куль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российская, за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российская Олимп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чная олимпи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российская Олимп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российская аочнаяолимпи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российская Олимпу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1620" w:hanging="16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5.4. Информация о поступлении выпускников образовательного учреждения  в учреждения профессионального образования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Таблица 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992"/>
        <w:gridCol w:w="850"/>
        <w:gridCol w:w="851"/>
        <w:gridCol w:w="850"/>
        <w:gridCol w:w="993"/>
        <w:gridCol w:w="2126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ВУЗов и ССУЗ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сковский институт связи и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ий институт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ий государственный и технический университет гражданской ав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еверо-_кавказская академия гос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енбургский государственный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институт управления бизнеса и права (г.Ро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ий университет путей 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рогский государственный педагогический и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рогский радиотехнический и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рогский политехнический институт (филиал ДГТУ г. Таганр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рогский институт управления и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нской  Государственный технический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правовая 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ГГУ им. Шолохова, гостевой бизнес и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нской государственный агрономический университет, Перси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жный федеральный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товский социально-экономический и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ГЭУ, налоги, налогообла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ганрогский медицински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лед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-Курганский  автодорожный 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ганрогский лицей № 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рогский  колледж морского приборо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рогский авиационный колледж им. Петлякова. Технология машино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рогский техникум сервиса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НХ и ГС. Экономика и бухучет. Налоги и налогообложение. Г. Р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рогский технический 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рогский механический  колледж №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графическое училище №13 г. Р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елезнодорожное училище № 60 г.Р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рог, училище №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, училище №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ое кулинарное училище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ий базовый медицинский 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ий медицинский колледж при РОСТГ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ректор МБОУ Лысогорской СОШ:                          И.Н.Карп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1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-567" w:right="240" w:hanging="426"/>
        <w:rPr>
          <w:sz w:val="20"/>
        </w:rPr>
      </w:pPr>
      <w:r>
        <w:rPr>
          <w:sz w:val="20"/>
        </w:rPr>
        <w:t xml:space="preserve">Обсуждён и рекомендован                                                                                               Утвержден          </w:t>
      </w:r>
    </w:p>
    <w:p>
      <w:pPr>
        <w:pStyle w:val="Normal"/>
        <w:tabs>
          <w:tab w:val="clear" w:pos="720"/>
          <w:tab w:val="left" w:pos="709" w:leader="none"/>
        </w:tabs>
        <w:ind w:left="-567" w:right="240" w:hanging="426"/>
        <w:rPr>
          <w:sz w:val="20"/>
        </w:rPr>
      </w:pPr>
      <w:r>
        <w:rPr>
          <w:sz w:val="20"/>
        </w:rPr>
        <w:t>к утверждению педагогическим советом                                                          приказом №119-ОД</w:t>
      </w:r>
    </w:p>
    <w:p>
      <w:pPr>
        <w:pStyle w:val="Normal"/>
        <w:tabs>
          <w:tab w:val="clear" w:pos="720"/>
          <w:tab w:val="left" w:pos="709" w:leader="none"/>
        </w:tabs>
        <w:ind w:left="-567" w:right="240" w:hanging="42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БОУ Лысогорской СОШ                                                                                от 29.05. 2018 года</w:t>
      </w:r>
    </w:p>
    <w:p>
      <w:pPr>
        <w:pStyle w:val="Normal"/>
        <w:tabs>
          <w:tab w:val="clear" w:pos="720"/>
          <w:tab w:val="left" w:pos="709" w:leader="none"/>
        </w:tabs>
        <w:ind w:left="-567" w:right="240" w:hanging="426"/>
        <w:rPr>
          <w:sz w:val="20"/>
        </w:rPr>
      </w:pPr>
      <w:r>
        <w:rPr>
          <w:sz w:val="20"/>
        </w:rPr>
        <w:t xml:space="preserve">(протокол № 7  от 23.05.2018 года)                                                             Директор школы:  ______   </w:t>
      </w:r>
    </w:p>
    <w:p>
      <w:pPr>
        <w:pStyle w:val="Normal"/>
        <w:tabs>
          <w:tab w:val="clear" w:pos="720"/>
          <w:tab w:val="left" w:pos="709" w:leader="none"/>
        </w:tabs>
        <w:ind w:left="-567" w:right="240" w:hanging="42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И.Н. Карпова</w:t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0"/>
        </w:rPr>
      </w:pPr>
      <w:r>
        <w:rPr>
          <w:b/>
          <w:sz w:val="20"/>
        </w:rPr>
        <w:t xml:space="preserve">Учебный план  </w:t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го бюджетного </w:t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0"/>
        </w:rPr>
      </w:pPr>
      <w:r>
        <w:rPr>
          <w:b/>
          <w:sz w:val="20"/>
        </w:rPr>
        <w:t>общеобразовательного учреждения</w:t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0"/>
        </w:rPr>
      </w:pPr>
      <w:r>
        <w:rPr>
          <w:b/>
          <w:sz w:val="20"/>
        </w:rPr>
        <w:t xml:space="preserve">Лысогорской средней </w:t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0"/>
        </w:rPr>
      </w:pPr>
      <w:r>
        <w:rPr>
          <w:b/>
          <w:sz w:val="20"/>
        </w:rPr>
        <w:t xml:space="preserve">общеобразовательной школы </w:t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0"/>
        </w:rPr>
      </w:pPr>
      <w:r>
        <w:rPr>
          <w:b/>
          <w:sz w:val="20"/>
        </w:rPr>
        <w:t>на 2018- 2019 учебный год</w:t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0"/>
        </w:rPr>
      </w:pPr>
      <w:r>
        <w:rPr>
          <w:b/>
          <w:sz w:val="20"/>
        </w:rPr>
        <w:t>С. Лысогорка</w:t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-426" w:right="240" w:hanging="0"/>
        <w:jc w:val="center"/>
        <w:rPr>
          <w:b/>
          <w:b/>
          <w:sz w:val="20"/>
        </w:rPr>
      </w:pPr>
      <w:r>
        <w:rPr>
          <w:b/>
          <w:sz w:val="20"/>
        </w:rPr>
        <w:t>Пояснительная записка к  учебному плану</w:t>
      </w:r>
    </w:p>
    <w:p>
      <w:pPr>
        <w:pStyle w:val="Normal"/>
        <w:tabs>
          <w:tab w:val="clear" w:pos="720"/>
          <w:tab w:val="left" w:pos="709" w:leader="none"/>
        </w:tabs>
        <w:ind w:left="-426" w:right="240" w:hanging="0"/>
        <w:jc w:val="center"/>
        <w:rPr/>
      </w:pPr>
      <w:r>
        <w:rPr>
          <w:b/>
          <w:sz w:val="20"/>
        </w:rPr>
        <w:t>муниципального бюджетного общеобразовательного учреждения Лысогорской средней общеобразовательной школы, реализующей основные образовательные программы начального общего, основного общего, среднего общего образования  на 2018-2019 учебный год</w:t>
      </w:r>
    </w:p>
    <w:p>
      <w:pPr>
        <w:pStyle w:val="Normal"/>
        <w:tabs>
          <w:tab w:val="clear" w:pos="720"/>
          <w:tab w:val="left" w:pos="709" w:leader="none"/>
        </w:tabs>
        <w:ind w:left="-426" w:right="2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7"/>
        <w:ind w:left="-426" w:hanging="0"/>
        <w:rPr/>
      </w:pPr>
      <w:r>
        <w:rPr>
          <w:rFonts w:cs="Times New Roman" w:ascii="Times New Roman" w:hAnsi="Times New Roman"/>
          <w:lang w:val="ru-RU" w:eastAsia="ru-RU"/>
        </w:rPr>
        <w:t xml:space="preserve">Учебный план (недельный) образовательной организации, реализующей основные образовательные программы начального общего, основного общего, среднего общего образования  на 2018-2019 учебный год (далее - учебный план) </w:t>
      </w:r>
      <w:r>
        <w:rPr>
          <w:rFonts w:cs="Times New Roman" w:ascii="Times New Roman" w:hAnsi="Times New Roman"/>
          <w:lang w:val="ru-RU"/>
        </w:rPr>
        <w:t>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ем аудиторной нагрузки обучающихся, состав и структуру предметных областей; определяет перечень учебных предметов, курсов, распределяет учебное время, отводимое на их освоение по классам и учебным предметам.</w:t>
      </w:r>
    </w:p>
    <w:p>
      <w:pPr>
        <w:pStyle w:val="Style27"/>
        <w:ind w:lef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й план </w:t>
      </w:r>
      <w:r>
        <w:rPr>
          <w:rFonts w:cs="Times New Roman" w:ascii="Times New Roman" w:hAnsi="Times New Roman"/>
          <w:lang w:val="ru-RU" w:eastAsia="ru-RU"/>
        </w:rPr>
        <w:t>сформирован в соответствии с требованиями федерального</w:t>
      </w:r>
    </w:p>
    <w:p>
      <w:pPr>
        <w:pStyle w:val="Style27"/>
        <w:ind w:left="-426" w:hanging="0"/>
        <w:rPr/>
      </w:pPr>
      <w:r>
        <w:rPr>
          <w:rFonts w:cs="Times New Roman" w:ascii="Times New Roman" w:hAnsi="Times New Roman"/>
          <w:lang w:val="ru-RU"/>
        </w:rPr>
        <w:t xml:space="preserve">государственного образовательного стандарта начального общего образования, основного общего образования и среднего общего образования (далее - ФГОС НОО, ФГОС ООО, ФГОС СОО), с учетом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основной образовательной программы началь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ного общего образования,</w:t>
      </w:r>
      <w:r>
        <w:rPr>
          <w:rFonts w:cs="Times New Roman" w:ascii="Times New Roman" w:hAnsi="Times New Roman"/>
          <w:lang w:val="ru-RU"/>
        </w:rPr>
        <w:t xml:space="preserve"> п</w:t>
      </w:r>
      <w:r>
        <w:rPr>
          <w:rFonts w:cs="Times New Roman" w:ascii="Times New Roman" w:hAnsi="Times New Roman"/>
          <w:spacing w:val="-1"/>
          <w:lang w:val="ru-RU"/>
        </w:rPr>
        <w:t>римерной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основной образовательной программы основного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общего образования,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римерной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основной образовательной программы среднего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общего образования (далее - ПООП НОО, ПООП ООО, ПООП СОО), а также </w:t>
      </w:r>
      <w:r>
        <w:rPr>
          <w:rFonts w:cs="Times New Roman" w:ascii="Times New Roman" w:hAnsi="Times New Roman"/>
          <w:lang w:val="ru-RU"/>
        </w:rPr>
        <w:t>федерального базисного учебного плана (далее - БУП-2004), федерального компонента государственного образовательного стандарта начального общего, основного общего и среднего общего образования (далее - ФК ГОС).</w:t>
      </w:r>
    </w:p>
    <w:p>
      <w:pPr>
        <w:pStyle w:val="Style27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18-2019 учебном году реализуются федеральные государственные образовательные стандарты общего образования на уровне начального общего образования (в 1-4 классах) и основного общего образования (в 5-8 классах).</w:t>
      </w:r>
    </w:p>
    <w:p>
      <w:pPr>
        <w:pStyle w:val="Style27"/>
        <w:ind w:left="-42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Учебный план общеобразовательной организации предусматривает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27"/>
        <w:ind w:left="-426" w:hanging="0"/>
        <w:rPr/>
      </w:pPr>
      <w:r>
        <w:rPr>
          <w:rFonts w:cs="Times New Roman" w:ascii="Times New Roman" w:hAnsi="Times New Roman"/>
          <w:lang w:val="ru-RU" w:eastAsia="ru-RU"/>
        </w:rPr>
        <w:t>Недельный учебный план в соответствии с федеральными требованиями фиксирует максимальный объём учебной нагрузки обучающихся, перечень обязательных учебных предметов</w:t>
      </w:r>
      <w:r>
        <w:rPr>
          <w:rFonts w:cs="Times New Roman" w:ascii="Times New Roman" w:hAnsi="Times New Roman"/>
          <w:lang w:val="ru-RU"/>
        </w:rPr>
        <w:t>, курсов и  время, отводимое на их освоение и организацию по классам (годам) обучения; определяет ч</w:t>
      </w:r>
      <w:r>
        <w:rPr>
          <w:rFonts w:cs="Times New Roman" w:ascii="Times New Roman" w:hAnsi="Times New Roman"/>
          <w:bCs/>
          <w:lang w:val="ru-RU"/>
        </w:rPr>
        <w:t>асть, формируемую участниками образовательных отношений</w:t>
      </w:r>
      <w:r>
        <w:rPr>
          <w:rFonts w:cs="Times New Roman" w:ascii="Times New Roman" w:hAnsi="Times New Roman"/>
          <w:lang w:val="ru-RU"/>
        </w:rPr>
        <w:t xml:space="preserve"> (компонент образовательного учреждения), и общие рамки принимаемых решений при разработке содержания образования (приложения № 2,3,4,5).</w:t>
      </w:r>
    </w:p>
    <w:p>
      <w:pPr>
        <w:pStyle w:val="Style27"/>
        <w:ind w:left="-42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едельный учебный план для 1-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общего образования, 10-11 классов - на 2-летний нормативный срок освоения образовательных программ среднего общего образования.</w:t>
      </w:r>
    </w:p>
    <w:p>
      <w:pPr>
        <w:pStyle w:val="Style27"/>
        <w:ind w:left="-42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Учебные занятия в 1-11-х классах проводятся по 5-дневной учебной неделе, в первую смену.</w:t>
      </w:r>
    </w:p>
    <w:p>
      <w:pPr>
        <w:pStyle w:val="Style27"/>
        <w:ind w:left="-426" w:hanging="0"/>
        <w:rPr/>
      </w:pPr>
      <w:r>
        <w:rPr>
          <w:rFonts w:cs="Times New Roman" w:ascii="Times New Roman" w:hAnsi="Times New Roman"/>
          <w:lang w:val="ru-RU" w:eastAsia="ru-RU"/>
        </w:rPr>
        <w:t xml:space="preserve">Продолжительность учебного года для обучающихся 1 класса составляет 33 учебные недели; для обучающихся  2-4 классов, а также 9 и 11 классов (без учета государственной итоговой аттестации) </w:t>
      </w:r>
      <w:r>
        <w:rPr>
          <w:rFonts w:cs="Times New Roman" w:ascii="Times New Roman" w:hAnsi="Times New Roman"/>
          <w:i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>34 учебные недели;  для обучающихся 5-8, 10 классов - 34 учебные недели.</w:t>
      </w:r>
    </w:p>
    <w:p>
      <w:pPr>
        <w:pStyle w:val="Style27"/>
        <w:ind w:left="-426" w:hanging="0"/>
        <w:rPr/>
      </w:pPr>
      <w:r>
        <w:rPr>
          <w:rFonts w:cs="Times New Roman" w:ascii="Times New Roman" w:hAnsi="Times New Roman"/>
          <w:lang w:val="ru-RU" w:eastAsia="ru-RU"/>
        </w:rPr>
        <w:t>Продолжительность урока составляет в 1 классе в первом полугодии составляет 30 минут, во втором - 35 минут в соответствии с требованием Сан ПиН 2.42.2821-10. Продолжительность урока для 2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-11 классов </w:t>
      </w:r>
      <w:r>
        <w:rPr>
          <w:rFonts w:cs="Times New Roman" w:ascii="Times New Roman" w:hAnsi="Times New Roman"/>
          <w:lang w:val="ru-RU" w:eastAsia="ru-RU"/>
        </w:rPr>
        <w:t xml:space="preserve">по решению образовательной организации </w:t>
      </w:r>
      <w:r>
        <w:rPr>
          <w:rFonts w:cs="Times New Roman" w:ascii="Times New Roman" w:hAnsi="Times New Roman"/>
          <w:color w:val="000000"/>
          <w:lang w:val="ru-RU" w:eastAsia="ru-RU"/>
        </w:rPr>
        <w:t>составляет 40 минут.</w:t>
      </w:r>
    </w:p>
    <w:p>
      <w:pPr>
        <w:pStyle w:val="Style27"/>
        <w:ind w:left="-42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1 классах используется «ступенчатый» режим обучения, а именно: в сентябре, октябре - по 3 урока в день, с ноября - по 4 урока в день.</w:t>
      </w:r>
    </w:p>
    <w:p>
      <w:pPr>
        <w:pStyle w:val="Style27"/>
        <w:ind w:left="-42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Часы регионального компонента (БУП-2004) переданы в компонент образовательного учреждения и использованы по усмотрению образовательной организации для углубленного изучения учебных предметов обязательной (инвариантной) части,  а также для введения новых учебных предметов, элективных курсов.</w:t>
      </w:r>
    </w:p>
    <w:p>
      <w:pPr>
        <w:pStyle w:val="Style27"/>
        <w:ind w:left="-426" w:hanging="0"/>
        <w:rPr/>
      </w:pPr>
      <w:r>
        <w:rPr>
          <w:rFonts w:cs="Times New Roman" w:ascii="Times New Roman" w:hAnsi="Times New Roman"/>
          <w:lang w:val="ru-RU" w:eastAsia="ru-RU"/>
        </w:rPr>
        <w:t>Образовательной организацией самостоятельно разработано и утверждено программно-методическое обеспечение к учебному плану образовательной организации (приложение №6)</w:t>
      </w:r>
      <w:r>
        <w:rPr>
          <w:rFonts w:cs="Times New Roman" w:ascii="Times New Roman" w:hAnsi="Times New Roman"/>
          <w:color w:val="FF0000"/>
          <w:lang w:val="ru-RU" w:eastAsia="ru-RU"/>
        </w:rPr>
        <w:t>.</w:t>
      </w:r>
      <w:r>
        <w:rPr>
          <w:rFonts w:cs="Times New Roman" w:ascii="Times New Roman" w:hAnsi="Times New Roman"/>
          <w:lang w:val="ru-RU" w:eastAsia="ru-RU"/>
        </w:rPr>
        <w:t>Программно-методическое обеспечение к учебному плану образовательной организации включает полные выходные данные учебных программ, учебников, учебных пособий, используемых в образовательном процессе по уровням и предметным областям.</w:t>
      </w:r>
    </w:p>
    <w:p>
      <w:pPr>
        <w:pStyle w:val="Style27"/>
        <w:ind w:left="-426" w:hanging="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При реализации учебного плана образовательной организации использованы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Style27"/>
        <w:ind w:left="-426" w:hanging="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Использование учебных пособий регламентируется перечнем организаций, осуществляющих издание учебных пособий, которые допускаются к использованию в образовательном процессе образовательной организации.</w:t>
      </w:r>
    </w:p>
    <w:p>
      <w:pPr>
        <w:pStyle w:val="Style27"/>
        <w:ind w:left="-426" w:hanging="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Normal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  <w:t>Уровень начального общего образования</w:t>
      </w:r>
    </w:p>
    <w:p>
      <w:pPr>
        <w:pStyle w:val="Normal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7"/>
        <w:ind w:left="-426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На уровне начального общего образования реализуется ФГОС НОО.  Для начального уровня общего образования используется вариант недельного учебного плана при 5-дневной учебной неделе </w:t>
      </w:r>
      <w:r>
        <w:rPr>
          <w:rFonts w:cs="Times New Roman" w:ascii="Times New Roman" w:hAnsi="Times New Roman"/>
          <w:lang w:val="ru-RU" w:eastAsia="ru-RU"/>
        </w:rPr>
        <w:t>(приложение № 2).</w:t>
      </w:r>
    </w:p>
    <w:p>
      <w:pPr>
        <w:pStyle w:val="Style27"/>
        <w:ind w:left="-426" w:hanging="0"/>
        <w:rPr/>
      </w:pPr>
      <w:r>
        <w:rPr>
          <w:rFonts w:cs="Times New Roman" w:ascii="Times New Roman" w:hAnsi="Times New Roman"/>
          <w:color w:val="000000"/>
          <w:lang w:val="ru-RU"/>
        </w:rPr>
        <w:t>Предметная область «</w:t>
      </w:r>
      <w:r>
        <w:rPr>
          <w:rFonts w:cs="Times New Roman" w:ascii="Times New Roman" w:hAnsi="Times New Roman"/>
          <w:bCs/>
          <w:color w:val="000000"/>
          <w:lang w:val="ru-RU"/>
        </w:rPr>
        <w:t>Русский язык и литературное чтение»</w:t>
      </w:r>
      <w:r>
        <w:rPr>
          <w:rFonts w:cs="Times New Roman" w:ascii="Times New Roman" w:hAnsi="Times New Roman"/>
          <w:color w:val="000000"/>
          <w:lang w:val="ru-RU"/>
        </w:rPr>
        <w:t xml:space="preserve"> включает обязательные учебные предметы «Русский язык» и  «Литературное чтение».</w:t>
      </w:r>
    </w:p>
    <w:p>
      <w:pPr>
        <w:pStyle w:val="Style27"/>
        <w:ind w:left="-426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5-дневной учебной неделе обязательная часть учебного предмета «Русский язык» в 1-4 классах составляет 4 часа в неделю, «Литературное чтение» в  1-3 классах – 4 часа в неделю, в 4 классе – 3 часа в неделю. С целью выполнения требований учебных программ по русскому языку в 1-4 классах учебный предмет «Русский язык»  дополнен 1 часом из части, формируемой участниками образовательных отношений.</w:t>
      </w:r>
    </w:p>
    <w:p>
      <w:pPr>
        <w:pStyle w:val="Style27"/>
        <w:ind w:left="-426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метная область «Иностранный язык» включает обязательный учебный предмет «Иностранный язык» во 2-4 классах в объеме 2 часов в неделю.</w:t>
      </w:r>
    </w:p>
    <w:p>
      <w:pPr>
        <w:pStyle w:val="Style27"/>
        <w:ind w:left="-426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метная область «Математика и информатика» представлена обязательным учебным предметом «Математика» в 1-4 классах (4 часа в неделю).</w:t>
      </w:r>
    </w:p>
    <w:p>
      <w:pPr>
        <w:pStyle w:val="Style27"/>
        <w:ind w:left="-426" w:hanging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бязательный учебный предмет «Технология» (1 час в неделю) включает раздел «Практика работы на компьютере» в 3-4 классах с целью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иобретения первоначальных представлений о компьютерной грамотности, </w:t>
      </w: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Style27"/>
        <w:ind w:left="-426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нтегрированный учебный предмет «Окружающий мир» в 1-4 классах изучается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Style27"/>
        <w:ind w:left="-426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неделю в 4 классе. Один из модулей ОРКСЭ, «Основы православной культуры», выбран для изучения родителями (законными представителями) обучающихся.</w:t>
      </w:r>
    </w:p>
    <w:p>
      <w:pPr>
        <w:pStyle w:val="Style27"/>
        <w:ind w:left="-426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Style27"/>
        <w:ind w:left="-426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язательный учебный предмет «Физическая культура» изучается в объеме  3 часов в неделю</w:t>
      </w:r>
      <w:r>
        <w:rPr>
          <w:rFonts w:cs="Times New Roman" w:ascii="Times New Roman" w:hAnsi="Times New Roman"/>
          <w:color w:val="000000"/>
          <w:lang w:val="ru-RU"/>
        </w:rPr>
        <w:t>, включая использование интегративных и модульных программ.</w:t>
      </w:r>
    </w:p>
    <w:p>
      <w:pPr>
        <w:pStyle w:val="Style27"/>
        <w:ind w:left="-426" w:hanging="0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  <w:t>Часть, формируемая участниками образовательных отношений, при 5-дневной учебной неделе в 1-4 классах составляет 1 час в неделю и используется для усиления предмета русский язык.</w:t>
      </w:r>
    </w:p>
    <w:p>
      <w:pPr>
        <w:pStyle w:val="Style27"/>
        <w:ind w:left="-426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Максимально допустимая недельная нагрузка при 5-дневной учебной неделе в 1 классе составляет 21 час в неделю,  во 2-4 классах – 23 часа в неделю, что </w:t>
      </w:r>
      <w:r>
        <w:rPr>
          <w:rFonts w:cs="Times New Roman" w:ascii="Times New Roman" w:hAnsi="Times New Roman"/>
          <w:iCs/>
          <w:color w:val="000000"/>
          <w:lang w:val="ru-RU" w:eastAsia="ru-RU"/>
        </w:rPr>
        <w:t xml:space="preserve"> соответствует требованиям СанПиН 2.4.2.2821-10.</w:t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z w:val="20"/>
          <w:lang w:val="ru-RU" w:eastAsia="ru-RU"/>
        </w:rPr>
      </w:pPr>
      <w:r>
        <w:rPr>
          <w:rFonts w:cs="Times New Roman"/>
          <w:color w:val="000000"/>
          <w:sz w:val="20"/>
          <w:lang w:val="ru-RU" w:eastAsia="ru-RU"/>
        </w:rPr>
      </w:r>
    </w:p>
    <w:p>
      <w:pPr>
        <w:pStyle w:val="Normal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  <w:t>Уровень основного общего образования</w:t>
      </w:r>
    </w:p>
    <w:p>
      <w:pPr>
        <w:pStyle w:val="Style27"/>
        <w:ind w:left="-426" w:hanging="0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В 2018-2019 учебном году в 5-8 классах образовательной организации </w:t>
      </w:r>
      <w:r>
        <w:rPr>
          <w:rFonts w:cs="Times New Roman" w:ascii="Times New Roman" w:hAnsi="Times New Roman"/>
          <w:color w:val="000000"/>
          <w:lang w:val="ru-RU"/>
        </w:rPr>
        <w:t xml:space="preserve">продолжается реализация </w:t>
      </w:r>
      <w:r>
        <w:rPr>
          <w:rFonts w:cs="Times New Roman" w:ascii="Times New Roman" w:hAnsi="Times New Roman"/>
          <w:color w:val="000000"/>
          <w:lang w:val="ru-RU" w:eastAsia="ru-RU"/>
        </w:rPr>
        <w:t>ФГОС ООО, используется 1 вариант регионального учебного плана, предложенного при 5-дневной учебной неделе.</w:t>
      </w:r>
    </w:p>
    <w:p>
      <w:pPr>
        <w:pStyle w:val="Style27"/>
        <w:ind w:left="-426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В классах, реализующих БУП-2004 (9 класс), взят за основу примерный вариант регионального учебного плана для 9 классов </w:t>
      </w:r>
      <w:r>
        <w:rPr>
          <w:rFonts w:cs="Times New Roman" w:ascii="Times New Roman" w:hAnsi="Times New Roman"/>
          <w:lang w:val="ru-RU" w:eastAsia="ru-RU"/>
        </w:rPr>
        <w:t>(приложение № 4).</w:t>
      </w:r>
    </w:p>
    <w:p>
      <w:pPr>
        <w:pStyle w:val="Style27"/>
        <w:ind w:left="-426" w:hanging="0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Предметная область «Русский язык и литература» </w:t>
      </w:r>
      <w:r>
        <w:rPr>
          <w:rFonts w:cs="Times New Roman" w:ascii="Times New Roman" w:hAnsi="Times New Roman"/>
          <w:color w:val="000000"/>
          <w:lang w:val="ru-RU"/>
        </w:rPr>
        <w:t>включает обязательные учебные предметы «Русский язык» и  «Литература».</w:t>
      </w:r>
    </w:p>
    <w:p>
      <w:pPr>
        <w:pStyle w:val="Style27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С целью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развития </w:t>
      </w:r>
      <w:r>
        <w:rPr>
          <w:rFonts w:cs="Times New Roman" w:ascii="Times New Roman" w:hAnsi="Times New Roman"/>
          <w:bCs/>
          <w:iCs/>
          <w:color w:val="000000"/>
          <w:shd w:fill="FFFFFF" w:val="clear"/>
          <w:lang w:val="ru-RU" w:eastAsia="ru-RU"/>
        </w:rPr>
        <w:t xml:space="preserve">основ читательской компетенции, овладения чтением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как средством, совершенствования техники чтения в 7-8 классах </w:t>
      </w:r>
      <w:r>
        <w:rPr>
          <w:rFonts w:eastAsia="Calibri" w:cs="Times New Roman" w:ascii="Times New Roman" w:hAnsi="Times New Roman"/>
          <w:color w:val="000000"/>
          <w:lang w:val="ru-RU" w:eastAsia="ru-RU"/>
        </w:rPr>
        <w:t>учебный предмет «Литература» (2 часа в неделю – федеральный компонент ФК ГОС) укреплен дополнительным часом из части, формируемой участниками образовательных отношений.</w:t>
      </w:r>
    </w:p>
    <w:p>
      <w:pPr>
        <w:pStyle w:val="Style27"/>
        <w:ind w:left="-426" w:hanging="0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С целью качественной подготовки к государственной итоговой аттестации учебный предмет русский язык дополнен в 9 классе дополнительным часом из части, формируемой участниками образовательных отношений.</w:t>
      </w:r>
    </w:p>
    <w:p>
      <w:pPr>
        <w:pStyle w:val="Style27"/>
        <w:ind w:left="-426" w:hanging="0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В предметную область «Математика и информатика» включены обязательные учебные предметы «Математика» (5-6 классы), «Алгебра» и «Геометрия» (7-9 классы). Учебный предмет «Математика» в 5 классе дополнен дополнительным часом из части, формируемой участниками образовательных отношений.</w:t>
      </w:r>
    </w:p>
    <w:p>
      <w:pPr>
        <w:pStyle w:val="Style27"/>
        <w:ind w:left="-426" w:hanging="0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Обязательный учебный предмет  «Информатика и ИКТ» изучается в 6 классе (1 час в неделю) за счет компонента образовательного учреждения, в 7,8 классах (1 час в неделю) в рамках ФГОС ООО, в 9 классе (2 часа в неделю) в соответствии с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БУП-2004 </w:t>
      </w: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с целью совершенствования 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>ИКТ-компетентности школьников для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решения учебных задач.</w:t>
      </w:r>
    </w:p>
    <w:p>
      <w:pPr>
        <w:pStyle w:val="Style27"/>
        <w:ind w:left="-426" w:hanging="0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Предметная область «Общественно-научные предметы» состоит из </w:t>
      </w:r>
      <w:r>
        <w:rPr>
          <w:rFonts w:cs="Times New Roman" w:ascii="Times New Roman" w:hAnsi="Times New Roman"/>
          <w:color w:val="000000"/>
          <w:lang w:val="ru-RU"/>
        </w:rPr>
        <w:t>обязательных учебных предметов «История России. Всеобщая история» (5-9 классы), «Обществознание» (6-9 классы), «География» (5-9 классы).</w:t>
      </w:r>
    </w:p>
    <w:p>
      <w:pPr>
        <w:pStyle w:val="Style27"/>
        <w:ind w:left="-426" w:hanging="0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В предметную область «Естественнонаучные предметы» включены обязательные учебные предметы «Физика» (7-9 классы), «Химия» (8-9 классы), «Биология» (5-9 классы).В 7 классе учебный предмет «Биология» с целью выполнения учебной программы дополнен 1 часом из части, формируемой участниками образовательных отношений.</w:t>
      </w:r>
    </w:p>
    <w:p>
      <w:pPr>
        <w:pStyle w:val="Style27"/>
        <w:ind w:left="-426" w:hanging="0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В предметную область «Искусство» входят обязательные учебные предметы «Музыка» (5-8 классы) и «Изобразительное искусство» (5-7 классы).</w:t>
      </w:r>
    </w:p>
    <w:p>
      <w:pPr>
        <w:pStyle w:val="Style27"/>
        <w:ind w:left="-426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и «Основы безопасности жизнедеятельности».</w:t>
      </w:r>
    </w:p>
    <w:p>
      <w:pPr>
        <w:pStyle w:val="Style27"/>
        <w:ind w:left="-426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  <w:t>Учебный предмет «Основы безопасности жизнедеятельности» в 8 классе изучается как самостоятельный учебный предмет, в 5-7,9 классах в качестве модуля (отдельных тем) в учебных предметах «Физическая культура», «Технология», «География», «Биология», «Физика», «Обществознание».</w:t>
      </w:r>
    </w:p>
    <w:p>
      <w:pPr>
        <w:pStyle w:val="Style27"/>
        <w:ind w:left="-426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язательный учебный предмет «Физическая культура» в соответствии с ФГОС  ООО  при 5-дневной учебной неделе изучается в 5-8 классах по 2 часа в неделю, в соответствии с БУП-2004 в  9 классе - 3 часа в неделю.</w:t>
      </w:r>
    </w:p>
    <w:p>
      <w:pPr>
        <w:pStyle w:val="Style27"/>
        <w:ind w:left="-426" w:hanging="0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Предметная область «Технология» включает обязательный учебный предмет «Технология». </w:t>
      </w:r>
      <w:r>
        <w:rPr>
          <w:rFonts w:cs="Times New Roman" w:ascii="Times New Roman" w:hAnsi="Times New Roman"/>
          <w:color w:val="000000"/>
          <w:lang w:val="ru-RU" w:eastAsia="ru-RU"/>
        </w:rPr>
        <w:t>Обязательный учебный предмет «Технология» построен по модульному принципу с учетом возможностей образовательнойорганизации. Обязательный учебный предмет «Технология» изучается по 2 часа в неделю в 5-7 классах, в 8 классе - 1 час в неделю.</w:t>
      </w:r>
    </w:p>
    <w:p>
      <w:pPr>
        <w:pStyle w:val="Style27"/>
        <w:ind w:left="-42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Часы «Технологии» в 9 классе по ФК ГОС переданы в компонент образовательной организации для организации предпрофильной подготовки обучающихся: «Русский язык»- 1час, «Математика»-1час.</w:t>
      </w:r>
    </w:p>
    <w:p>
      <w:pPr>
        <w:pStyle w:val="Style27"/>
        <w:ind w:left="-426" w:hanging="0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Обязательная предметная область «Основы духовно-нравственной культуры народов России» на уровне основного общего образования (далее – предметная область ОДНКНР) реализуется в 8 классе в объеме 1 часа, в рамках учебного плана за счет части, формируемой участниками образовательных отношений. </w:t>
      </w:r>
    </w:p>
    <w:p>
      <w:pPr>
        <w:pStyle w:val="Style27"/>
        <w:ind w:left="-426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Максимально допустимая недельная нагрузка при 5-дневной учебной неделе в 5 классе составляет 28 часов в неделю,  в 6 классе – 29 часов в неделю, в 7 классе – 31 час в неделю, в 8 классе – 32 часа в неделю, в 9 классе – 33 часа в неделю,  что </w:t>
      </w:r>
      <w:r>
        <w:rPr>
          <w:rFonts w:cs="Times New Roman" w:ascii="Times New Roman" w:hAnsi="Times New Roman"/>
          <w:iCs/>
          <w:color w:val="000000"/>
          <w:lang w:val="ru-RU"/>
        </w:rPr>
        <w:t>соответствует требованиям СанПиН 2.4.2.2821-10.</w:t>
      </w:r>
    </w:p>
    <w:p>
      <w:pPr>
        <w:pStyle w:val="Style27"/>
        <w:ind w:left="-426" w:hanging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Часть, формируемая участниками образовательных отношений, при 5-дневной учебной неделе (</w:t>
      </w:r>
      <w:r>
        <w:rPr>
          <w:rFonts w:cs="Times New Roman" w:ascii="Times New Roman" w:hAnsi="Times New Roman"/>
          <w:bCs/>
          <w:color w:val="000000"/>
        </w:rPr>
        <w:t>I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вариант учебного плана) в 5, 7, 8 классах составляет 2 час в неделю, в 6 классе – 1 час в неделю, в 9 классе – 3 часа в неделю.</w:t>
      </w:r>
    </w:p>
    <w:p>
      <w:pPr>
        <w:pStyle w:val="Style27"/>
        <w:ind w:left="-426" w:hanging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  <w:t>Уровень среднего общего образования</w:t>
      </w:r>
    </w:p>
    <w:p>
      <w:pPr>
        <w:pStyle w:val="Normal"/>
        <w:ind w:left="-426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Обучение учащихся 10-11 классов осуществляется по универсальному (непрофильному) БУП – 2004 года. Профильное обучение не вводится, в связи с недостаточным материально-техническим обеспечением образовательного процесса.</w:t>
      </w:r>
    </w:p>
    <w:p>
      <w:pPr>
        <w:pStyle w:val="Normal"/>
        <w:ind w:left="-426" w:hanging="0"/>
        <w:rPr/>
      </w:pPr>
      <w:r>
        <w:rPr>
          <w:color w:val="000000"/>
          <w:sz w:val="20"/>
        </w:rPr>
        <w:t xml:space="preserve">Учебный план  </w:t>
      </w:r>
      <w:r>
        <w:rPr>
          <w:color w:val="000000"/>
          <w:sz w:val="20"/>
          <w:lang w:val="en-US"/>
        </w:rPr>
        <w:t>III</w:t>
      </w:r>
      <w:r>
        <w:rPr>
          <w:color w:val="000000"/>
          <w:sz w:val="20"/>
        </w:rPr>
        <w:t xml:space="preserve"> ступени обучения ориентирован на 2-хлетний срок освоения образовательных программ среднего (полного) общего образования.</w:t>
      </w:r>
    </w:p>
    <w:p>
      <w:pPr>
        <w:pStyle w:val="Normal"/>
        <w:ind w:left="-426" w:hanging="0"/>
        <w:rPr>
          <w:color w:val="000000"/>
          <w:sz w:val="20"/>
        </w:rPr>
      </w:pPr>
      <w:r>
        <w:rPr>
          <w:color w:val="000000"/>
          <w:sz w:val="20"/>
        </w:rPr>
        <w:t>Он составлен по следующему алгоритму:</w:t>
      </w:r>
    </w:p>
    <w:p>
      <w:pPr>
        <w:pStyle w:val="Normal"/>
        <w:ind w:left="-426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- обязательные учебные предметы на базовом уровне (инвариантная часть федерального компонента);</w:t>
      </w:r>
    </w:p>
    <w:p>
      <w:pPr>
        <w:pStyle w:val="Normal"/>
        <w:ind w:left="-426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-учебные предметы по выбору на базовом уровне (вариативная часть федерального компонента);</w:t>
      </w:r>
    </w:p>
    <w:p>
      <w:pPr>
        <w:pStyle w:val="Normal"/>
        <w:ind w:left="-426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-компонент образовательного учреждения.</w:t>
      </w:r>
    </w:p>
    <w:p>
      <w:pPr>
        <w:pStyle w:val="Normal"/>
        <w:ind w:left="-426" w:hanging="0"/>
        <w:rPr>
          <w:color w:val="000000"/>
          <w:sz w:val="20"/>
        </w:rPr>
      </w:pPr>
      <w:r>
        <w:rPr>
          <w:color w:val="000000"/>
          <w:sz w:val="20"/>
        </w:rPr>
        <w:t>Часы  компонента образовательного учреждения используются для расширения содержания образовательных программ по учебным предметам федерального компонента:</w:t>
      </w:r>
    </w:p>
    <w:p>
      <w:pPr>
        <w:pStyle w:val="Normal"/>
        <w:ind w:left="-426" w:hanging="0"/>
        <w:rPr>
          <w:color w:val="000000"/>
          <w:sz w:val="20"/>
        </w:rPr>
      </w:pPr>
      <w:r>
        <w:rPr>
          <w:color w:val="000000"/>
          <w:sz w:val="20"/>
        </w:rPr>
        <w:t>- русский язык - 2 часа в 10, 11 классах;</w:t>
      </w:r>
    </w:p>
    <w:p>
      <w:pPr>
        <w:pStyle w:val="Normal"/>
        <w:ind w:left="-426" w:hanging="0"/>
        <w:rPr>
          <w:color w:val="000000"/>
          <w:sz w:val="20"/>
        </w:rPr>
      </w:pPr>
      <w:r>
        <w:rPr>
          <w:color w:val="000000"/>
          <w:sz w:val="20"/>
        </w:rPr>
        <w:t>- алгебра – 1 час в 10, 11 классах</w:t>
      </w:r>
    </w:p>
    <w:p>
      <w:pPr>
        <w:pStyle w:val="Normal"/>
        <w:ind w:left="-426" w:hanging="0"/>
        <w:rPr>
          <w:color w:val="000000"/>
          <w:sz w:val="20"/>
        </w:rPr>
      </w:pPr>
      <w:r>
        <w:rPr>
          <w:color w:val="000000"/>
          <w:sz w:val="20"/>
        </w:rPr>
        <w:t>- история -1 час в 10,11 классах</w:t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color w:val="000000"/>
          <w:sz w:val="20"/>
        </w:rPr>
        <w:t>- биология – 1 час в 10,11 классах</w:t>
      </w:r>
    </w:p>
    <w:p>
      <w:pPr>
        <w:pStyle w:val="Normal"/>
        <w:ind w:left="-426" w:hanging="0"/>
        <w:rPr>
          <w:color w:val="000000"/>
          <w:sz w:val="20"/>
        </w:rPr>
      </w:pPr>
      <w:r>
        <w:rPr>
          <w:color w:val="000000"/>
          <w:sz w:val="20"/>
        </w:rPr>
        <w:t>- физика -1 час в 10 классе</w:t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color w:val="000000"/>
          <w:sz w:val="20"/>
        </w:rPr>
        <w:t>-астрономия – 1 час в 11 классе</w:t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color w:val="000000"/>
          <w:sz w:val="20"/>
        </w:rPr>
        <w:t>- химия – 1 час в 10,11 классах</w:t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  <w:t>Обязательными базовыми общеобразовательными учебными предметами на 3 ступени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й учебный предмет «Обществознание (включающий экономику и право)».</w:t>
      </w:r>
    </w:p>
    <w:p>
      <w:pPr>
        <w:pStyle w:val="Normal"/>
        <w:ind w:left="-426" w:hanging="0"/>
        <w:rPr>
          <w:rFonts w:eastAsia="Calibri"/>
          <w:sz w:val="20"/>
        </w:rPr>
      </w:pPr>
      <w:r>
        <w:rPr>
          <w:rFonts w:eastAsia="Calibri"/>
          <w:sz w:val="20"/>
        </w:rPr>
        <w:t>Обязательный учебный предмет «Математика»  включает изучение учебных курсов «Алгебра и начала анализа» и «Геометрия» и демонстрирует общий объем часов: «Алгебра и начала анализа» - 3 часа, «Геометрия» - 2 часа.</w:t>
      </w:r>
    </w:p>
    <w:p>
      <w:pPr>
        <w:pStyle w:val="Normal"/>
        <w:ind w:left="-426" w:hanging="0"/>
        <w:rPr>
          <w:rFonts w:eastAsia="Calibri"/>
          <w:sz w:val="20"/>
        </w:rPr>
      </w:pPr>
      <w:r>
        <w:rPr>
          <w:rFonts w:eastAsia="Calibri"/>
          <w:sz w:val="20"/>
        </w:rPr>
        <w:t>Учебный предмет «История» изучается как интегрированный и включает разделы «История России» и «Всеобщая история»(3 часа).</w:t>
      </w:r>
    </w:p>
    <w:p>
      <w:pPr>
        <w:pStyle w:val="Normal"/>
        <w:ind w:left="-426" w:hanging="0"/>
        <w:rPr>
          <w:rFonts w:eastAsia="Calibri"/>
          <w:sz w:val="20"/>
        </w:rPr>
      </w:pPr>
      <w:r>
        <w:rPr>
          <w:rFonts w:eastAsia="Calibri"/>
          <w:sz w:val="20"/>
        </w:rPr>
        <w:t>Интегрированный учебный предмет «Естествознание » (3 часа) инвариантной части заменен учебными предметами «Биология» (1 час), «Химия» (1 час), «Физика» (2 часа) вариативной части и дополнены по 1 часу из части, формируемой участниками образовательных отношений, что позволяет выполнить в полном объеме федеральный компонент базисного учебного плана без нарушения структуры учебного плана.</w:t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  <w:t>Обязательный учебный предмет «Основы безопасности жизнедеятельности» (базовый уровень – 1 час в неделю) в 10 классах включает в рамках бюджетного финансирования  проведение 5-ти дневных учебных сборов в количестве 35 часов с целью обучения начальным знаниям в области обороны и  подготовки по основам военной службы.</w:t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  <w:t>В соответствии с приказом Минобрнауки России от 07.06.02017 №506 «О внесении изменений в федеральный компонент государственного образовательного стандарта, утвержденный приказом Минобразования России 5 марта 2004 г. №1089» учебный предмет «Астрономия» включен как обязательный в учебный план 11 класса в часть, формируемую участниками образовательных отношений.</w:t>
      </w:r>
    </w:p>
    <w:p>
      <w:pPr>
        <w:pStyle w:val="Normal"/>
        <w:ind w:left="-426" w:hanging="0"/>
        <w:rPr>
          <w:color w:val="000000"/>
          <w:sz w:val="20"/>
        </w:rPr>
      </w:pPr>
      <w:r>
        <w:rPr>
          <w:color w:val="000000"/>
          <w:sz w:val="20"/>
        </w:rPr>
        <w:t>Учебный план образовательнойорганизации является инструментом в управлении качеством образования.</w:t>
      </w:r>
    </w:p>
    <w:p>
      <w:pPr>
        <w:pStyle w:val="Normal"/>
        <w:ind w:left="-426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чебный план обеспечивает достижение следующих целей:</w:t>
      </w:r>
    </w:p>
    <w:p>
      <w:pPr>
        <w:pStyle w:val="Normal"/>
        <w:ind w:left="-426" w:hanging="0"/>
        <w:rPr>
          <w:color w:val="000000"/>
          <w:sz w:val="20"/>
        </w:rPr>
      </w:pPr>
      <w:r>
        <w:rPr>
          <w:color w:val="000000"/>
          <w:sz w:val="20"/>
        </w:rPr>
        <w:t>- предоставление каждому обучающемуся возможности получения бесплатного качественного начального общего, основного общего и среднего полного образования;</w:t>
      </w:r>
    </w:p>
    <w:p>
      <w:pPr>
        <w:pStyle w:val="Normal"/>
        <w:ind w:left="-426" w:hanging="0"/>
        <w:rPr>
          <w:color w:val="000000"/>
          <w:sz w:val="20"/>
        </w:rPr>
      </w:pPr>
      <w:r>
        <w:rPr>
          <w:color w:val="000000"/>
          <w:sz w:val="20"/>
        </w:rPr>
        <w:t>- развитие  способностей и творческого потенциала каждого обучающегося;</w:t>
      </w:r>
    </w:p>
    <w:p>
      <w:pPr>
        <w:pStyle w:val="Normal"/>
        <w:ind w:left="-426" w:hanging="0"/>
        <w:rPr>
          <w:color w:val="000000"/>
          <w:sz w:val="20"/>
        </w:rPr>
      </w:pPr>
      <w:r>
        <w:rPr>
          <w:color w:val="000000"/>
          <w:sz w:val="20"/>
        </w:rPr>
        <w:t>- воспитание чувства гражданственности, патриотизма;</w:t>
      </w:r>
    </w:p>
    <w:p>
      <w:pPr>
        <w:pStyle w:val="Normal"/>
        <w:ind w:left="-426" w:hanging="0"/>
        <w:rPr>
          <w:color w:val="000000"/>
          <w:sz w:val="20"/>
        </w:rPr>
      </w:pPr>
      <w:r>
        <w:rPr>
          <w:color w:val="000000"/>
          <w:sz w:val="20"/>
        </w:rPr>
        <w:t>- формирование культуры здорового образа жизни;</w:t>
      </w:r>
    </w:p>
    <w:p>
      <w:pPr>
        <w:pStyle w:val="Normal"/>
        <w:ind w:left="-426" w:hanging="0"/>
        <w:rPr>
          <w:sz w:val="20"/>
        </w:rPr>
      </w:pPr>
      <w:r>
        <w:rPr>
          <w:color w:val="000000"/>
          <w:sz w:val="20"/>
        </w:rPr>
        <w:t>- создание условий социализации личности и дальнейшего профессионального самоопределения.</w:t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Учебный план (недельный)</w:t>
      </w:r>
    </w:p>
    <w:p>
      <w:pPr>
        <w:pStyle w:val="Normal"/>
        <w:ind w:firstLine="708"/>
        <w:jc w:val="center"/>
        <w:rPr/>
      </w:pPr>
      <w:r>
        <w:rPr/>
        <w:t>МБОУ Лысогорской СОШ на 2018-2019 учебный год в рамках федерального государственного образовательного стандарта начального общего образования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2"/>
        <w:gridCol w:w="992"/>
        <w:gridCol w:w="425"/>
        <w:gridCol w:w="1134"/>
        <w:gridCol w:w="851"/>
        <w:gridCol w:w="567"/>
        <w:gridCol w:w="992"/>
        <w:gridCol w:w="992"/>
        <w:gridCol w:w="567"/>
        <w:gridCol w:w="851"/>
        <w:gridCol w:w="709"/>
        <w:gridCol w:w="567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редметные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чебные предметы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класс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клас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класс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ь формируемая участниками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ь формируемая участниками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ь формируемая участниками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ь формируемая участниками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усский язык и 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усский язык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Литературное чтение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странный язык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атематика и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ствознание и ест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ы религиозных 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Учебный план (недельный) МБОУ Лысогорской СОШ на 2018-2019 учебный год в рамках федерального государственного образовательного стандарта основного общего образования</w:t>
      </w:r>
    </w:p>
    <w:p>
      <w:pPr>
        <w:pStyle w:val="Normal"/>
        <w:ind w:firstLine="708"/>
        <w:jc w:val="center"/>
        <w:rPr/>
      </w:pPr>
      <w:r>
        <w:rPr/>
        <w:t>для 5-8 классов (5-дневная учебная неделя).</w:t>
      </w:r>
    </w:p>
    <w:tbl>
      <w:tblPr>
        <w:tblW w:w="113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71"/>
        <w:gridCol w:w="847"/>
        <w:gridCol w:w="849"/>
        <w:gridCol w:w="709"/>
        <w:gridCol w:w="708"/>
        <w:gridCol w:w="709"/>
        <w:gridCol w:w="851"/>
        <w:gridCol w:w="850"/>
        <w:gridCol w:w="851"/>
        <w:gridCol w:w="850"/>
        <w:gridCol w:w="723"/>
        <w:gridCol w:w="6"/>
        <w:gridCol w:w="709"/>
        <w:gridCol w:w="567"/>
      </w:tblGrid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редметные област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чебные предметы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класс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сего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</w:tr>
      <w:tr>
        <w:trPr>
          <w:trHeight w:val="11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онент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онент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онент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онент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усский язык и литера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усский язы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Литера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странный язы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атематика и 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атематик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лгеб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еометр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нформатик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щественно-научные предметы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тория России. Всеобщая истор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ществознани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ном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Ге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Естественно-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научные предме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иолог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изик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Хим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ДНКН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ДНКН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кус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узы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зобразительное искус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олог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олог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Физическая культура и ОБ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Физическая 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ы безопасности жизне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чебный план (недельный) МБОУ Лысогорской СОШ на 2018-2019 учебный год в рамках реализации БУП – 20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ля основного общего образования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97"/>
        <w:gridCol w:w="1254"/>
        <w:gridCol w:w="1197"/>
      </w:tblGrid>
      <w:tr>
        <w:trPr>
          <w:trHeight w:val="375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меты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 БУП-2004 год</w:t>
            </w:r>
          </w:p>
        </w:tc>
      </w:tr>
      <w:tr>
        <w:trPr>
          <w:trHeight w:val="322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геб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метр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кусство (Музыка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офиль (русский язык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офиль (математик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Учебный план (недельный) МБОУ Лысогорской СОШ на 2018-2019 учебный год в рамках реализации БУП – 2004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ля среднего общего образова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59"/>
        <w:gridCol w:w="1134"/>
        <w:gridCol w:w="1134"/>
        <w:gridCol w:w="993"/>
        <w:gridCol w:w="1134"/>
        <w:gridCol w:w="1275"/>
        <w:gridCol w:w="1276"/>
        <w:gridCol w:w="1179"/>
      </w:tblGrid>
      <w:tr>
        <w:trPr>
          <w:trHeight w:val="37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чебны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мет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 класс БУП-2004 год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 класс БУП-2004 год</w:t>
            </w:r>
          </w:p>
        </w:tc>
      </w:tr>
      <w:tr>
        <w:trPr>
          <w:trHeight w:val="4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ый компонент (базовый уровен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ый компонент (базовый уровень по выбор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О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ый компонент (базовый уровен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ый компонент(базовый уровень по выбо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ОУ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</w:t>
            </w: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7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7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гебра и начала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еомет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</w:t>
            </w: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7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4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ложение 2.</w:t>
      </w:r>
    </w:p>
    <w:p>
      <w:pPr>
        <w:pStyle w:val="Normal"/>
        <w:spacing w:before="40" w:after="4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Связь МБОУ Лысогорской СОШ с социумом.</w:t>
      </w:r>
    </w:p>
    <w:p>
      <w:pPr>
        <w:pStyle w:val="Normal"/>
        <w:spacing w:before="40" w:after="40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95250</wp:posOffset>
                </wp:positionV>
                <wp:extent cx="1634490" cy="1261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Социальная защита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о-реабилитационный центр для детей и подростков «Фиалка», отдел социальной защиты населения Куйбыше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99.3pt;mso-wrap-distance-left:9.05pt;mso-wrap-distance-right:9.05pt;mso-wrap-distance-top:0pt;mso-wrap-distance-bottom:0pt;margin-top:7.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Социальная защита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оциально-реабилитационный центр для детей и подростков «Фиалка», отдел социальной защиты населения Куйбыше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2465</wp:posOffset>
                </wp:positionH>
                <wp:positionV relativeFrom="paragraph">
                  <wp:posOffset>83820</wp:posOffset>
                </wp:positionV>
                <wp:extent cx="1794510" cy="1367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Общественные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ДН, КДН, Ком. по молодёжной политике Куйбышевского района, Отдел культуры Администрации Куйбышевского района, Отдел культуры Администрации Лысогорского сельского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селения, Страховые аге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107.7pt;mso-wrap-distance-left:9.05pt;mso-wrap-distance-right:9.05pt;mso-wrap-distance-top:0pt;mso-wrap-distance-bottom:0pt;margin-top:6.6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Общественные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ДН, КДН, Ком. по молодёжной политике Куйбышевского района, Отдел культуры Администрации Куйбышевского района, Отдел культуры Администрации Лысогорского сельского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селения, Страховые аге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925</wp:posOffset>
                </wp:positionH>
                <wp:positionV relativeFrom="paragraph">
                  <wp:posOffset>88900</wp:posOffset>
                </wp:positionV>
                <wp:extent cx="1192530" cy="803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л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ий сад «Буратин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63.3pt;mso-wrap-distance-left:9.05pt;mso-wrap-distance-right:9.05pt;mso-wrap-distance-top:0pt;mso-wrap-distance-bottom:0pt;margin-top:7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кол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тский сад «Буратин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337310</wp:posOffset>
                </wp:positionH>
                <wp:positionV relativeFrom="paragraph">
                  <wp:posOffset>92075</wp:posOffset>
                </wp:positionV>
                <wp:extent cx="109728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3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8490</wp:posOffset>
                </wp:positionH>
                <wp:positionV relativeFrom="paragraph">
                  <wp:posOffset>6985</wp:posOffset>
                </wp:positionV>
                <wp:extent cx="635" cy="487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882390</wp:posOffset>
                </wp:positionH>
                <wp:positionV relativeFrom="paragraph">
                  <wp:posOffset>6985</wp:posOffset>
                </wp:positionV>
                <wp:extent cx="609600" cy="487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5065</wp:posOffset>
                </wp:positionH>
                <wp:positionV relativeFrom="paragraph">
                  <wp:posOffset>46990</wp:posOffset>
                </wp:positionV>
                <wp:extent cx="1466850" cy="781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Лысогор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61.5pt;mso-wrap-distance-left:9.05pt;mso-wrap-distance-right:9.05pt;mso-wrap-distance-top:0pt;mso-wrap-distance-bottom:0pt;margin-top:3.7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Лысогор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2465</wp:posOffset>
                </wp:positionH>
                <wp:positionV relativeFrom="paragraph">
                  <wp:posOffset>46990</wp:posOffset>
                </wp:positionV>
                <wp:extent cx="1581150" cy="933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Учреждения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КУ Лысогорский СД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УК Центральная районная библиотека (с. Лысогорка), Лысогорский сельски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73.5pt;mso-wrap-distance-left:9.05pt;mso-wrap-distance-right:9.05pt;mso-wrap-distance-top:0pt;mso-wrap-distance-bottom:0pt;margin-top:3.7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Учреждения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КУ Лысогорский СД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БУК Центральная районная библиотека (с. Лысогорка), Лысогорский сельски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4315</wp:posOffset>
                </wp:positionH>
                <wp:positionV relativeFrom="paragraph">
                  <wp:posOffset>635</wp:posOffset>
                </wp:positionV>
                <wp:extent cx="1672590" cy="834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Ведомственные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жарная часть, ГИБДД, МБУ ЦРБ Куйбышевского района, Пограничное отделение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65.7pt;mso-wrap-distance-left:9.05pt;mso-wrap-distance-right:9.05pt;mso-wrap-distance-top:0pt;mso-wrap-distance-bottom:0pt;margin-top:0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Ведомственные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жарная часть, ГИБДД, МБУ ЦРБ Куйбышевского района, Пограничное отделение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82390</wp:posOffset>
                </wp:positionH>
                <wp:positionV relativeFrom="paragraph">
                  <wp:posOffset>114935</wp:posOffset>
                </wp:positionV>
                <wp:extent cx="609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383665</wp:posOffset>
                </wp:positionH>
                <wp:positionV relativeFrom="paragraph">
                  <wp:posOffset>15240</wp:posOffset>
                </wp:positionV>
                <wp:extent cx="10509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733550</wp:posOffset>
                </wp:positionH>
                <wp:positionV relativeFrom="paragraph">
                  <wp:posOffset>88265</wp:posOffset>
                </wp:positionV>
                <wp:extent cx="701040" cy="647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882390</wp:posOffset>
                </wp:positionH>
                <wp:positionV relativeFrom="paragraph">
                  <wp:posOffset>88265</wp:posOffset>
                </wp:positionV>
                <wp:extent cx="464820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3285</wp:posOffset>
                </wp:positionH>
                <wp:positionV relativeFrom="paragraph">
                  <wp:posOffset>66040</wp:posOffset>
                </wp:positionV>
                <wp:extent cx="2259330" cy="1078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Учреждения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ДО ДЮСШ Куйбышевского района, МБУ ДО ЦДО Куйбыш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84.9pt;mso-wrap-distance-left:9.05pt;mso-wrap-distance-right:9.05pt;mso-wrap-distance-top:0pt;mso-wrap-distance-bottom:0pt;margin-top:5.2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Учреждения дополните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БОУ ДО ДЮСШ Куйбышевского района, МБУ ДО ЦДО Куйбыш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2965</wp:posOffset>
                </wp:positionH>
                <wp:positionV relativeFrom="paragraph">
                  <wp:posOffset>-3810</wp:posOffset>
                </wp:positionV>
                <wp:extent cx="1581150" cy="910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Средства массовой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образования Администрации Куйбышевского района, «Деловой Миус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71.7pt;mso-wrap-distance-left:9.05pt;mso-wrap-distance-right:9.05pt;mso-wrap-distance-top:0pt;mso-wrap-distance-bottom:0pt;margin-top:-0.3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Средства массовой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образования Администрации Куйбышевского района, «Деловой Миус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80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800"/>
      </w:pPr>
      <w:rPr>
        <w:rFonts w:cs="Times New Roman"/>
      </w:rPr>
    </w:lvl>
  </w:abstractNum>
  <w:abstractNum w:abstractNumId="6">
    <w:lvl w:ilvl="0">
      <w:numFmt w:val="bullet"/>
      <w:lvlText w:val="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pacing w:val="2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  <w:b w:val="false"/>
      <w:i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cs="Times New Roman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Style18">
    <w:name w:val="Без интервала Знак"/>
    <w:qFormat/>
    <w:rPr>
      <w:rFonts w:ascii="Calibri" w:hAnsi="Calibri" w:cs="Calibri"/>
      <w:lang w:val="en-US" w:bidi="en-US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Style20">
    <w:name w:val="Основной текст_"/>
    <w:qFormat/>
    <w:rPr>
      <w:sz w:val="18"/>
      <w:szCs w:val="1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Цитата"/>
    <w:basedOn w:val="Normal"/>
    <w:qFormat/>
    <w:pPr>
      <w:ind w:left="284" w:right="-1050" w:hanging="0"/>
      <w:jc w:val="both"/>
    </w:pPr>
    <w:rPr>
      <w:sz w:val="24"/>
    </w:rPr>
  </w:style>
  <w:style w:type="paragraph" w:styleId="Style27">
    <w:name w:val="Без интервала"/>
    <w:basedOn w:val="Normal"/>
    <w:qFormat/>
    <w:pPr>
      <w:jc w:val="both"/>
    </w:pPr>
    <w:rPr>
      <w:rFonts w:ascii="Calibri" w:hAnsi="Calibri" w:cs="Calibri"/>
      <w:sz w:val="20"/>
      <w:lang w:val="en-US" w:bidi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30"/>
    </w:pPr>
    <w:rPr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амообследование ОУ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30:00Z</dcterms:created>
  <dc:creator>школа</dc:creator>
  <dc:description/>
  <cp:keywords/>
  <dc:language>en-US</dc:language>
  <cp:lastModifiedBy>Завуч</cp:lastModifiedBy>
  <cp:lastPrinted>2019-01-17T09:45:00Z</cp:lastPrinted>
  <dcterms:modified xsi:type="dcterms:W3CDTF">2019-01-22T12:15:00Z</dcterms:modified>
  <cp:revision>12</cp:revision>
  <dc:subject/>
  <dc:title>ИНФОРМАЦИОННАЯ КАРТА</dc:title>
</cp:coreProperties>
</file>