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деятельности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согорской средней общеобразователь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-285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285" w:hanging="11"/>
        <w:rPr/>
      </w:pPr>
      <w:r>
        <w:rPr>
          <w:b/>
          <w:sz w:val="24"/>
          <w:szCs w:val="24"/>
        </w:rPr>
        <w:t>Условия функционирования МБОУ Лысогорской СОШ</w:t>
      </w:r>
    </w:p>
    <w:p>
      <w:pPr>
        <w:pStyle w:val="Normal"/>
        <w:numPr>
          <w:ilvl w:val="1"/>
          <w:numId w:val="5"/>
        </w:numPr>
        <w:ind w:left="709" w:right="-285" w:hanging="0"/>
        <w:rPr>
          <w:sz w:val="24"/>
          <w:szCs w:val="24"/>
        </w:rPr>
      </w:pPr>
      <w:r>
        <w:rPr>
          <w:bCs/>
          <w:sz w:val="24"/>
          <w:szCs w:val="24"/>
        </w:rPr>
        <w:t>Данные о контингенте обучающихся</w:t>
      </w:r>
    </w:p>
    <w:p>
      <w:pPr>
        <w:pStyle w:val="Normal"/>
        <w:numPr>
          <w:ilvl w:val="1"/>
          <w:numId w:val="5"/>
        </w:numPr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>Информация о  реализации права обучающихся на получение образования</w:t>
      </w:r>
    </w:p>
    <w:p>
      <w:pPr>
        <w:pStyle w:val="Normal"/>
        <w:numPr>
          <w:ilvl w:val="1"/>
          <w:numId w:val="5"/>
        </w:numPr>
        <w:ind w:left="709" w:right="-285" w:hanging="0"/>
        <w:rPr/>
      </w:pPr>
      <w:r>
        <w:rPr>
          <w:sz w:val="24"/>
          <w:szCs w:val="24"/>
        </w:rPr>
        <w:t>Режим работы образовательной организации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285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Сведения об учебных программах, используемых  образовательной</w:t>
      </w:r>
    </w:p>
    <w:p>
      <w:pPr>
        <w:pStyle w:val="Normal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  <w:t>организацие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>Формы освоения обучающимися образовательных програм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>Информация о профильной направленности обучения в соответствии с реализуемыми  программам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реализации инновационных программ и технолог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>Информация о   дополнительных образовательных услугах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Воспитательная работа в образовательной организации.</w:t>
      </w:r>
    </w:p>
    <w:p>
      <w:pPr>
        <w:pStyle w:val="Normal"/>
        <w:ind w:left="30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5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Кадровый потенциал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>
          <w:sz w:val="24"/>
          <w:szCs w:val="24"/>
        </w:rPr>
      </w:pPr>
      <w:r>
        <w:rPr>
          <w:sz w:val="24"/>
          <w:szCs w:val="24"/>
        </w:rPr>
        <w:t>Система педагогического менеджмента (система управления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right="-285" w:hanging="709"/>
        <w:rPr/>
      </w:pPr>
      <w:r>
        <w:rPr>
          <w:sz w:val="24"/>
          <w:szCs w:val="24"/>
        </w:rPr>
        <w:t>Информационно – технологическое  обеспечение</w:t>
      </w:r>
    </w:p>
    <w:p>
      <w:pPr>
        <w:pStyle w:val="Normal"/>
        <w:numPr>
          <w:ilvl w:val="1"/>
          <w:numId w:val="5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разовательного учреждения</w:t>
      </w:r>
    </w:p>
    <w:p>
      <w:pPr>
        <w:pStyle w:val="Normal"/>
        <w:numPr>
          <w:ilvl w:val="1"/>
          <w:numId w:val="5"/>
        </w:numPr>
        <w:ind w:left="720" w:right="-285" w:hanging="11"/>
        <w:rPr/>
      </w:pPr>
      <w:r>
        <w:rPr>
          <w:sz w:val="24"/>
          <w:szCs w:val="24"/>
        </w:rPr>
        <w:t>Медико-социальные условия пребывания учащихся в образовательной организации.</w:t>
      </w:r>
    </w:p>
    <w:p>
      <w:pPr>
        <w:pStyle w:val="Normal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right="-285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ровне подготовки выпускников  образовательной организации (за 3 года).</w:t>
      </w:r>
    </w:p>
    <w:p>
      <w:pPr>
        <w:pStyle w:val="Normal"/>
        <w:numPr>
          <w:ilvl w:val="1"/>
          <w:numId w:val="3"/>
        </w:numPr>
        <w:ind w:left="709" w:right="-285" w:hanging="11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9, 11 классов</w:t>
      </w:r>
    </w:p>
    <w:p>
      <w:pPr>
        <w:pStyle w:val="Normal"/>
        <w:numPr>
          <w:ilvl w:val="1"/>
          <w:numId w:val="3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Итоги участия обучающихся в олимпиадах</w:t>
      </w:r>
    </w:p>
    <w:p>
      <w:pPr>
        <w:pStyle w:val="Normal"/>
        <w:numPr>
          <w:ilvl w:val="1"/>
          <w:numId w:val="3"/>
        </w:numPr>
        <w:ind w:left="720" w:right="-285" w:hanging="11"/>
        <w:rPr>
          <w:sz w:val="24"/>
          <w:szCs w:val="24"/>
        </w:rPr>
      </w:pPr>
      <w:r>
        <w:rPr>
          <w:sz w:val="24"/>
          <w:szCs w:val="24"/>
        </w:rPr>
        <w:t>Результаты ЕГЭ выпускников общеобразовательной организации</w:t>
      </w:r>
    </w:p>
    <w:p>
      <w:pPr>
        <w:pStyle w:val="Normal"/>
        <w:numPr>
          <w:ilvl w:val="1"/>
          <w:numId w:val="3"/>
        </w:numPr>
        <w:ind w:left="1418" w:right="-285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ающихся  9-х классов общеобразовательной организации, сдававших государственную (итоговую) аттестацию по новой форме</w:t>
      </w:r>
    </w:p>
    <w:p>
      <w:pPr>
        <w:pStyle w:val="Normal"/>
        <w:numPr>
          <w:ilvl w:val="1"/>
          <w:numId w:val="3"/>
        </w:numPr>
        <w:ind w:left="1418" w:right="-285" w:hanging="709"/>
        <w:rPr/>
      </w:pPr>
      <w:r>
        <w:rPr>
          <w:sz w:val="24"/>
          <w:szCs w:val="24"/>
        </w:rPr>
        <w:t>Информация о поступлении выпускников  образовательной организации  в учреждения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.   Общие сведения об  образовате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Полное наименование образовательной организации в соответствии с Уставом – Муниципальное бюджетное общеобразовательное учреждение Лысогорская средняя общеобразовательная школ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959 ул. Кушнарёва, 9, с. Лысогорка, Куйбышевского района 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ический адрес: 346959 ул. Кушнарёва, 9, с. Лысогорка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йбышевского    района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лефоны, факс: 8-863-48-36-3-23, 8-863-48-36-3-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Устав: реквизиты документов принятия, согласования и утверждения. Принят общим собранием трудового коллектива муниципального общеобразовательного учреждения Лысогорской средней общеобразовательной школы протокол №    от       , согласован с районным финансовым отделом, отделом имущественных и земельных отношений 22.09.15, утвержден отделом образования Администрации Куйбышевского района, приказ № 304 от 23.09.201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дитель: муниципальное образование «Куйбышевский район»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Организационно-правовая форма – учреждени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ПО-2421114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ФС- 1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ОПФ- 7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АТО- 602278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етный счет – 40701810460151000369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 – 046015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Свидетельство о постановке на учет юридического лица в налоговом органе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серия, номер, дата, ИНН). Серия 61 № 006579925 от 17.01.2002. Да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ки на учет 30.07.1993.  ИНН 61170019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8.Свидетельство о внесении записи в Единый государственный реест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юридических лиц (серия, номер, дата, кем выдано, ОГРН). Лист запи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диного государственного реестра юридических лиц от 01.10.2015 г. з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ым регистрационным номером 2156196437263 выд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жмуниципальной инспекцией Федеральной налоговой службы  № 1 по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стовской области.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9.Свидетельство о праве на имущество (серия, номер, дата, кем выдано)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рия 61- АЖ 974749, дата выдачи 15.06.2012,  Свидетельство о государственной регистрации права выдано Управлением Федеральной службы  государственной регистрации, кадастра и картографии по Ростовской области.</w:t>
      </w:r>
    </w:p>
    <w:p>
      <w:pPr>
        <w:pStyle w:val="Normal"/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10. Свидетельство о праве на земельный участок (серия, номер, дата, кем выдано). Серия 61- АЖ 974751, дата выдачи 15.06.2012,  Свидетельство о государственной регистрации права выдано Управлением Федеральной службы  государственной регистрации, кадастра и картографии по Ростовской области.</w:t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11.Лицензия на осуществление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 Серия 61Л01 № 0000158 от 11.10.2012.  Лицензия бессрочная. Региональной службой по надзору и контролю в сфере образования Ростовской области. Приложение №2906 от 11.10.2012г. к лицензии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образования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реднее общее образование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дополнительное образование для детей и взрослых.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1.12.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  Серия ОП регистрационный № 1709 от 17.04.2012. Действительно до 17.04.2024 г. Выдано Региональной службой по надзору и контролю в сфере образования Ростовской област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ровень образования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реднее общее образование.    </w:t>
      </w:r>
    </w:p>
    <w:p>
      <w:pPr>
        <w:pStyle w:val="Style22"/>
        <w:rPr/>
      </w:pPr>
      <w:r>
        <w:rPr/>
        <w:t>1.13. Локальные акты учреждения: перечень.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/>
        <w:t xml:space="preserve">решения  Совета школы и педагогического совета; 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приказы директора школы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 xml:space="preserve">трудовые договоры; 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должностные инструкции с определением обязанностей работников школы, а также иные акты, издаваемые органами управления школы в пределах своей компетенции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положения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правил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. Условия функционирования Муниципального бюджетного общеобразовательного учреждения Лысогорской средней общеобразовательной школы (далее ОУ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. Данные о контингенте обучающихся, формах обуч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состоянию на  31.12.2017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обучается 153 учащихся, что составляет 11 классов комплектов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83"/>
        <w:gridCol w:w="1483"/>
        <w:gridCol w:w="1285"/>
        <w:gridCol w:w="213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(7ви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 (ФГОС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 Реализация права обучающихся на получение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701"/>
        <w:gridCol w:w="1559"/>
        <w:gridCol w:w="15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бразовательного учреждения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бразовательного учреж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ывших на учебу в другое образовательного учреж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. Режим работы образовательной организ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58"/>
        <w:gridCol w:w="18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-33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ти дневная учеб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учебная нед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учебная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асс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здел. Содержа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ый план (см. Приложение 1)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ведения об учебных программах, реализуемых в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но-методическое обеспечение МБОУ Лысогор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а 2017-2018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559"/>
        <w:gridCol w:w="142"/>
        <w:gridCol w:w="1843"/>
        <w:gridCol w:w="1701"/>
        <w:gridCol w:w="992"/>
        <w:gridCol w:w="2410"/>
      </w:tblGrid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именование учебника (автор, год издания, издательство)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ачальная школа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1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2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3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4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азбука. 1класс Горецкий В.Г. 2014 Просвещ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речь. 1класс Климанова Л.Ф.</w:t>
            </w:r>
            <w:r>
              <w:rPr>
                <w:sz w:val="24"/>
                <w:szCs w:val="24"/>
                <w:lang w:eastAsia="ar-SA"/>
              </w:rPr>
              <w:t xml:space="preserve"> Виноградская Л.А., Горецкий В.Г.</w:t>
            </w:r>
            <w:r>
              <w:rPr>
                <w:sz w:val="24"/>
                <w:szCs w:val="24"/>
              </w:rPr>
              <w:t xml:space="preserve"> 2012-2014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речь. 2 класс Климанова Л.Ф.</w:t>
            </w:r>
            <w:r>
              <w:rPr>
                <w:sz w:val="24"/>
                <w:szCs w:val="24"/>
                <w:lang w:eastAsia="ar-SA"/>
              </w:rPr>
              <w:t xml:space="preserve"> Виноградская Л.А., Горецкий В.Г.</w:t>
            </w:r>
            <w:r>
              <w:rPr>
                <w:sz w:val="24"/>
                <w:szCs w:val="24"/>
              </w:rPr>
              <w:t xml:space="preserve"> 2014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речь. 3 класс Климанова Л.Ф.</w:t>
            </w:r>
            <w:r>
              <w:rPr>
                <w:sz w:val="24"/>
                <w:szCs w:val="24"/>
                <w:lang w:eastAsia="ar-SA"/>
              </w:rPr>
              <w:t xml:space="preserve"> Виноградская Л.А., Горецкий В.Г.</w:t>
            </w:r>
            <w:r>
              <w:rPr>
                <w:sz w:val="24"/>
                <w:szCs w:val="24"/>
              </w:rPr>
              <w:t xml:space="preserve"> 2014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речь. 4 класс Климанова Л.Ф.</w:t>
            </w:r>
            <w:r>
              <w:rPr>
                <w:sz w:val="24"/>
                <w:szCs w:val="24"/>
                <w:lang w:eastAsia="ar-SA"/>
              </w:rPr>
              <w:t xml:space="preserve"> Виноградская Л.А., Горецкий В.Г.</w:t>
            </w:r>
            <w:r>
              <w:rPr>
                <w:sz w:val="24"/>
                <w:szCs w:val="24"/>
              </w:rPr>
              <w:t xml:space="preserve"> 2014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 класс Моро М.И. 2012-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3 класс Моро М.И. 2012-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1класс.Плешаков А.А. 2012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2 класс. Плешаков А.А.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3класс.Плешаков А.А. 2012-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4 класс. Плешаков А.А.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2класс. Биболетова М.З. и др. 2010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3класс. Биболетова М.З. и др. 2010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4класс. Биболетова М.З. и др. 2010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1класс. Роговцева Н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2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3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4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1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2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3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4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. 1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2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3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4 класс. Алеев В.В., Кичак Т.Н Дрофа. 2016. 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1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2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3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4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православной культуры.</w:t>
              <w:tab/>
              <w:t>2013</w:t>
              <w:tab/>
              <w:t xml:space="preserve"> Кураев А.В</w:t>
              <w:tab/>
              <w:t>Просвещение</w:t>
            </w:r>
          </w:p>
        </w:tc>
      </w:tr>
      <w:tr>
        <w:trPr>
          <w:trHeight w:val="98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(общ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е (полное)образование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2013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2017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8 класс.  Коровина В.Я. 2016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9 класс. Коровина В.Я. 2015 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10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11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О.Н., Шайтанов И.О., Чалмаев В.А. и др. \ Под ред. Журавлева В.П. </w:t>
              <w:tab/>
              <w:t>Просвещение.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6 класс. 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7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8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9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10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11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Математика Мерзляк А.Г., Полонский В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р М.С. Издательский центр ВЕНТАНА-ГРАФ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5кл. Виленкин Н.Я., Жохов В.И., Чесноков А.С. и др. 2013 Мнемозин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. Макарычев Ю. Н., Миндюк Н.Г., Нешков К.И., Суворова С.Б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0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1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куха Татьяна Григор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7-9 кл. Атанасян Л.С. и др. 2011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личная Марина Ив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 Информатика и ИКТ. Босова Л.Л. Бином. Лаборатория знаний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7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 Под ред. Макаровой Н.В. 2013 Питер Пресс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ласс. Информатика и ИКТ. Семакин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нер Е.К., Шеина Т.Ю. БИНОМ. Лаборатория знаний. 2015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асс. Информатика и ИКТ. Семакин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нер Е.К., Шеина Т.Ю. БИНОМ. Лаборатория знаний. 2015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0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1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2016 Дрофа.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Style21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Б Ж</w:t>
            </w:r>
            <w:r>
              <w:rPr>
                <w:rStyle w:val="125pt"/>
                <w:sz w:val="24"/>
                <w:szCs w:val="24"/>
                <w:lang w:val="ru-RU" w:eastAsia="ru-RU"/>
              </w:rPr>
              <w:t xml:space="preserve"> 8кл.</w:t>
            </w:r>
          </w:p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нгородский С.Н.2013 Дрофа.</w:t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 10кл.</w:t>
            </w:r>
          </w:p>
          <w:p>
            <w:pPr>
              <w:pStyle w:val="12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тчук В.Н., Марков В.В., Миронов С.К. и др. 2013 Дрофа.</w:t>
            </w:r>
          </w:p>
        </w:tc>
      </w:tr>
      <w:tr>
        <w:trPr>
          <w:trHeight w:val="8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 11кл.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ов В.В., Латчук В.Н., Миронов С.К. и др.2013 Дрофа.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личная Мар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Style21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exact" w:line="235"/>
              <w:rPr/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  <w:r>
              <w:rPr>
                <w:rStyle w:val="125pt"/>
                <w:sz w:val="24"/>
                <w:szCs w:val="24"/>
                <w:lang w:val="ru-RU" w:eastAsia="ru-RU"/>
              </w:rPr>
              <w:t xml:space="preserve"> 7-8кл. </w:t>
            </w:r>
            <w:r>
              <w:rPr>
                <w:sz w:val="24"/>
                <w:szCs w:val="24"/>
                <w:lang w:val="ru-RU" w:eastAsia="ru-RU"/>
              </w:rPr>
              <w:t>Липсиц И.В 2013 Вита - Пре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701"/>
        <w:gridCol w:w="2126"/>
        <w:gridCol w:w="1701"/>
        <w:gridCol w:w="851"/>
        <w:gridCol w:w="2268"/>
        <w:gridCol w:w="5529"/>
      </w:tblGrid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 древнего мира.5 класс. Вигасин А.А</w:t>
            </w:r>
            <w:r>
              <w:rPr>
                <w:sz w:val="24"/>
                <w:szCs w:val="24"/>
              </w:rPr>
              <w:t>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стория средних веков.6кл. Агибалова Е.В. </w:t>
            </w:r>
            <w:r>
              <w:rPr>
                <w:sz w:val="24"/>
                <w:szCs w:val="24"/>
              </w:rPr>
              <w:t>2016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. История России. Арсентьев Н.М.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. История России. Арсентьев Н.М.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общая история.</w:t>
            </w:r>
            <w:r>
              <w:rPr>
                <w:sz w:val="24"/>
                <w:szCs w:val="24"/>
                <w:lang w:val="en-US"/>
              </w:rPr>
              <w:t xml:space="preserve"> История нового времени.7кл.Юдовская</w:t>
            </w:r>
            <w:r>
              <w:rPr>
                <w:rFonts w:eastAsia="Palatino Linotype"/>
                <w:iCs/>
                <w:sz w:val="24"/>
                <w:szCs w:val="24"/>
                <w:lang w:val="en-US"/>
              </w:rPr>
              <w:t xml:space="preserve"> А.Я.</w:t>
            </w:r>
            <w:r>
              <w:rPr>
                <w:sz w:val="24"/>
                <w:szCs w:val="24"/>
              </w:rPr>
              <w:t>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стория России.8кл. Данилов А. А. </w:t>
            </w:r>
            <w:r>
              <w:rPr>
                <w:sz w:val="24"/>
                <w:szCs w:val="24"/>
              </w:rPr>
              <w:t>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общая история.</w:t>
            </w:r>
            <w:r>
              <w:rPr>
                <w:sz w:val="24"/>
                <w:szCs w:val="24"/>
                <w:lang w:val="en-US"/>
              </w:rPr>
              <w:t xml:space="preserve"> История нового времени.8кл. Юдовская</w:t>
            </w:r>
            <w:r>
              <w:rPr>
                <w:rFonts w:eastAsia="Palatino Linotype"/>
                <w:iCs/>
                <w:sz w:val="24"/>
                <w:szCs w:val="24"/>
                <w:lang w:val="en-US"/>
              </w:rPr>
              <w:t xml:space="preserve"> А.Я.</w:t>
            </w:r>
            <w:r>
              <w:rPr>
                <w:sz w:val="24"/>
                <w:szCs w:val="24"/>
              </w:rPr>
              <w:t>2014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ведение в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 России 8 Данилов А.А. 2013</w:t>
            </w:r>
            <w:r>
              <w:rPr>
                <w:sz w:val="24"/>
                <w:szCs w:val="24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общая история</w:t>
            </w:r>
            <w:r>
              <w:rPr>
                <w:sz w:val="24"/>
                <w:szCs w:val="24"/>
                <w:lang w:val="en-US"/>
              </w:rPr>
              <w:t xml:space="preserve"> Новейшая история 9 Загладин Н.В. 2016</w:t>
            </w:r>
            <w:r>
              <w:rPr>
                <w:sz w:val="24"/>
                <w:szCs w:val="24"/>
              </w:rPr>
              <w:t xml:space="preserve">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ое слово. 2016</w:t>
              <w:tab/>
              <w:t>Загладин Н.В., Симония Н.А.уг.ур.</w:t>
              <w:tab/>
              <w:t>Русское слово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класс. История. Сахаров А.Н., Загладин Н.В. Русское слово. 2016</w:t>
              <w:tab/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общая история. Загладин Н.В. 2016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 России. Левандовский А.А. Щетинов Ю.А. Мироненко С.В. 2016</w:t>
            </w:r>
            <w:r>
              <w:rPr>
                <w:sz w:val="24"/>
                <w:szCs w:val="24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6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7кл. Боголюбов Л.Н., Городецкая Н.И., Иванова Л.Ф. 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9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5класс. Алексеев А.И 2016</w:t>
            </w:r>
            <w:r>
              <w:rPr>
                <w:sz w:val="24"/>
                <w:szCs w:val="24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6класс. Алексеев А.И 2016</w:t>
            </w:r>
            <w:r>
              <w:rPr>
                <w:sz w:val="24"/>
                <w:szCs w:val="24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7класс. Алексеев А.И 2016</w:t>
            </w:r>
            <w:r>
              <w:rPr>
                <w:sz w:val="24"/>
                <w:szCs w:val="24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8класс. Алексеев А.И 2016</w:t>
            </w:r>
            <w:r>
              <w:rPr>
                <w:sz w:val="24"/>
                <w:szCs w:val="24"/>
              </w:rPr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9класс. Алексеев А.И 2016</w:t>
            </w:r>
            <w:r>
              <w:rPr>
                <w:sz w:val="24"/>
                <w:szCs w:val="24"/>
              </w:rPr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w w:val="80"/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класс. Биология.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класс. Биология.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класс. Биология. Захаров В.Б.,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8 класс.. </w:t>
            </w:r>
            <w:r>
              <w:rPr>
                <w:sz w:val="24"/>
                <w:szCs w:val="24"/>
                <w:lang w:val="en-US"/>
              </w:rPr>
              <w:t>Сонин Н.И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пин М.Р.</w:t>
            </w:r>
            <w:r>
              <w:rPr>
                <w:sz w:val="24"/>
                <w:szCs w:val="24"/>
              </w:rPr>
              <w:t>Дрофа. 2017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монтов С.Г. 9 класс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ов В.Б</w:t>
            </w:r>
            <w:r>
              <w:rPr>
                <w:sz w:val="24"/>
                <w:szCs w:val="24"/>
              </w:rPr>
              <w:t xml:space="preserve">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Химия 8 класс.Габриэлян О.С. </w:t>
            </w:r>
            <w:r>
              <w:rPr>
                <w:sz w:val="24"/>
                <w:szCs w:val="24"/>
              </w:rPr>
              <w:t>2013 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 9 класс.Габриэлян О.С.201</w:t>
            </w:r>
            <w:r>
              <w:rPr>
                <w:sz w:val="24"/>
                <w:szCs w:val="24"/>
              </w:rPr>
              <w:t>5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 10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 11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.5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.6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.7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.8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.9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кусство. 10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кусство.11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ы освоения обучающимися образовательных программ (</w:t>
      </w:r>
      <w:r>
        <w:rPr>
          <w:b/>
          <w:sz w:val="24"/>
          <w:szCs w:val="24"/>
          <w:u w:val="single"/>
        </w:rPr>
        <w:t>очная,</w:t>
      </w:r>
      <w:r>
        <w:rPr>
          <w:b/>
          <w:sz w:val="24"/>
          <w:szCs w:val="24"/>
        </w:rPr>
        <w:t xml:space="preserve"> очно-заочная (вечерняя), заочная, экстерна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фильная  направленность обучения в соответствии с реализуемыми образовательными программа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4"/>
        <w:gridCol w:w="4479"/>
        <w:gridCol w:w="2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Сведения о реализации инновационных программ и технолог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48"/>
        <w:gridCol w:w="1657"/>
        <w:gridCol w:w="1984"/>
        <w:gridCol w:w="248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й конечный результа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>здоровьесберегающей деятельности МБОУ Лысогорской СОШ на 2017 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ьеохранной образовательной среды шко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№1 от 3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Система дополнительных образовательных услуг, реализуемых образовательной организац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1. Связь с социумом (см. При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6.2. Дополнительные образовательные услуги, реализуемые образовательной организаци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0"/>
        <w:gridCol w:w="1155"/>
        <w:gridCol w:w="1905"/>
        <w:gridCol w:w="333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ая использ. б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виды дополнительных услуг: образовательные, развивающие и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Воспитательная система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1. Условия для самореализации обучающихся</w:t>
      </w:r>
    </w:p>
    <w:p>
      <w:pPr>
        <w:pStyle w:val="Normal"/>
        <w:ind w:firstLine="360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326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внеурочная деятельность 1-5кл. в рамках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новы духовно- нравственной культуры народов Росс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% (5-6 класс, 1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ельная 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(1-6 класс, 92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лекательное рукодел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римиус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сих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(1-6 класс, 92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льные, смелые, быстры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(1-6 класс, 92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», 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% (1-4, 6 класс, 71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предмету «физическая культура» (проведение мероприятий спортивной направленности, соревнования, конк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1-11 кл., 153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ченического самоуправления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%(15 чел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, организуемая МБОУ ДОД ЦДО, МБОУ ДОД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аже ПД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%  (5-9кл., 15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еографический» (4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кальный кружок» (3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ое своими ру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% (1-10 кл.,8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% (60 че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(2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 (1-6 кл, 18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 (2-6 кл, 15 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(5-8 кл, 19 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нн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(1-8 кл, 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 (33 че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% (18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(15 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% (24 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историю с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% (5-9кл,12чел.)</w:t>
            </w:r>
          </w:p>
        </w:tc>
      </w:tr>
    </w:tbl>
    <w:p>
      <w:pPr>
        <w:pStyle w:val="Normal"/>
        <w:ind w:left="162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2. Сведения об участии обучающихся в мероприятиях </w:t>
      </w:r>
    </w:p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20"/>
        <w:gridCol w:w="2880"/>
        <w:gridCol w:w="26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от общего кол-ва)</w:t>
            </w:r>
          </w:p>
        </w:tc>
      </w:tr>
      <w:tr>
        <w:trPr>
          <w:trHeight w:val="9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 (дистанцион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 уч-ся  (22%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 уч-ся (56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 уч-ся (27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уч-ся (2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 уч-ся (37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уч-ся (7,2 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чел. (31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 уч-ся (29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ел. (6,5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чел.(1,3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9 чел. (45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чел(9,1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3.7.3. Работа с родител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одительских коми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с приглашением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(проблемные семь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2149"/>
        <w:gridCol w:w="2340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ботарёв Артем 24.07.2006г.р. 2 кл., поставлен на учет 20.08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Чеботарёв 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3.15г снят с уче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.Н. 09.09.1999г.р, 9кл., поставлен на учет 29.0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.Н. 09.09.1999г.р, 9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ят  с учета, в связи  с переменной места учеб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венко Ярослав Геннадьевич 26.11.1999г, 9 кл., поставлен на учет  29.0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енко Ярослав Геннадьевич 26.11.1999г, 9 кл снят  с учета, в связи  с переменной места уче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шдамиров Руслан Низами Оглы 25.05.2005 5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шдамиров Руслан Низами Оглы 25.05.2005 5 класс. Снят с учета  в связи с переменой места жительства </w:t>
            </w:r>
          </w:p>
        </w:tc>
      </w:tr>
      <w:tr>
        <w:trPr>
          <w:trHeight w:val="1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шдамиров Нурлан Низами Оглы 11.03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шдамиров Нурлан Низами Оглы 11.03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класс. Снят с учета  в связи с переменой места жительства 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жевников Денис Витальевич 17.08.2007 4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жевников Денис Витальевич. Снят с учёта 27.06.2017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вырин Андрей Алексеевич 14.10.2007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авырин Алексей Бахтиёрович. Снят с учёта 27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Чумак Илья Романович 08.003.2005. 5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умак Илья Романович. Снят с учёта 29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Усатенко Андрей Витальевич 03.08.2001 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атенко Андрей Витальевич. Снят с учёта 29.11.2017</w:t>
            </w:r>
          </w:p>
        </w:tc>
      </w:tr>
      <w:tr>
        <w:trPr>
          <w:trHeight w:val="1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курин Александр Фекретович 04.07.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18.04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курин Александр Фикретович. Снят с учёта 29.11.2017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уруллаев Тимур Макидинович 12.04.2002 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уруллаев Тимур Макидинович. Снят с учёта 29.11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раздел. Условия обеспечен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4921"/>
      </w:tblGrid>
      <w:tr>
        <w:trPr>
          <w:trHeight w:val="2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разработок (всего)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ечатанных метод.разработок (в сборниках, журналах, статьи, рефераты)</w:t>
            </w:r>
          </w:p>
        </w:tc>
      </w:tr>
      <w:tr>
        <w:trPr>
          <w:trHeight w:val="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Участие преподавателей и учащихся в научно-методической работе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9"/>
        <w:gridCol w:w="2031"/>
        <w:gridCol w:w="1551"/>
        <w:gridCol w:w="1842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ных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темати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8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йны не жен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 моими глаз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моей семь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шлакоблочный зав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 в районе)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ы-освоб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 села Лысогорка и Лысогор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3.Инновационная деятельность учрежд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417"/>
        <w:gridCol w:w="127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>здоровьесберегающей деятельности МБОУ Лысогорской СОШ на 2016 – 2017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ьеохранной образовательной сред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№1 от 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ый потенциал образовательного учрежден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19"/>
        <w:gridCol w:w="2047"/>
        <w:gridCol w:w="1713"/>
        <w:gridCol w:w="1383"/>
        <w:gridCol w:w="1123"/>
      </w:tblGrid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- организатор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 Сведения о руководителях.  Таблица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5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Ма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ьковенко М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410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(муниципальный, город, область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 по духовно – нравственному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 по духовно – нравстве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 по духовно – нравственному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укин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 программ по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гул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 программ по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х учителей России» в рамках ПН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гул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в номинации  «Учител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5"/>
        <w:gridCol w:w="1272"/>
        <w:gridCol w:w="1134"/>
        <w:gridCol w:w="1275"/>
        <w:gridCol w:w="1276"/>
        <w:gridCol w:w="1276"/>
        <w:gridCol w:w="992"/>
        <w:gridCol w:w="851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ы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 2017 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ы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емин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4275" cy="374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Схематически показаны государственно – общественные формы управления деятельностью педколлектива, а также представлена деятельность органов детск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Информационно – технологическое обеспечение образовательной организаци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1. Перечень компьютеров, имеющихся в образовательном учрежден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R Dual Core CP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empron ™ 2200+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86 Famili 6 Model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 5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uine Intel(R) CP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 l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uine Intel(R) CP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 (учебно-воспитательный процесс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2. Наличие в образовательном учреждении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раны (на штативе,  настен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комплект учебного оборудования учебно-наглядного оборудования, кабинет хи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нтерактивного аппаратно-программного комплек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двой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ыва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двойная вока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 Учебно-наглядные пособия</w:t>
      </w:r>
    </w:p>
    <w:p>
      <w:pPr>
        <w:pStyle w:val="Normal"/>
        <w:ind w:firstLine="360"/>
        <w:jc w:val="right"/>
        <w:rPr/>
      </w:pPr>
      <w:r>
        <w:rPr>
          <w:b/>
          <w:sz w:val="24"/>
          <w:szCs w:val="24"/>
        </w:rPr>
        <w:t>Таблица 20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7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об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дактических карточе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дактических карточе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локов демонстрацион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 резис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 на резиновых ящик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маг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тник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демонстрацион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Г со складывающимся приклад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для тенни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гимнастиче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гимнастиче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ет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4.4.4. 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бразовательной организаци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1. Зд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Свидетельство:Серия 61- АД 465750, дата выдачи14.01.2009.  Свидетельство о государственной регистрации права выдано Управлением Федеральной регистрационной службы</w:t>
            </w:r>
          </w:p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стовской обла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ки и 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дико-социальные условия пребывания учащихся в образовательной организации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1. Статистика заболеваемости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851"/>
        <w:gridCol w:w="986"/>
        <w:gridCol w:w="998"/>
        <w:gridCol w:w="1134"/>
        <w:gridCol w:w="956"/>
        <w:gridCol w:w="780"/>
        <w:gridCol w:w="816"/>
        <w:gridCol w:w="850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2. Статистика по травматизму обучающихся и работников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9"/>
        <w:gridCol w:w="35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счастного слу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во время образовательного процес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оловы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во время игр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травмы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ы, ушибы – 8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 острым предм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о предме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суставов, костей -  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ходьбы, игры;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ы, ушибы -4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суставов, костей - 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л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ы, ушибы – 4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игры, удар о твердый предме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суставов, костей-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а производств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трав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rPr/>
      </w:pPr>
      <w:r>
        <w:rPr>
          <w:b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обучающиеся на дом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обучающиеся на дом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5 раздел. </w:t>
      </w:r>
      <w:r>
        <w:rPr>
          <w:b/>
          <w:sz w:val="24"/>
          <w:szCs w:val="24"/>
          <w:lang w:eastAsia="ar-SA"/>
        </w:rPr>
        <w:t>Анализ результативности образовательного процесса</w:t>
      </w:r>
    </w:p>
    <w:p>
      <w:pPr>
        <w:pStyle w:val="Style24"/>
        <w:numPr>
          <w:ilvl w:val="1"/>
          <w:numId w:val="6"/>
        </w:numPr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личество обучающихся по годам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1"/>
        <w:gridCol w:w="2393"/>
        <w:gridCol w:w="23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щихся на 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щихся на конец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равнительный анализ успеваемости и качества знаний по классам  по учебным годам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275"/>
        <w:gridCol w:w="1560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4-2015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17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п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п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пев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4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9,11 классов (за 3 года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5.2.1.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014-2015 учебного год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22"/>
        <w:gridCol w:w="720"/>
        <w:gridCol w:w="360"/>
        <w:gridCol w:w="360"/>
        <w:gridCol w:w="360"/>
        <w:gridCol w:w="360"/>
        <w:gridCol w:w="720"/>
        <w:gridCol w:w="720"/>
        <w:gridCol w:w="360"/>
        <w:gridCol w:w="360"/>
        <w:gridCol w:w="360"/>
        <w:gridCol w:w="360"/>
        <w:gridCol w:w="549"/>
        <w:gridCol w:w="567"/>
        <w:gridCol w:w="570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ттестованн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аттес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год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  <w:br/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015-2016 учебного год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7"/>
        <w:gridCol w:w="709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570"/>
        <w:gridCol w:w="564"/>
        <w:gridCol w:w="712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ттестова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  <w:br/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016-2017 учебного год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7"/>
        <w:gridCol w:w="709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570"/>
        <w:gridCol w:w="564"/>
        <w:gridCol w:w="712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ттестова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ы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У</w:t>
              <w:br/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9-х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5.2.2. Результаты государственной (итоговой) аттестации выпускников 11 класса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езультаты сдачи ЕГЭ в 11 классе 2014-2015 учебный год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классе обучалось 3 учащихся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ущены к сдаче государственной (итоговой) аттестации 3 человека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дали аттестацию 3 человека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9"/>
        <w:gridCol w:w="1375"/>
        <w:gridCol w:w="1519"/>
        <w:gridCol w:w="1804"/>
        <w:gridCol w:w="15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едм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одолели пор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успеш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базов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профиль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терату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зультаты сдачи ЕГЭ в 11 классе 2015-2016 учебный год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В классе обучалось 6 учащихся. Допущены к сдаче государственной (итоговой) аттестации 6 человек. Сдали аттестацию 6 человек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1"/>
        <w:gridCol w:w="1375"/>
        <w:gridCol w:w="1519"/>
        <w:gridCol w:w="1804"/>
        <w:gridCol w:w="151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едм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одолели пор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успешно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базов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профиль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зультаты сдачи ЕГЭ в 11 классе 2016-2017 учебный год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классе обучалось 2 учащихся. Допущены к сдаче государственной (итоговой) аттестации 2 человека. Сдали аттестацию 2 человека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1"/>
        <w:gridCol w:w="1375"/>
        <w:gridCol w:w="1519"/>
        <w:gridCol w:w="1804"/>
        <w:gridCol w:w="151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едм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одолели пор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успешно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базов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профиль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11-х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Итоги участия обучающихся в олимпиад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607"/>
        <w:gridCol w:w="851"/>
        <w:gridCol w:w="850"/>
        <w:gridCol w:w="993"/>
        <w:gridCol w:w="850"/>
        <w:gridCol w:w="851"/>
        <w:gridCol w:w="850"/>
        <w:gridCol w:w="992"/>
        <w:gridCol w:w="780"/>
        <w:gridCol w:w="7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заочная олимпиа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очная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ая Олимп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Информация о поступлении выпускников образовательного учреждения  в учреждения профессион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992"/>
        <w:gridCol w:w="850"/>
        <w:gridCol w:w="851"/>
        <w:gridCol w:w="850"/>
        <w:gridCol w:w="993"/>
        <w:gridCol w:w="4534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связ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и технический университет гражданск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_кавказская академия гос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нститут управления бизнеса и права (г.Ро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университет путей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радиотехн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политехнический институт (филиал ДГТУ г. Таган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институт управления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 Государственный техниче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правов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ГУ им. Шолохова, гостевой бизнес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осударственный агрономический университет, Перси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социально-эконом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ЭУ, налоги, налогообл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ский медиц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д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урганский  автодорожны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ский лицей №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 колледж морского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авиационный колледж им. Петлякова.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техникум сервис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 и ГС. Экономика и бухучет. Налоги и налогообложение. Г. 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механический  колледж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ое училище №13 г. 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е училище №60 г.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, училище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, училище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е кулинарное училище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Лысогорской СОШ:                          И.Н.Карпова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>
        <w:rFonts w:cs="Times New Roman"/>
      </w:rPr>
    </w:lvl>
  </w:abstractNum>
  <w:abstractNum w:abstractNumId="7">
    <w:lvl w:ilvl="0">
      <w:numFmt w:val="bullet"/>
      <w:lvlText w:val="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pacing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cs="Times New Roman"/>
      <w:b/>
      <w:bCs/>
      <w:spacing w:val="20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b/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7">
    <w:name w:val="Название Знак"/>
    <w:basedOn w:val="Style12"/>
    <w:qFormat/>
    <w:rPr>
      <w:b/>
      <w:bCs/>
      <w:sz w:val="36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lang w:val="en-US" w:bidi="en-US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ind w:left="284" w:right="-1050" w:hanging="0"/>
      <w:jc w:val="both"/>
    </w:pPr>
    <w:rPr>
      <w:sz w:val="24"/>
    </w:rPr>
  </w:style>
  <w:style w:type="paragraph" w:styleId="Style27">
    <w:name w:val="Без интервала"/>
    <w:basedOn w:val="Normal"/>
    <w:qFormat/>
    <w:pPr>
      <w:jc w:val="both"/>
    </w:pPr>
    <w:rPr>
      <w:rFonts w:ascii="Calibri" w:hAnsi="Calibri" w:cs="Calibri"/>
      <w:sz w:val="20"/>
      <w:lang w:val="en-US" w:bidi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ообследование ОУ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5:00Z</dcterms:created>
  <dc:creator>школа</dc:creator>
  <dc:description/>
  <cp:keywords/>
  <dc:language>en-US</dc:language>
  <cp:lastModifiedBy>Завуч</cp:lastModifiedBy>
  <cp:lastPrinted>2018-04-24T08:18:00Z</cp:lastPrinted>
  <dcterms:modified xsi:type="dcterms:W3CDTF">2018-04-24T05:18:00Z</dcterms:modified>
  <cp:revision>7</cp:revision>
  <dc:subject/>
  <dc:title>ИНФОРМАЦИОННАЯ КАРТА</dc:title>
</cp:coreProperties>
</file>