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eastAsia="Trebuchet MS" w:cs="Trebuchet MS" w:ascii="Trebuchet MS" w:hAnsi="Trebuchet MS"/>
          <w:color w:val="222222"/>
          <w:sz w:val="27"/>
          <w:szCs w:val="27"/>
        </w:rPr>
        <w:t xml:space="preserve"> </w:t>
      </w:r>
      <w:r>
        <w:rPr>
          <w:rFonts w:cs="Trebuchet MS" w:ascii="Trebuchet MS" w:hAnsi="Trebuchet MS"/>
          <w:color w:val="222222"/>
          <w:sz w:val="27"/>
          <w:szCs w:val="27"/>
        </w:rPr>
        <w:t>Урок мужества в 5 классе МБОУ Лысогорской СОШ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14 февраля 2022 года Ростов-на-Дону отметит очередную годовщину со дня освобождения города от немецко-фашистских захватчиков. В этот день, ровно 79 лет назад, соединения 28-й армии под командованием генерала Василия Герасименко завершили семидневный штурм донской столицы, более полугода изнывавшей от оккупации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Напомним, в ходе Великой Отечественной войны гитлеровцы оккупировали Ростов дважды. Впервые это случилось 21 ноября 1941 года и продолжалось неделю – 29 ноября 1941 года город был полностью освобождён. Мирная жизнь в Ростове не продлилась и года. В июле 1942 город снова был захвачен фашистами, в это раз на долгие восемь месяцев. Оккупанты творили дикие зверства, тысячами уничтожали ростовчан от мала до велика. Самым громким преступлением захватчиков стал массовый расстрел в Змиёвской балке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Конец этому ужасу положили советские войска своим наступлением. "Ростовская операция", частью которой стало освобождение Ростова, началась 1 января и завершилась 18 февраля 1943 года. Её целью было очистить донскую столицу от проивника и отрезать ему пути отхода на север. Войска Южного фронта наступали при содействии Закавказского фронта, а с 24 января – и Северо-Кавказского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К Ростову подошла 28-я армия под командованием Василия Герасименко. Нашим войскам предстояло освободить сначала Батайск, а затем и Ростов. Для начала наступления был выбран условный сигнал— "Привет героям". И 8 февраля 1943 года операция по освобождению Ростова началась. Задача была наисложнейшей – город расположен на холмах. Ожесточённые уличные бои на подступах к городу и на улицах продолжались семь дней. Гибли солдаты, мирное население (за восемь месяцев оккупации гитлеровцы уничтожили более 40 тысяч человек, 53 тысячи ростовчан были угнаны на принудительные работы), а сам Ростов-на-Дону вошёл в десятку самых пострадавших городов СССР в годы Великой Отечественной войны. Практически полностью были разрушены жилые дома, из почти трёхсот фабрик и предприятий уцелели всего шесть, было уничтожено множество шедевров ростовской архитектуры XVIII-XIX веков.</w:t>
      </w:r>
    </w:p>
    <w:p>
      <w:pPr>
        <w:pStyle w:val="Heading3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Школьники-партизаны и смекалистые снайперы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Непосредственно в самом городе подготовкой к штурму Ростова занимался партизанский отряд Сталина, в который входили 127 ростовчан, в том числе и юные школьники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Они не только расклеивали во время оккупации листовки, но сжигали склады, обрезали немецкие линии связи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Благодаря проекту "Рассекреченная история" буквально три года назад стали известные интересные подробности того ночного штурма.</w:t>
      </w:r>
    </w:p>
    <w:p>
      <w:pPr>
        <w:pStyle w:val="Style13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В ночь с 13 на 14 февраля со стороны Батайска к городу выдвинулась группа разведчиков. Когда они пошли к взорванному фашистами мосту, то увидели в воде перевёрнутый грузовик, обследовав его. Обнаружили зажигательные патроны, которые позже передали снайперам.</w:t>
      </w:r>
    </w:p>
    <w:p>
      <w:pPr>
        <w:pStyle w:val="Style13"/>
        <w:shd w:fill="FFFFFF" w:val="clear"/>
        <w:rPr/>
      </w:pPr>
      <w:r>
        <w:rPr>
          <w:rFonts w:cs="Trebuchet MS" w:ascii="Trebuchet MS" w:hAnsi="Trebuchet MS"/>
          <w:color w:val="222222"/>
          <w:sz w:val="28"/>
          <w:szCs w:val="28"/>
        </w:rPr>
        <w:t xml:space="preserve">Когда началось наступление, то снайперы начали стрелять не по огневым точкам противника, а по резине на технике, которая, естественно, загорелась, пошёл сильный дым, а так как дула "низовка" (ветер со стороны Дона), то чёрное облако </w:t>
      </w:r>
      <w:r>
        <w:rPr>
          <w:rFonts w:cs="Trebuchet MS" w:ascii="Trebuchet MS" w:hAnsi="Trebuchet MS"/>
          <w:color w:val="222222"/>
          <w:sz w:val="28"/>
          <w:szCs w:val="28"/>
          <w:shd w:fill="FFFFFF" w:val="clear"/>
        </w:rPr>
        <w:t>затянуло пойму в створе моста. Под таким прикрытием бригаде удалось пройти с минимальными потерями - погибло только 29 бойцов, а 78 получили ранения. Правда, лица солдат приобрели немного смуглый оттенок. Немцы приняли их за африканцев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В ходе боёв на территории Ростовской области на Дон прибыл отряд снайперов НКВД, в количестве 11 человек. Так вот, всего за трое суток они уничтожили 125 целей, в том числе 78 немецких офицеров и пулеметчиков, затратив всего 152 патрона.</w:t>
      </w:r>
    </w:p>
    <w:p>
      <w:pPr>
        <w:pStyle w:val="Heading3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Хронология штурма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Первой 8 февраля в город с юго-востока ворвалась 152-я отдельная стрелковая бригада под командованием майора Иосифа Ходоса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В это время 156-я отдельная стрелковая бригада, которой командовал подполковник Алексей Сиванков, захватила плацдарм у набережной. 34-я гвардейская и 248-я стрелковая дивизии заняли станцию Заречную и завод "Красный Моряк"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Параллельно частям 159-й отдельной бригады под командованием майора Дубровина удалось форсировать замёрзший Дон (немцы разместили мины прямо во льду) и захватить Главный железнодорожный вокзал и несколько улиц в округе. Старший лейтенант Гукас Мадоян, чьё имя сейчас носит улица в Ростове, взял на себя командование тремя батальонами и стойко отбивал атаки немцев, которые тщетно старались отбить вокзал, где стояли вагоны с военной техникой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А батальон майора Михаила Дябло в это время завладел пригородным вокзалом. Шесть дней они отбивали атаки немецких войск.</w:t>
      </w:r>
    </w:p>
    <w:p>
      <w:pPr>
        <w:pStyle w:val="Style13"/>
        <w:shd w:fill="FFFFFF" w:val="clear"/>
        <w:spacing w:before="0" w:after="280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К утру 10 февраля ожесточённые бои начались в районе улицы Портовой, где бойцы 248-ой стрелковой дивизии в течение трёх последующих изнурительных дней выбивали немцев.</w:t>
        <w:br/>
        <w:t>В районе нынешнего Западного моста 34-я гвардейская стрелковая дивизия с 6-й гвардейской танковой бригадой и 98-й отдельной стрелковой бригадой ворвалась в станицу Нижнегниловскую.</w:t>
      </w:r>
    </w:p>
    <w:p>
      <w:pPr>
        <w:pStyle w:val="Style13"/>
        <w:shd w:fill="FFFFFF" w:val="clear"/>
        <w:spacing w:before="0" w:after="0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К этому времени казаки 11-й гвардейской Донской кавалерийской дивизии полковника Горшкова, захватившие станцию Хапры и окраины, намертво отрезали фашистам дорогу к отступлению на Таганрог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Батарея 2-го конно-артиллерийского дивизиона, которой командовал старший лейтенант Дмитрий Песков, всего двумя орудиями противостояла более десятку немецких танков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Понеся колоссальные потери, немецкие части вынуждены были оставить Ростов-на-Дону днём 14 февраля. Воинов-освободителей из некогда почти полумиллионного города встречали выжившие 170 тысяч ростовчан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В 2008 году Указом президента России Ростову-на-Дону было присвоено Почётное звание "Город воинской славы"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В 2022 году в живых осталось только трое участников освобождения Ростова. Это Николай Иванович Польшинский – принимал участие в первом освобождении города в 1941 году. А Дмитрий Фёдорович Белов и Георгий Иванович Комисаров - участники второго и окончательного освобождения Ростова от немецко-фашистских захватчиков в 1943 году.</w:t>
      </w:r>
    </w:p>
    <w:p>
      <w:pPr>
        <w:pStyle w:val="Style13"/>
        <w:shd w:fill="FFFFFF" w:val="clear"/>
        <w:rPr>
          <w:rFonts w:ascii="Trebuchet MS" w:hAnsi="Trebuchet MS" w:cs="Trebuchet MS"/>
          <w:color w:val="222222"/>
          <w:sz w:val="27"/>
          <w:szCs w:val="27"/>
        </w:rPr>
      </w:pPr>
      <w:r>
        <w:rPr>
          <w:rFonts w:cs="Trebuchet MS" w:ascii="Trebuchet MS" w:hAnsi="Trebuchet MS"/>
          <w:color w:val="222222"/>
          <w:sz w:val="27"/>
          <w:szCs w:val="27"/>
        </w:rPr>
        <w:t>Всего же по состоянию на 1 февраля 2022 года в донской столице проживают 179 участников и инвалидов Великой Отечественной войны, которые принимали непосредственное участие в боевых действиях с 1941 по 1945 годы на разных фронтах.</w:t>
      </w:r>
    </w:p>
    <w:p>
      <w:pPr>
        <w:pStyle w:val="Heading4"/>
        <w:shd w:fill="FFFFFF" w:val="clear"/>
        <w:rPr>
          <w:rFonts w:ascii="Trebuchet MS" w:hAnsi="Trebuchet MS" w:cs="Trebuchet MS"/>
          <w:caps/>
          <w:color w:val="222222"/>
          <w:sz w:val="27"/>
          <w:szCs w:val="27"/>
        </w:rPr>
      </w:pPr>
      <w:r>
        <w:rPr>
          <w:rFonts w:cs="Trebuchet MS" w:ascii="Trebuchet MS" w:hAnsi="Trebuchet MS"/>
          <w:caps/>
          <w:color w:val="222222"/>
          <w:sz w:val="27"/>
          <w:szCs w:val="27"/>
        </w:rPr>
      </w:r>
    </w:p>
    <w:p>
      <w:pPr>
        <w:pStyle w:val="Style13"/>
        <w:spacing w:before="0" w:after="0"/>
        <w:rPr>
          <w:rFonts w:ascii="Trebuchet MS" w:hAnsi="Trebuchet MS" w:cs="Trebuchet MS"/>
          <w:caps/>
          <w:color w:val="222222"/>
          <w:shd w:fill="FFFFFF" w:val="clear"/>
        </w:rPr>
      </w:pPr>
      <w:r>
        <w:rPr>
          <w:rFonts w:cs="Trebuchet MS" w:ascii="Trebuchet MS" w:hAnsi="Trebuchet MS"/>
          <w:caps/>
          <w:color w:val="222222"/>
          <w:shd w:fill="FFFFFF" w:val="clear"/>
        </w:rPr>
      </w:r>
    </w:p>
    <w:p>
      <w:pPr>
        <w:pStyle w:val="Style13"/>
        <w:spacing w:before="0" w:after="0"/>
        <w:rPr>
          <w:rFonts w:ascii="Trebuchet MS" w:hAnsi="Trebuchet MS" w:cs="Trebuchet MS"/>
          <w:color w:val="222222"/>
          <w:shd w:fill="FFFFFF" w:val="clear"/>
        </w:rPr>
      </w:pPr>
      <w:r>
        <w:rPr>
          <w:rFonts w:cs="Trebuchet MS" w:ascii="Trebuchet MS" w:hAnsi="Trebuchet MS"/>
          <w:color w:val="2222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Дадукина Г 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bd96174c">
    <w:name w:val="nbd96174c"/>
    <w:basedOn w:val="Style12"/>
    <w:qFormat/>
    <w:rPr/>
  </w:style>
  <w:style w:type="character" w:styleId="C9ab38b55odfc3cc1bm7803b724">
    <w:name w:val="c9ab38b55 odfc3cc1b m7803b724"/>
    <w:basedOn w:val="Style12"/>
    <w:qFormat/>
    <w:rPr/>
  </w:style>
  <w:style w:type="character" w:styleId="C9ab38b55l31d7995ee2549c5ca">
    <w:name w:val="c9ab38b55 l31d7995e e2549c5c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sign">
    <w:name w:val="text-sig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1:00Z</dcterms:created>
  <dc:creator>teacher</dc:creator>
  <dc:description/>
  <cp:keywords/>
  <dc:language>en-US</dc:language>
  <cp:lastModifiedBy>teacher</cp:lastModifiedBy>
  <dcterms:modified xsi:type="dcterms:W3CDTF">2022-02-15T09:00:00Z</dcterms:modified>
  <cp:revision>5</cp:revision>
  <dc:subject/>
  <dc:title/>
</cp:coreProperties>
</file>