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«Проблемные» памятка для классного руководителя пятого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1.Проблемы адаптации к новой школьной ситуации </w:t>
      </w:r>
      <w:r>
        <w:rPr>
          <w:rFonts w:cs="Verdana" w:ascii="Verdana" w:hAnsi="Verdana"/>
          <w:color w:val="000000"/>
        </w:rPr>
        <w:t>проявляются, по крайней мере, в трех сфер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даптация к новому пространству, адаптация к учителям и новому учению, адаптация к классному руководите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Cs/>
          <w:color w:val="000000"/>
        </w:rPr>
        <w:t xml:space="preserve">Новое пространство. </w:t>
      </w:r>
      <w:r>
        <w:rPr>
          <w:rFonts w:cs="Verdana" w:ascii="Verdana" w:hAnsi="Verdana"/>
          <w:color w:val="000000"/>
        </w:rPr>
        <w:t>Другой блок школы, переходы из класса в класс, разные парты и т.п. являю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полем возможных проблем для пятиклассников. Общая регулирующая идея </w:t>
      </w:r>
      <w:r>
        <w:rPr>
          <w:rFonts w:cs="Verdana" w:ascii="Verdana" w:hAnsi="Verdana"/>
          <w:b/>
          <w:bCs/>
          <w:iCs/>
          <w:color w:val="000000"/>
        </w:rPr>
        <w:t>- ориентация ребят в новом пространств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ть особенные ребята, для которых эта проблема острее, - им не комфортно за новой партой, они запутываются в кабинетах, они ригидны: сила привычки, привычность - одна из главных их особенностей. Такие ребята, конечно, нуждаются в особой поддержке в первое время. Причем эта поддержка должна носить характер не столько сопровождения, сколько демонстрации теплой заинтересованности: «Ну, как тебе? Привыкла? Запомнила? Нашла место для сумки?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Cs/>
          <w:color w:val="000000"/>
        </w:rPr>
        <w:t xml:space="preserve">Вторая сфера адаптации - учителя и учебные предметы. </w:t>
      </w:r>
      <w:r>
        <w:rPr>
          <w:rFonts w:cs="Verdana" w:ascii="Verdana" w:hAnsi="Verdana"/>
          <w:b/>
          <w:bCs/>
          <w:color w:val="000000"/>
        </w:rPr>
        <w:t xml:space="preserve">Любопытство и тревога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/>
          <w:bCs/>
          <w:color w:val="000000"/>
        </w:rPr>
        <w:t xml:space="preserve">два </w:t>
      </w:r>
      <w:r>
        <w:rPr>
          <w:rFonts w:cs="Verdana" w:ascii="Verdana" w:hAnsi="Verdana"/>
          <w:color w:val="000000"/>
        </w:rPr>
        <w:t xml:space="preserve">главных состояния пятиклассника в отношении новых учителей. Тревога чаще всего следствие неопределенности. Уменьшить эту неопределенности - главная задача классного руководителя. Для этого можно предложить две идеи. Первая - предварительное знакомство (очное в форме классного часа или заочное - в форме рассказа классного руководителя об учителях); важно, чтобы это знакомство открывало ребятам новых учителей не только как предметников, а с их человеческими интересами и позитивными особенностя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торая идея - систематическое (но краткое) обсуждение с пятиклассниками возникающих на уроке проблем. Может быть, это ежедневные пятиминутки после уроков или пятнадцатиминутки - раз в три дня. Конечно, очень хороши малые педсоветы - стартовый, знакомящий учителей с особенностями класса и вырабатывающий договоренности об общей учебной политике и второй, через месяц - обсуждающий происходящие на уроках с классом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Cs/>
          <w:color w:val="000000"/>
        </w:rPr>
        <w:t xml:space="preserve">Установление отношений класса с классным руководителем </w:t>
      </w:r>
      <w:r>
        <w:rPr>
          <w:rFonts w:cs="Verdana" w:ascii="Verdana" w:hAnsi="Verdana"/>
          <w:color w:val="000000"/>
        </w:rPr>
        <w:t>имеет две пересекающиеся линии - это создание благоприятных возможностей классу узнать побольше о своем классном  руководителе, как организатора и участника совместной интересной деятельности. Возможные узнавания классного руководителя  - интервью с ребятами, ответы классного руководителя в общей анкете, рассказ  о себе на «Круге знакомств» и п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2.Проблема отношений в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ная проблема отношений в пятом классе - переход от норм отношений, задаваемых учителем (особенно, если учитель начальной школы специально, целенаправленно этим занимался), к нормам, рожденным в детском, подростковом сообществе. Пятый класс - очень благоприятная почва для развития дружеских отношений, если классный руководитель настойчиво работает двумя способами -через свой авторитет (в той мере, в какой он есть) и через организацию совместной деятельности и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iCs/>
          <w:color w:val="000000"/>
        </w:rPr>
        <w:t>Пути так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Выработка   групповых, классных норм общения, поведения, отношений. Например, в форме выработки классных заповедей, правил, законов, девизов на год. Важно, чтобы эти заповеди объединялись, символизировались каким-то другим привлекательным лозунгом-образом: «Наш дружный экипаж», «Наша замечательная команда», «Наш клуб спасателей» и т.п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Разнообразие форм и содержания совместной деятельности позволяет менять ребятам роли, позиции, «должности». Закрепление отношений совместными делами, организация отношений через создание взаимодействий в деятельности. </w:t>
      </w:r>
      <w:r>
        <w:rPr>
          <w:rFonts w:cs="Verdana" w:ascii="Verdana" w:hAnsi="Verdana"/>
          <w:b/>
          <w:bCs/>
          <w:iCs/>
          <w:color w:val="000000"/>
        </w:rPr>
        <w:t>Помнить: в пятом классе путь от совместной деятельности к отношениям - самый коротк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>•</w:t>
      </w:r>
      <w:r>
        <w:rPr>
          <w:rFonts w:eastAsia="Verdana" w:cs="Verdana" w:ascii="Verdana" w:hAnsi="Verdana"/>
          <w:iCs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Поощрение, поддержка идеи дружбы, как общей ценности. Дружность, дружественность использовать как критерий в оценке совместных дел (были ли мы дружны?), как фокус в обсуждении острых ситуаций (как в этом случае поступают дружные люди?), как форму представленности коллектива для других (покажем, что мы дружные ребята!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3. Проблема лидерства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Скрепляющими узлами отношений в классе, в группе являются лидеры, лидерство. Какие пятиклассники имеют больше шансов стать классными или групповыми лидерами? Те, кто ведут себя справедливо в отношении одноклассников, те, кто заняты взрослой деятельностью, ценимой у подростков (например, тэквандо, танцы), те, кто имеет явные достижения в ценимых деятельностях (спорт, может быть и учение), те, кто ближе к источникам взрослой информации, важной для пятиклассников (смотрит «видик», читает молодежные журналы), те, кто имеет близких друзей старшего возраста; те, кто физически сильнее (для мальчиков), модно одевается (для девочек), ярче выражает свое отношение к конкурирующей группе (например, девочки энергично демонстрирующие неприятие мальчиков). У разных лидеров, в разных классах ведущим, может быть, то или иное основание для лидерства. Фактически все эти основания могут быть и положительными, и отрицательными с точки зрения педагогического взгляда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Можно говорить </w:t>
      </w:r>
      <w:r>
        <w:rPr>
          <w:rFonts w:cs="Verdana" w:ascii="Verdana" w:hAnsi="Verdana"/>
          <w:iCs/>
          <w:color w:val="000000"/>
        </w:rPr>
        <w:t xml:space="preserve">о трех политиках в работе воспитателя. </w:t>
      </w:r>
      <w:r>
        <w:rPr>
          <w:rFonts w:cs="Verdana" w:ascii="Verdana" w:hAnsi="Verdana"/>
          <w:color w:val="000000"/>
        </w:rPr>
        <w:t>С «положительными» лидерами дружить и приближать к себе. С «отрицательными» лидерами — поддерживать отношения, пытаться сменить отрицательный знак на положительный (например, в лидере подчеркивать возможность защиты слабых). Но самая перспективная линия по лидерству - увеличивать их количество! Воспитательный идеал - не один сильный положительный лидер в классе, а много разных лидеров. Путь создания множества лидеров - прежде всего разнообразие деятельности, дел, позволяющих проявиться разным ребятам (в том числе дела, специально выстроенные под возможного кандидата в лидер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4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роблема культуры п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пятом классе происходят разрушения (иногда стремительные) навыков школьного поведения, привитых начальной школой. И это закономерно. На смену поведению, идущему требований учителя, вступает двухслойное поведение - идущее как от школьных требований, так и от групповых подростковых норм. Но это последнее, как правило, в пятом классе только: зарождается. В поведении пятиклассников происходят два процесса: выбор групповых норм, на которые   пятиклассник ориентируется   (это   процесс   привычный)   и   становление   своего «непохожего», индивидуального стиля поведения. Работа педагога с групповым поведением может иметь такие ли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выбор общих норм, правил п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групповое,   коллективное   обсуждение  (но   не   осуждение!)   острых   поведенчески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цикл занятий, классных часов игрового характера по навыкам публич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3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С самооценкой в младшем подростковом возрасте происходят проблемные событие </w:t>
      </w:r>
      <w:r>
        <w:rPr>
          <w:rFonts w:cs="Verdana" w:ascii="Verdana" w:hAnsi="Verdana"/>
          <w:color w:val="000000"/>
        </w:rPr>
        <w:t>Главный источник самооценки в начальной школе - мнения, оценки учителя. Этот источник в пятом классе сохраняется, но теперь учителей много, и их оценки могут быть чуть ли не противоположные. Но начинает серьезно действовать и второй источник самооценки - мнения, суждения сверстников, как школьных, так и во дворе. Причем, значимыми чаще всего являются не мнения сверстников вообще, в ребят своего пола. Следствие всего этого; рост неадекватных (заниженных, завышенных) самооценок и рост числа противоречивых самооценок (в чем-то высоких, в чем-то низки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абота с самооценкой - это тонкая педагогическая работа. В основе ее - обратная связь, информация об учениках, проявлениях подростка со стороны авторитетных взрослых значимых сверстников. В работе классного руководителя возможны </w:t>
      </w:r>
      <w:r>
        <w:rPr>
          <w:rFonts w:cs="Verdana" w:ascii="Verdana" w:hAnsi="Verdana"/>
          <w:b/>
          <w:bCs/>
          <w:iCs/>
          <w:color w:val="000000"/>
        </w:rPr>
        <w:t>такие способы влияния на самооценк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>•</w:t>
      </w:r>
      <w:r>
        <w:rPr>
          <w:rFonts w:eastAsia="Verdana" w:cs="Verdana" w:ascii="Verdana" w:hAnsi="Verdana"/>
          <w:iCs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индивидуальные     разговоры,     обсуждения     со     школьником     его     достижений отношений (помогает, только если классный руководитель авторитетен для подростк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групповая работа,   но   не   в   лоб,   с   этим   школьником,   а как   занятия,   близких к психологическому тренингу, в котором ребята узнают о себе, оценивают себя через специальные психологические упражнения, зад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создание ситуаций публичного успеха, достиж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6.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b/>
          <w:bCs/>
          <w:color w:val="000000"/>
        </w:rPr>
        <w:t>Проблема нового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первые недели (месяцы - уже опоздание!) в новом классе необходимо решить две взаимосвязанные задачи - «взаимо-узнавания» и первоначального сплочения. «Взаимо-узнавание» должно носить подчеркнуто позитивный эмоциональный характер. Возможные формы: «Круг знакомства», интересная анкета с публично поданными результатами, классная стенгазета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Направление и результат первоначального сплочения класса - складывание «чувства - Мы». Поощрение со стороны педагогов и родителей получившегося сплочения или даже попытки. (День рождение класса, посвящение в пятиклассники...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70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rPr/>
      </w:pPr>
      <w:r>
        <w:rPr/>
        <w:tab/>
        <w:t>Педагог-психолог: Шевц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59:00Z</dcterms:created>
  <dc:creator>Виктория</dc:creator>
  <dc:description/>
  <cp:keywords/>
  <dc:language>en-US</dc:language>
  <cp:lastModifiedBy>история</cp:lastModifiedBy>
  <cp:lastPrinted>2013-10-28T09:51:00Z</cp:lastPrinted>
  <dcterms:modified xsi:type="dcterms:W3CDTF">2016-02-25T09:21:00Z</dcterms:modified>
  <cp:revision>6</cp:revision>
  <dc:subject/>
  <dc:title/>
</cp:coreProperties>
</file>