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алитическая справка об адаптации десятикласснико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планом работы на 2016-2017 учебный год,   а также с целью изучения степени и особенностей приспособления учащихся к третьей ступени обучения проводилась психологическая диагностика десятиклассников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, которые ставились в адаптационный период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чь ученику вжиться в позицию – школьника десятиклассника во вновь созданном коллективе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классного руководителя, учителей-предметников, родителей десятиклассников и администраци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наиболее эффективного изучения уровня адаптации 10-классников было проведен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уровня самооцен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уровня мотивации обуч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психологического климата классного коллектив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уровня тревож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лись изолированные учащиеся (социометрия)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и проведены консультации для учащихся 10 класса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сследовании приняли участие 8 учеников 10-го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анализировав полученные данные можно выделить группы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чащиеся с высоким уровнем тревожности – 5 (36 %)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чащиеся, изолированные от классного коллектива – 0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чащиеся с низким уровнем мотивации к обучению и адаптации – 0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ащиеся с низким уровнем самооценки – 4 (28%)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чащиеся с низким уровнем психологического климата – 5(36%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С этими учащимися в течение года запланирована коррекционная и просветительская работа по дальнейшему обучению: повышению самооценки, психологического климата. Из выше перечисленного можно сделать вывод, что адаптация прошла удовлетворительно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всей проведенной работы стали рекомендации по устранению причин дезадапта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Взять пол особый контроль учащихся с заниженной самооценкой,  высокой тревожностью  – проводить коррекционные индивидуальные занятия, беседы, консультации с данной категорией учащих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По мере возможности проводить тренинги с детьми, классные часы на сплочение коллектива, повышению самооценки  и снижению тревож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ому руководителю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нести информацию до родителей  и учи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пособствовать повышению уровня эмоционального комфорта у обучающихся: провести беседы, привлечь к групповым творческим заданиям, исследовательской деятельностью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ратить внимание на структуру мотивов обучения учащихся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пособствовать формированию у старшеклассников потребности в поисковой ак</w:t>
        <w:softHyphen/>
        <w:t>тивности,  самоопределении и построении жизненных перспектив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казывать поддержку при формировании у старшеклассников качественного изменения самосознания: системы ценностей, самооценки отдельных качеств личности, из которых складывается оценка своего целостного образа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пособствовать формированию чувства ответственности, уровня субъективного контроля, рефлексии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пособствовать принятию позиции ученик-старшеклассник, принятию требований учителей-предметни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тноситесь к детям соответственно их возрасту (учитывать уязвимость и противоречивость формирующегося образа «Я»,  стремление к самостоятельности, чувство взрослости, перестройку мотивационной сферы)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пособствуйте формированию у старшеклассников  потребности в поисковой ак</w:t>
        <w:softHyphen/>
        <w:t>тивности, самоопределении и построении жизненных целей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казывайте поддержку при формировании у старшеклассников качественного изменения самосознания: системы ценностей, самооценки отдельных качеств личности, из которых складывается оценка своего целостного образ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пособствуйте формированию чувства ответственности, уровня субъективного контроля, рефлек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итывайте возросшую потребность юношеского возраста к дружескому и интимному общению (терпимо и безревностно относитесь к встречам ребенка с друзьями, особенно противоположного пола. Помните – вы тоже были молоды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е следует умалять важность чувств старших подростков на данном возрастном этапе, им свойственно переоценивать значимость внутренних психологических проблем.  Попробуйте помочь, но не используйте фразы типа: «Толи еще будет», «Разве это проблема», «В жизни и не такое бывает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Сохраняйте чувство юмора и оптимизма при общении со старшим подростком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Не требуйте полной откровенности ребенка, он имеет право на свои секреты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.8. При сложности в живом  общении желании узнать, чем живет ребенок попробуйте пообщаться с ним через </w:t>
      </w:r>
      <w:r>
        <w:rPr>
          <w:rFonts w:cs="Times New Roman" w:ascii="Times New Roman" w:hAnsi="Times New Roman"/>
          <w:lang w:val="en-US"/>
        </w:rPr>
        <w:t>IC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kontact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смс-ки т.д. Не используйте полученную информацию и  секреты ребенка ему во вред, особенно во время конфлик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-психолог:                        Н.Н.Шевц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21:00Z</dcterms:created>
  <dc:creator>психолог</dc:creator>
  <dc:description/>
  <dc:language>en-US</dc:language>
  <cp:lastModifiedBy>Лена</cp:lastModifiedBy>
  <dcterms:modified xsi:type="dcterms:W3CDTF">2018-02-25T19:21:00Z</dcterms:modified>
  <cp:revision>2</cp:revision>
  <dc:subject/>
  <dc:title/>
</cp:coreProperties>
</file>