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Куйбышевский район село Лысогор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ая средняя общеобразовательная школ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Лысогорской СОШ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Карпова И.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180-ОД      от «28»  июня 2019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  <w:tab w:val="center" w:pos="5076" w:leader="none"/>
        </w:tabs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  <w:tab w:val="center" w:pos="5076" w:leader="none"/>
        </w:tabs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  <w:tab w:val="center" w:pos="5076" w:leader="none"/>
        </w:tabs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РАБОЧАЯ      ПРОГРАММА</w:t>
      </w:r>
    </w:p>
    <w:p>
      <w:pPr>
        <w:pStyle w:val="Normal"/>
        <w:widowControl w:val="false"/>
        <w:spacing w:before="0" w:after="0"/>
        <w:ind w:left="4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</w:rPr>
        <w:t>внеурочной деятельности «Тропинка в своему Я»</w:t>
      </w:r>
    </w:p>
    <w:p>
      <w:pPr>
        <w:pStyle w:val="Normal"/>
        <w:widowControl w:val="false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(указать учебный предмет, курс)</w:t>
      </w:r>
    </w:p>
    <w:p>
      <w:pPr>
        <w:pStyle w:val="Normal"/>
        <w:widowControl w:val="false"/>
        <w:spacing w:before="0" w:after="9"/>
        <w:ind w:left="40" w:hanging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pacing w:before="0" w:after="9"/>
        <w:ind w:left="40"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основное  общее образование, 5-6 классы</w:t>
      </w:r>
    </w:p>
    <w:p>
      <w:pPr>
        <w:pStyle w:val="Normal"/>
        <w:widowControl w:val="false"/>
        <w:spacing w:before="0" w:after="0"/>
        <w:ind w:left="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(начальное, основное, среднее, класс)</w:t>
      </w:r>
    </w:p>
    <w:p>
      <w:pPr>
        <w:pStyle w:val="Normal"/>
        <w:widowControl w:val="false"/>
        <w:spacing w:lineRule="auto" w:line="240" w:before="0" w:after="242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40" w:before="0" w:after="9"/>
        <w:ind w:lef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Times New Roman" w:hAnsi="Times New Roman" w:cs="Calibri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Calibri" w:ascii="Times New Roman" w:hAnsi="Times New Roman"/>
          <w:iCs/>
          <w:sz w:val="24"/>
          <w:szCs w:val="24"/>
        </w:rPr>
        <w:t xml:space="preserve">Количество часов  </w:t>
      </w:r>
      <w:r>
        <w:rPr>
          <w:rFonts w:cs="Calibri" w:ascii="Times New Roman" w:hAnsi="Times New Roman"/>
          <w:b/>
          <w:i/>
          <w:iCs/>
          <w:sz w:val="24"/>
          <w:szCs w:val="24"/>
        </w:rPr>
        <w:t>34  часа в год (1 час в неделю)</w:t>
      </w:r>
    </w:p>
    <w:p>
      <w:pPr>
        <w:pStyle w:val="Normal"/>
        <w:spacing w:lineRule="auto" w:line="360"/>
        <w:rPr>
          <w:rFonts w:ascii="Times New Roman" w:hAnsi="Times New Roman" w:cs="Calibri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Calibri" w:ascii="Times New Roman" w:hAnsi="Times New Roman"/>
          <w:bCs/>
          <w:sz w:val="24"/>
          <w:szCs w:val="24"/>
        </w:rPr>
        <w:t>Педагог-психолог:  Шевцова Надежда Николаевна</w:t>
      </w:r>
    </w:p>
    <w:p>
      <w:pPr>
        <w:pStyle w:val="Normal"/>
        <w:widowControl w:val="false"/>
        <w:tabs>
          <w:tab w:val="clear" w:pos="708"/>
          <w:tab w:val="left" w:pos="8594" w:leader="underscore"/>
        </w:tabs>
        <w:spacing w:lineRule="auto" w:line="240" w:before="0" w:after="19"/>
        <w:ind w:left="40" w:hanging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 - 20 учебный год  </w:t>
      </w:r>
    </w:p>
    <w:p>
      <w:pPr>
        <w:pStyle w:val="Normal"/>
        <w:spacing w:lineRule="auto" w:line="360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0" w:leader="none"/>
          <w:tab w:val="center" w:pos="507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  <w:tab w:val="center" w:pos="507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ая программа по внеурочной деятельности по психологии «Тропинка с своему Я» разработана </w:t>
      </w:r>
      <w:r>
        <w:rPr>
          <w:rFonts w:cs="Calibri" w:ascii="Times New Roman" w:hAnsi="Times New Roman"/>
          <w:sz w:val="24"/>
          <w:szCs w:val="24"/>
        </w:rPr>
        <w:t xml:space="preserve">в полном соответствии с Федеральным государственным образовательным стандартом общего образования, требованиями к результатам освоения основной образовательной программы 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 на основе «Внеурочная деятельность школьников. Методический конструктор: пособие для учителя Д.В.Григорьева и др. Просвещение, 2017-. 249с. Стандарты второго поколения); </w:t>
      </w:r>
      <w:r>
        <w:rPr>
          <w:rFonts w:cs="Calibri" w:ascii="Times New Roman" w:hAnsi="Times New Roman"/>
          <w:sz w:val="24"/>
          <w:szCs w:val="24"/>
        </w:rPr>
        <w:t>Уроки психологии в начальной школе (5-6 кл.). Хухлаева О.В. Москва: Генезис, 2017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Хухлаевой О.В. Тропинка к своему Я: Уроки психологии в средней школе 5-6 классы). – 3-е изд. – М.: Генезис, 2017.</w:t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>обучающихся в новую для них область психологических знаний – психологию общения, отношений, восприятия и понимания людьми друг д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начальными исследовательски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нтереса и устойчивого мотива познания себя и окружающего мира, интереса к самому себе, своим возможностям и личностным качест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 нравственного опыта, развитие системы справедливых оценочных су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для развития своей индивидуальности, что связано с пониманием роли индивидуальных различий в восприятии человека, обнаруживающихся в процессе учения, общения, поведения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дачи:</w:t>
      </w:r>
    </w:p>
    <w:p>
      <w:pPr>
        <w:pStyle w:val="Style22"/>
        <w:jc w:val="both"/>
        <w:rPr/>
      </w:pPr>
      <w:r>
        <w:rPr/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ние условий для успешной социальной адаптации учащихся и их    всестороннего личностного развития с учётом возрастных и индивидуальных особенностей лич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культуру общения с собеседниками, желание высказывать своё мнение, прислушиваться к мнению других люд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развитию желания работать над собой, постигать себя, видеть свои сильные и слабые сторон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ать подросткам психолого-педагогическую поддержк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подростков с миром общ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ширить знание учащихся о себе, своих способностях.</w:t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курса внеурочн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пинка к своему 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сихология общения. 5 классы)</w:t>
      </w:r>
    </w:p>
    <w:p>
      <w:pPr>
        <w:pStyle w:val="Normal"/>
        <w:autoSpaceDE w:val="false"/>
        <w:spacing w:lineRule="auto" w:line="240" w:before="0" w:after="0"/>
        <w:ind w:left="8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ичностные, метапредметные и предметные 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 xml:space="preserve">Личностные универсальные учебные действия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в рамках когнитивного компонент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равноправному сотрудничеству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деятельностного (поведенческого) компонента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школьном самоуправлении, школьных и внешкольных мероприятиях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улятив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действий целеполагания, включая способность ставить новые учебные цели и задачи, планировать их реализацию, в том числе во внутреннем плане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выбора эффективных путей и средств достижения цел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своих действий, как по результату, так и по способу действ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соответствующих корректив в их выполнени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анализ условий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 по организации и планировани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го сотрудничества с учителем и сверс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мения работать в группе и приобретение опыта такой работы, практическое освоение морально-этических и психологических принципов общения и сотрудниче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разных мнений и стремление к координации различных позиций в сотрудничеств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собственного мнения и позиции, аргументы и координация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и сравнение разных точек зрения, прежде чем принимать решения и делать выбор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освоение учащими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 проектно-исследователь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тегии смыслового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осво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ов п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пользуемых в различных областях знания и сферах культуры, регулярное обращение в учебном процессе к использованию общеучебных умений, знаково-символических средств, широкого спект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логических действий и операц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аблюдения и эксперимента под руководством учител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асширенного поиска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преобразование модели и схемы для решения задач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выбора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 сопоставлять на основе характеристики виды потребностей и мотивы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обственный социальный статус и социальные роли; объяснять и конкретизировать примерами смысл понятия «деятельность»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взаимосвязи мотивов деятельности и цели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есложные практические задания по анализу ситуаций, связанных с различными способами выполнения действий в деятель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е результаты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 xml:space="preserve"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Самостоятельно планировать пути  достижения целей,  осознанно выбирать 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Оценивать правильность выполнения учебной задачи,  собственные возможности её реш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курса внеурочн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пинка к своему 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сихология общения. 6 класс)</w:t>
      </w:r>
    </w:p>
    <w:p>
      <w:pPr>
        <w:pStyle w:val="Normal"/>
        <w:autoSpaceDE w:val="false"/>
        <w:spacing w:lineRule="auto" w:line="240" w:before="0" w:after="0"/>
        <w:ind w:left="8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личностные, метапредметные и предметные )</w:t>
      </w:r>
    </w:p>
    <w:p>
      <w:pPr>
        <w:pStyle w:val="Normal"/>
        <w:autoSpaceDE w:val="false"/>
        <w:spacing w:lineRule="auto" w:line="240" w:before="0" w:after="0"/>
        <w:ind w:left="8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 xml:space="preserve">Личностные универсальные учебные действия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в рамках когнитивного компонент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самовыражении и самореализации, социальном признан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деятельностного (поведенческого) компонента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улятив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контролировать своё время и управлять и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в проблемной ситуации на основе переговор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оценка правильности выполнения действия и умение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гнозирования как предвидения будущих событий и развития процесс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взаимного контроля и оказание в сотрудничестве необходимой взаимопомощ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использование речи для планирования и регуляции своей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ланирование учебного сотрудничества с учителем и сверстниками, определение цели и функции участников, способов взаимодействия; планирование общих способов работ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, коррекции, оценки действий партнёра, умение убеждать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е — установление рабочих отношений, эффективное сотрудничество; интеграция в группу сверстников и построение продуктивного взаимодействия со сверстниками и взрослы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коммуникативной рефлекс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адекватных языковых средств для отображения своих чувств, мыслей, мотивов и потребност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авать определение понятиям, установление причинно-следственных связ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логической операции установления родовидовых отношений, ограничение понят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сравнения, классификации, самостоятельный выбор основания и критерий для указанных логических операц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текстов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выделять главное и второстепенное, главную идею текста, выстраивание последовательности описываемых событ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метафорами — понимание переносного смысла выражений, понимание и употребление оборотов речи, построенных на скрытом уподоблении, образном сближении сл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курса и социальный опыт для выражения и аргументации собственных суждений, касающихся многообразия видов деятельности в обществ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я о профессионально значимых качествах личности и профессиональных способностях в профессия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акопленные знания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и умения для формирования способности к личному самоопределению в профессиональных и специальных способностях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е результаты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Пользоваться смысловым чт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sz w:val="24"/>
          <w:szCs w:val="24"/>
        </w:rPr>
        <w:t>индивидуально и в группе:</w:t>
      </w:r>
      <w:r>
        <w:rPr>
          <w:rStyle w:val="Dash0421005f0442005f0440005f043e005f0433005f0438005f0439005f005fchar1cha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sh041e005f0431005f044b005f0447005f043d005f044b005f0439005f005fchar1char1"/>
          <w:rFonts w:eastAsia="@Arial Unicode MS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Style w:val="Dash041e005f0431005f044b005f0447005f043d005f044b005f0439005f005fchar1char1"/>
          <w:rFonts w:eastAsia="@Arial Unicode MS"/>
        </w:rPr>
      </w:pPr>
      <w:r>
        <w:rPr>
          <w:rStyle w:val="Dash041e005f0431005f044b005f0447005f043d005f044b005f0439005f005fchar1char1"/>
          <w:rFonts w:eastAsia="@Arial Unicode MS"/>
        </w:rPr>
        <w:t>Формировать и развивать компетентности в области использования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Dash041e005f0431005f044b005f0447005f043d005f044b005f0439005f005fchar1char1"/>
          <w:rFonts w:eastAsia="@Arial Unicode MS"/>
        </w:rPr>
      </w:pPr>
      <w:r>
        <w:rPr/>
      </w:r>
    </w:p>
    <w:p>
      <w:pPr>
        <w:pStyle w:val="Normal"/>
        <w:spacing w:lineRule="auto" w:line="240" w:before="0" w:after="0"/>
        <w:ind w:firstLine="454"/>
        <w:jc w:val="both"/>
        <w:rPr>
          <w:rStyle w:val="Dash041e005f0431005f044b005f0447005f043d005f044b005f0439005f005fchar1char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держание курса внеурочной деятельности «Тропинка к своему Я» </w:t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сихология общения. 5 класс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другой человек. Я и другие люди. Что такое общение. Из чего состоит общение. Общение и отношения между людьм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1. Как складывается впечатление о другом человеке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внешний вид человека. Лицо человека. О чем говорят жесты. Что можно узнать по походке и осанке. Речь говорит сама за себя. Одежда и прическ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1 Речь и общение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2 Позы и жесты человека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2. Как люди воспринимают друг друга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впечатление о человеке. Реакция на новизну. Расстояние и восприятие. Время и восприятие. Отношение к человеку и восприятие. Что такое установка. Прошлый опыт и восприятие другого человека. </w:t>
      </w:r>
    </w:p>
    <w:p>
      <w:pPr>
        <w:pStyle w:val="Normal"/>
        <w:autoSpaceDE w:val="false"/>
        <w:spacing w:lineRule="auto" w:line="240" w:before="0" w:after="0"/>
        <w:ind w:first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3.  Составление впечатления о человеке: пассажире автобуса, покупателя в магазине и т.д. </w:t>
      </w:r>
    </w:p>
    <w:p>
      <w:pPr>
        <w:pStyle w:val="Normal"/>
        <w:autoSpaceDE w:val="false"/>
        <w:spacing w:lineRule="auto" w:line="240" w:before="0" w:after="0"/>
        <w:ind w:first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4.  Составление впечатления о человеке на основе только физического облика, только на основе жестов, мимике, походке, только на основе прически, одежды, украшений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3. Особенности восприятии человека детьми и взрослыми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оспринимают человека дошкольники. Каким видят человека школьники. Восприятие человека взрослыми людьми. Влияние профессии человека на восприятие ими других людей. Как люди воспринимают себя самого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5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словесного портрета взрослого человек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 6</w:t>
      </w:r>
      <w:r>
        <w:rPr>
          <w:rFonts w:cs="Times New Roman" w:ascii="Times New Roman" w:hAnsi="Times New Roman"/>
          <w:sz w:val="24"/>
          <w:szCs w:val="24"/>
        </w:rPr>
        <w:t xml:space="preserve">  Составление словесного портрета одноклассник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 7</w:t>
      </w:r>
      <w:r>
        <w:rPr>
          <w:rFonts w:cs="Times New Roman" w:ascii="Times New Roman" w:hAnsi="Times New Roman"/>
          <w:sz w:val="24"/>
          <w:szCs w:val="24"/>
        </w:rPr>
        <w:t xml:space="preserve">  Составление словесного портрета глазами учителя, родител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4. Как общаются разные люди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потребность в общении. Психологические особенности человека и общение. Навык, стиль и манера общения. Пространство и время общения. Слушать или слышать. Подстройка в общении.  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7 Просмотр художественных фильмов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8 Определение психологического тип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9 Описание своих навыков общен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держание курса внеурочной деятельности «Тропинка к своему Я» </w:t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сихология общения. 6 класс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5. Виды общ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общение. Особые виды общения. Что значит уметь общаться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№ 10 </w:t>
      </w:r>
      <w:r>
        <w:rPr>
          <w:rFonts w:cs="Times New Roman" w:ascii="Times New Roman" w:hAnsi="Times New Roman"/>
          <w:sz w:val="24"/>
          <w:szCs w:val="24"/>
        </w:rPr>
        <w:t xml:space="preserve"> Самонаблюдение за своей речью в разных ситуациях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№ 11 </w:t>
      </w:r>
      <w:r>
        <w:rPr>
          <w:rFonts w:cs="Times New Roman" w:ascii="Times New Roman" w:hAnsi="Times New Roman"/>
          <w:iCs/>
          <w:sz w:val="24"/>
          <w:szCs w:val="24"/>
        </w:rPr>
        <w:t>Проявление внимания к собеседнику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12</w:t>
      </w:r>
      <w:r>
        <w:rPr>
          <w:rFonts w:cs="Times New Roman" w:ascii="Times New Roman" w:hAnsi="Times New Roman"/>
          <w:sz w:val="24"/>
          <w:szCs w:val="24"/>
        </w:rPr>
        <w:t xml:space="preserve"> Упражнения на развитие умения общатьс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6. Общение и отно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ежличностные отношения. Личные и деловые отношения. Как возникает симпа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ество и дружба. Любовь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№ 13 </w:t>
      </w:r>
      <w:r>
        <w:rPr>
          <w:rFonts w:cs="Times New Roman" w:ascii="Times New Roman" w:hAnsi="Times New Roman"/>
          <w:sz w:val="24"/>
          <w:szCs w:val="24"/>
        </w:rPr>
        <w:t xml:space="preserve"> Выполнение теста «Какой ты друг»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№ 14 </w:t>
      </w:r>
      <w:r>
        <w:rPr>
          <w:rFonts w:cs="Times New Roman" w:ascii="Times New Roman" w:hAnsi="Times New Roman"/>
          <w:sz w:val="24"/>
          <w:szCs w:val="24"/>
        </w:rPr>
        <w:t xml:space="preserve"> Анализ высказываний великих людей о любв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7. Общение и понимание людьми друг д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процессы и понимание. Стереотипы понимания. Эталоны понимания. Поним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, другого человека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15</w:t>
      </w:r>
      <w:r>
        <w:rPr>
          <w:rFonts w:cs="Times New Roman" w:ascii="Times New Roman" w:hAnsi="Times New Roman"/>
          <w:sz w:val="24"/>
          <w:szCs w:val="24"/>
        </w:rPr>
        <w:t xml:space="preserve"> Разработка рекомендаций по стереотипам понимания.</w:t>
      </w:r>
    </w:p>
    <w:p>
      <w:pPr>
        <w:pStyle w:val="Normal"/>
        <w:autoSpaceDE w:val="false"/>
        <w:spacing w:lineRule="auto" w:line="240" w:before="0" w:after="0"/>
        <w:ind w:firstLine="22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16</w:t>
      </w:r>
      <w:r>
        <w:rPr>
          <w:rFonts w:cs="Times New Roman" w:ascii="Times New Roman" w:hAnsi="Times New Roman"/>
          <w:sz w:val="24"/>
          <w:szCs w:val="24"/>
        </w:rPr>
        <w:t xml:space="preserve">  Составление словесного портрета «хорошего ученика», «хорошего учителя», «хорошего друга»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8. Я живу среди люд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– пассажиры. Мы – зрители. Мы – путешественники. Как мы выглядим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№ 18 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 на выявление отношения к окружающим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№ 19 </w:t>
      </w:r>
      <w:r>
        <w:rPr>
          <w:rFonts w:cs="Times New Roman" w:ascii="Times New Roman" w:hAnsi="Times New Roman"/>
          <w:iCs/>
          <w:sz w:val="24"/>
          <w:szCs w:val="24"/>
        </w:rPr>
        <w:t>Заполнение схемы «Я среди люд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тоговое заня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ий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. В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 1. Как складывается впечатление о другом челове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 2. Как люди воспринимают друг д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 3. Особенности восприятии человека детьми и взросл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 4. Как общаются разные лю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. Раздел 5. Виды об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 6. Общение и отно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 7. Общение и понимание людьми друг д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 8. Я живу среди лю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87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8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uppressAutoHyphens w:val="true"/>
        <w:jc w:val="center"/>
        <w:rPr/>
      </w:pPr>
      <w:r>
        <w:rPr>
          <w:b/>
          <w:u w:val="single"/>
        </w:rPr>
        <w:t xml:space="preserve">Календарно-тематическое планирование 5 классы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29"/>
        <w:gridCol w:w="1108"/>
        <w:gridCol w:w="2486"/>
        <w:gridCol w:w="1209"/>
        <w:gridCol w:w="3632"/>
        <w:gridCol w:w="1716"/>
      </w:tblGrid>
      <w:tr>
        <w:trPr>
          <w:trHeight w:val="137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ур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дули, темы уро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01" w:hRule="atLeast"/>
          <w:cantSplit w:val="true"/>
        </w:trPr>
        <w:tc>
          <w:tcPr>
            <w:tcW w:w="1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ведение (1 ча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rPr>
                <w:spacing w:val="-4"/>
              </w:rPr>
            </w:pPr>
            <w:r>
              <w:rPr>
                <w:spacing w:val="-4"/>
              </w:rPr>
              <w:t>Тема «Я и другой человек. Что такое общение. Из чего состоит общение. Общение и отношения между людьми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04.0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комятся с понятием «общение», анализируют сложность данного психологического явления. Знакомятся видами общения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Формируют позитивную моральную самооценку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Определяют  познавательную цель,  строят действия в соответствии с н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Выделяют и формулируют проблему</w:t>
            </w:r>
          </w:p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</w:rPr>
              <w:t xml:space="preserve">К </w:t>
            </w:r>
            <w:r>
              <w:rPr/>
              <w:t>Аргументируют свою точку зр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 1. Как складывается впечатление о другом человеке (4 ч)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ма «Что такое внешний вид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человека»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11.0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новными понятиями: внешний вид, физический обл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словия и механизмы формирования первого впечатления о другом чело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Осознают целостность мира и многообразие взглядов на него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Определяют цель, проблему, выдвигают версии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Устанавливают причинно-следственные связ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spacing w:val="-4"/>
              </w:rPr>
            </w:pPr>
            <w:r>
              <w:rPr>
                <w:spacing w:val="-4"/>
              </w:rPr>
              <w:t>К</w:t>
            </w:r>
            <w:r>
              <w:rPr/>
              <w:t xml:space="preserve"> Излагают свое мнение, аргументируя 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О чем говорят жесты. Что можно узнать по походке и осанке» Практическая работа № 1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18.0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новными понятиями:  жест, пантомим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пособы формирования впечатления о другом чело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.р. «Позы и жесты челове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>Л Осваивают социальные нормы пове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 С</w:t>
            </w:r>
            <w:r>
              <w:rPr/>
              <w:t xml:space="preserve">тавят цель своего обучения, развивают мотивы деятельности 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 У</w:t>
            </w:r>
            <w:r>
              <w:rPr/>
              <w:t>меют правильно интерпретировать информацию, полученную из наблю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spacing w:val="-4"/>
              </w:rPr>
            </w:pPr>
            <w:r>
              <w:rPr>
                <w:spacing w:val="-4"/>
              </w:rPr>
              <w:t>К</w:t>
            </w:r>
            <w:r>
              <w:rPr/>
              <w:t xml:space="preserve"> Различают в речи другого мнения, доказательства, фак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ечь говорит сама за себ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25.0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новными понятиями:  голос, реч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ровня владения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.р. «Речь и общение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Формируют ответственное отношение к учению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Самостоятельно оценивают правильность выполнения зада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Обобщают и систематизируют  разумные виды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spacing w:val="-4"/>
              </w:rPr>
            </w:pPr>
            <w:r>
              <w:rPr>
                <w:spacing w:val="-4"/>
              </w:rPr>
              <w:t>К</w:t>
            </w:r>
            <w:r>
              <w:rPr/>
              <w:t xml:space="preserve"> Корректируют  свое мнение, аргументируя 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дежда и приче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02.1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писываю  в тетради свои впечатления о людях: об их занятиях, социальной, возрастной, половой принадлежности.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Формируют уважительное отношение к другому человеку, его мнению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Принимают решения в проблемной ситуации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Формируют представление об особенностях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К</w:t>
            </w:r>
            <w:r>
              <w:rPr/>
              <w:t xml:space="preserve"> Учатся доверительно, открыто говорить о своих чувств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 2. Как люди воспринимают друг друга (4 ч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Первое впечатление о человеке. Реакция на новизну»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09.1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ориентировочным рефлексом,  определяют значимость данной реак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Умеют занимать свою позицию в обществ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Р Выдвигают версии, работают по плану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П Строят логически обоснованные рассуждения 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/>
              <w:t>К Корректируют свое мнение под воздействием контраргум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Расстояние и восприятие. Время и восприятие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16.1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яют письменный портрет, анализ опис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Формируют уважительное и доброжелательное отношение к другому мнению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Самостоятельно оценивают правильность выполнения зада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Понимают психологические механизмы формирования представления о человеке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К</w:t>
            </w:r>
            <w:r>
              <w:rPr/>
              <w:t xml:space="preserve"> Слушают и понимаю речь других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 Отношение к человеку и восприятие. Что такое установка» Практическая работа № 3.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23.1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Обсуждают результаты эксперимента. Знакомятся  с механизмом восприятия «установка», анализ составленного портрета</w:t>
            </w:r>
            <w:r>
              <w:rPr/>
              <w:t xml:space="preserve"> Выполняют п.р. «Составление впечатления о человеке: пассажире автобуса, покупателя в магазине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Осваивают роли и формы социальной жизни в обществе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Оценивают степень достижения цели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Сравнивают объекты по заданным критериям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К</w:t>
            </w:r>
            <w:r>
              <w:rPr/>
              <w:t xml:space="preserve"> Учатся позитивно проявлять себя в общ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Прошлый опыт и восприятие другого человека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4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06.1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pacing w:val="-4"/>
              </w:rPr>
              <w:t>Знакомятся с механизмом восприятия другого человека – проекцией</w:t>
            </w:r>
            <w:r>
              <w:rPr/>
              <w:t>.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/>
              <w:t>Выполняют п.р. «Составление впечатления о человеке на основе только физического облика, только на основе жестов, мимике, походке, только на основе прически, одежды, украшений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Формируют нравственные чувства и поведение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Работают по плану, находят и исправляют ошибки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Понимают роль стереотипов, предрассудков в понимании другого человека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К</w:t>
            </w:r>
            <w:r>
              <w:rPr/>
              <w:t xml:space="preserve"> Формулируют  свое мнение, аргументируя 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Раздел 3. Особенности восприятии человека детьми и взрослыми (3 ч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оспринимают человека дошкольники. Каким видят человека школьники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13.1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Знакомятся с особенностями восприятия детей дошкольного и школьного возраста, выполняют практическую  работу по с</w:t>
            </w:r>
            <w:r>
              <w:rPr/>
              <w:t>оставлению словесного портрета взрослого челове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Определяют свое отношение к правилам и нормам общ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Сопоставляют полученную информацию с имеющимся жизненным опытом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Находят ответы на вопросы в разных источниках информации</w:t>
            </w:r>
          </w:p>
          <w:p>
            <w:pPr>
              <w:pStyle w:val="Style20"/>
              <w:spacing w:lineRule="auto" w:line="228" w:before="0" w:after="0"/>
              <w:rPr/>
            </w:pPr>
            <w:r>
              <w:rPr>
                <w:spacing w:val="-4"/>
              </w:rPr>
              <w:t>К</w:t>
            </w:r>
            <w:r>
              <w:rPr/>
              <w:t xml:space="preserve"> Учатся контролировать свою реч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Восприятие человека взрослыми людьми. Влияние профессии человека на восприятие им других людей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ая работа № 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20.1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Получают  представление о формировании индивидуального стиля восприятия, роли жизненного и профессионального опыта.  Выполняют практическую работу по с</w:t>
            </w:r>
            <w:r>
              <w:rPr/>
              <w:t>оставлению словесного портрета одноклассник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Формируют  целостное  мировоззрение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Выделяют ориентиры деятельности на новом учебном материале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Обобщают и систематизируют  разные виды информации</w:t>
            </w:r>
          </w:p>
          <w:p>
            <w:pPr>
              <w:pStyle w:val="Style20"/>
              <w:spacing w:lineRule="auto" w:line="228" w:before="0" w:after="0"/>
              <w:rPr/>
            </w:pPr>
            <w:r>
              <w:rPr>
                <w:spacing w:val="-4"/>
              </w:rPr>
              <w:t>К</w:t>
            </w:r>
            <w:r>
              <w:rPr/>
              <w:t xml:space="preserve"> Организуют работу в группах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Как люди воспринимают меня самого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27.1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pacing w:val="-4"/>
              </w:rPr>
              <w:t>Формируют представление о возрастной динамике становления рефлексивной способности человека, развитии его самосознания.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/>
              <w:t xml:space="preserve"> </w:t>
            </w:r>
            <w:r>
              <w:rPr>
                <w:spacing w:val="-4"/>
              </w:rPr>
              <w:t>Выполняют практическую работу по с</w:t>
            </w:r>
            <w:r>
              <w:rPr/>
              <w:t>оставлению словесного портрета глазами учителя, родител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Л Осознают себя в мире 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Определяют цель, проблему деятельности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Формируют представление о самом себе через работу с информаци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К</w:t>
            </w:r>
            <w:r>
              <w:rPr/>
              <w:t xml:space="preserve"> Осознают особенности своей пози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spacing w:val="-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 4. Как общаются разные люди (5 ч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/>
              <w:t xml:space="preserve">Тема «Что такое потребность в общении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04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работа в пар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2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 xml:space="preserve">Дать понятие об общительности и необщительности, потребности в общен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Тема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« Психологические особенности человека и общение» </w:t>
            </w:r>
          </w:p>
          <w:p>
            <w:pPr>
              <w:pStyle w:val="Style20"/>
              <w:spacing w:lineRule="auto" w:line="228" w:before="280" w:after="0"/>
              <w:rPr/>
            </w:pPr>
            <w:r>
              <w:rPr/>
              <w:t xml:space="preserve">Практическая работа № 7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11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pacing w:val="-4"/>
              </w:rPr>
              <w:t>Раскрывают  понятия психологического типа, экстраверсии, интроверсии.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/>
              <w:t xml:space="preserve"> </w:t>
            </w:r>
            <w:r>
              <w:rPr/>
              <w:t>Просмотр художественного фильм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Л Умеют занимать свою позицию в деятельности 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Самостоятельно оценивают правильность выполнения действий 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Представляют информацию в разных формах (таблицах, схемах)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К</w:t>
            </w:r>
            <w:r>
              <w:rPr/>
              <w:t xml:space="preserve"> Организуют учебное сотрудничеств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Тема «Навыки, манера и стиль общ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8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18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pacing w:val="-4"/>
              </w:rPr>
              <w:t>Знакомятся с понятиями коммуникативные способностями, навыками , стилями,  манерами общения.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яют практическую работу по</w:t>
            </w:r>
            <w:r>
              <w:rPr/>
              <w:t xml:space="preserve"> определению психологического тип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Формируют уважительное, доброжелательное отношение к другому мировоззрению, культуре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Работают по плану, сверяясь с целью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Обобщают и систематизируют  виды информации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К</w:t>
            </w:r>
            <w:r>
              <w:rPr/>
              <w:t xml:space="preserve"> Осознают особенности позиции другог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Тема « Пространство и время общени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25.0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Анализируют  ситуации с выраженной межличностной дистанцией и временем общени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Л Действуют в рамках социальных норм, правил поведения 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Принимают решения на основе переговоров 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Определяют понятия, делают выводы 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К</w:t>
            </w:r>
            <w:r>
              <w:rPr/>
              <w:t xml:space="preserve"> Корректируют свое мнение под воздействием аргум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Слушать и слышать. Подстройка в общении» Практическая работа № 9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15.0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pacing w:val="-4"/>
              </w:rPr>
              <w:t>Анализируют литературные тексты. Знакомятся с техниками активного слушания.</w:t>
            </w:r>
          </w:p>
          <w:p>
            <w:pPr>
              <w:pStyle w:val="Style20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ыполняют практическую работу по</w:t>
            </w:r>
            <w:r>
              <w:rPr/>
              <w:t xml:space="preserve"> описанию своих навыков общения.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Стремятся вести диалог с другими людьми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Соотносят способ действия и его результат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Делают выводы о результатах совместной работы 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К</w:t>
            </w:r>
            <w:r>
              <w:rPr/>
              <w:t xml:space="preserve"> Учатся понимать эмоции и поступки других люд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280"/>
              <w:jc w:val="center"/>
              <w:rPr/>
            </w:pPr>
            <w:r>
              <w:rPr>
                <w:b/>
                <w:u w:val="single"/>
              </w:rPr>
              <w:t xml:space="preserve">Календарно-тематическое планирование 5 классы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 5. Виды общения (3 ч)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bCs/>
              </w:rPr>
              <w:t>Тема «</w:t>
            </w:r>
            <w:r>
              <w:rPr/>
              <w:t xml:space="preserve">Непосредственное общение» </w:t>
            </w:r>
            <w:r>
              <w:rPr>
                <w:iCs/>
              </w:rPr>
              <w:t xml:space="preserve">Практическая работа № 10 </w:t>
            </w: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22.0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pacing w:val="-4"/>
              </w:rPr>
            </w:pPr>
            <w:r>
              <w:rPr>
                <w:spacing w:val="-4"/>
              </w:rPr>
              <w:t xml:space="preserve">Ознакомятся  с видами непосредственного общения. </w:t>
            </w:r>
          </w:p>
          <w:p>
            <w:pPr>
              <w:pStyle w:val="Style20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Выполняют практическую работу </w:t>
            </w:r>
            <w:r>
              <w:rPr/>
              <w:t xml:space="preserve"> самонаблюдение за своей речью в разных ситуациях.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Л Формируют готовность к саморазвитию 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Определяют цель, способы достиж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Находят достоверную информацию, необходимую для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 доверительно и открыто говорить о своих чувств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Особые виды общения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 11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29.0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pacing w:val="-4"/>
              </w:rPr>
              <w:t>Знакомятся  с разными видами коммуникации: общение в письмах, по Интернету, по телефону, с животными, с природой.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 xml:space="preserve">Выполняют практическую работу </w:t>
            </w:r>
            <w:r>
              <w:rPr>
                <w:iCs/>
              </w:rPr>
              <w:t xml:space="preserve"> Проявление внимания к собеседнику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Л Развивают осознанное отношение к собственным поступкам 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Выдвигают версии, выбирают средства достижения цели 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Моделируют различные ситу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ются на позицию партнера в общен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Что значит уметь общаться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28" w:before="280" w:after="0"/>
              <w:rPr>
                <w:bCs/>
              </w:rPr>
            </w:pPr>
            <w:r>
              <w:rPr>
                <w:iCs/>
              </w:rPr>
              <w:t>Практическая работа № 12</w:t>
            </w: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05.0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</w:rPr>
              <w:t>Выполняют упражнения на проявление внимания к собеседнику, на умение подать себя, на распознавание мотивов общения, ожиданий в общен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Вырабатывают собственные мировоззренческие позиции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Ориентируются на образец и правило выполн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Учатся наблюдать и осознавать изменения, происходящие в себе сам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ют свое мнение, аргументируя 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 6. Общение и отношение (5 ч)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/>
              <w:t xml:space="preserve">Тема «Что такое межличностные отношения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12.0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Обсуждают понятия по теме урока,  знакомятся с видами межличностных отнош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Л Принимают решения на основе переговоров в проблемной ситуации </w:t>
            </w:r>
            <w:r>
              <w:rPr>
                <w:spacing w:val="-4"/>
              </w:rPr>
              <w:t>Р</w:t>
            </w:r>
            <w:r>
              <w:rPr/>
              <w:t xml:space="preserve"> Овладевают навыками самоконтроля в общении 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 Сопоставляют представления о собственных возможностях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К</w:t>
            </w:r>
            <w:r>
              <w:rPr/>
              <w:t xml:space="preserve"> Учатся правильно задавать вопросы и участвовать в диалог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 xml:space="preserve">Тема «Личные и деловые отношения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19.0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</w:rPr>
              <w:t>Формируют представление об основных признаках делового и личного общения, обсуждают высказывания великих люд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Умеют занимать свою позицию в обществе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Планируют деятельность в учебной и жизненной ситуации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Сопоставляют, обогащают представления о собственных возможно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ют свое мнение, аргументируя 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Тема «Как возникает симпати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26.0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</w:rPr>
              <w:t>Обсуждают смысл пословиц, поговорок. Восприятие внешности человека на примере сказок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Действуют на основе согласования позиций и учета интересов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Умеют самостоятельно контролировать свое время и управлять им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Планируют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учебное сотрудничество с учителем и сверстник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Тема «Товарищество и дружба»</w:t>
            </w:r>
            <w:r>
              <w:rPr>
                <w:iCs/>
              </w:rPr>
              <w:t xml:space="preserve"> Практическая работа № 13 </w:t>
            </w: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04.0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pacing w:val="-4"/>
              </w:rPr>
            </w:pPr>
            <w:r>
              <w:rPr>
                <w:spacing w:val="-4"/>
              </w:rPr>
              <w:t xml:space="preserve">Читают, анализируют и обсуждают литературные отрывки. Обсуждают  различия между дружбой, товариществом и приятельскими отношениями. 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 xml:space="preserve">Выполняют тест </w:t>
            </w:r>
            <w:r>
              <w:rPr/>
              <w:t>«Какой ты друг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Формируют осознанное доброжелательное отношение к другому человеку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Принимают решения на основе переговоров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Учатся моделировать новый образ на основе жизненного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точно и полно выражать свои мыс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Любовь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11.0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pacing w:val="-4"/>
              </w:rPr>
              <w:t>Анализируют  поэтические и прозаические тексты.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Выполняют п.р. а</w:t>
            </w:r>
            <w:r>
              <w:rPr/>
              <w:t>нализ высказываний великих людей о любв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Стремятся вести диалог с одноклассниками, достигать в нем взаимопонима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Самостоятельно оценивают правильность выполнения зада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Пользуются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 в поиске сбора информ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 7. Общение и понимание людьми друг друга (4 ч)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/>
              <w:t xml:space="preserve">Тема «Психические процессы и понимание людьми друг друга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18.0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</w:rPr>
              <w:t>Актуализируют знания о психических процессах. Наблюдательность как существенное для понимания других людей свойство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Осваивают социальные нормы, правила пове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Определяют цель, проблему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Находят ответы на вопросы в различных источни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ют и понимают речь других ребя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Тема «Стереотипы понимания другого человека» </w:t>
            </w:r>
            <w:r>
              <w:rPr>
                <w:i/>
                <w:iCs/>
              </w:rPr>
              <w:t>Практическая работа № 15</w:t>
            </w:r>
            <w:r>
              <w:rPr/>
              <w:t xml:space="preserve"> Разработка рекомендаций по стереотипам понима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01.0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</w:rPr>
              <w:t>Знакомятся с механизмами понимания: эмпатия, принятие, «эффект ореола». Обсуждают влияние стереотипов и предубеждений на понимание челове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Л Осваивают социальные нормы и правила поведения 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Выдвигают версии, работают по плану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Делают выводы о результатах совместной деятельности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ют монологической и диалогической формами ре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Тема « Эталоны понимания другого человека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08.0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</w:rPr>
              <w:t>Читают  и обсуждают описани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Формируют нравственные чувства и поведение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Определяют цель, проблему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Классифицируют по заданным осн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уют свое мнение под воздействием аргум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«Понимание чувств другого челове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15.0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Повторяют сведения об эмоциях и чувствах. Анализируют  литературные отрывки. Выполняют п.р. по с</w:t>
            </w:r>
            <w:r>
              <w:rPr/>
              <w:t>оставлению словесного портрета «хорошего ученика», «хорошего учителя», «хорошего друга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Делают свой выбор в учебных ситуациях и отвечают за свой выбор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Самостоятельно планируют пути достижения це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Усваивают разные способы запоминания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ют в речи другого мнения, факты, доказательств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 8. Особенности понимания человека детьми и взрослыми (5 ч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Мы – пассажиры. Мы – зрители. Мы - путешественн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22.04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pacing w:val="-4"/>
              </w:rPr>
              <w:t>Работают  над расширением опыта поведения в разных социальных ситуациях. Культура поведения.</w:t>
            </w:r>
            <w:r>
              <w:rPr/>
              <w:t xml:space="preserve"> 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Стремятся к самоизменению, приобретению новых знаний и умений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Развивают мотивы и интересы своей познавательной деятельности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Анализируют и обобщают, выделяют глав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грамотно задавать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2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29.0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280"/>
              <w:rPr/>
            </w:pPr>
            <w:r>
              <w:rPr/>
            </w:r>
          </w:p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/>
              <w:t>Анкетирование на выявление отношения к окружающим.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Как мы выглядим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06.05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pacing w:val="-4"/>
              </w:rPr>
              <w:t>Анализируют  опыты совместных экскурсий, походов.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 Осознают  целостность мира и многообразие взглядов на него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Р</w:t>
            </w:r>
            <w:r>
              <w:rPr/>
              <w:t xml:space="preserve"> Определяют познавательную ц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П</w:t>
            </w:r>
            <w:r>
              <w:rPr/>
              <w:t xml:space="preserve"> Обобщают и систематизируют  разумные виды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ют способами оценки, корректировки свои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№ 1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/>
              <w:t>13.0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iCs/>
              </w:rPr>
              <w:t>Заполнение схемы «Я среди людей»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ind w:left="27" w:hanging="0"/>
              <w:rPr>
                <w:spacing w:val="-4"/>
              </w:rPr>
            </w:pPr>
            <w:r>
              <w:rPr>
                <w:b/>
                <w:bCs/>
              </w:rPr>
              <w:t>И</w:t>
            </w:r>
            <w:r>
              <w:rPr>
                <w:bCs/>
              </w:rPr>
              <w:t xml:space="preserve">тоговое занят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ind w:left="27" w:hanging="0"/>
              <w:rPr>
                <w:spacing w:val="-4"/>
              </w:rPr>
            </w:pPr>
            <w:r>
              <w:rPr>
                <w:bCs/>
              </w:rPr>
              <w:t>Поведение итогов изучения психолог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ind w:left="2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</w:rPr>
            </w:pPr>
            <w:r>
              <w:rPr/>
              <w:t xml:space="preserve">34 ч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                       СОГЛАСОВАНО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заседания                                                                 Заместитель директора по 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МО    учителей                                                                      _____________СветличнаяМ.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.2019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Лысогорской СОШ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__________2019 г  №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ШМО 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56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b/>
      <w:bCs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1z3">
    <w:name w:val="WW8Num31z3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C1">
    <w:name w:val="c1"/>
    <w:basedOn w:val="Style13"/>
    <w:qFormat/>
    <w:rPr/>
  </w:style>
  <w:style w:type="character" w:styleId="Style21">
    <w:name w:val="style2"/>
    <w:basedOn w:val="Style13"/>
    <w:qFormat/>
    <w:rPr/>
  </w:style>
  <w:style w:type="character" w:styleId="Appleconvertedspace0">
    <w:name w:val="apple-converted-space0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1:00Z</dcterms:created>
  <dc:creator>1</dc:creator>
  <dc:description/>
  <cp:keywords/>
  <dc:language>en-US</dc:language>
  <cp:lastModifiedBy>Технология</cp:lastModifiedBy>
  <cp:lastPrinted>2019-09-01T16:59:00Z</cp:lastPrinted>
  <dcterms:modified xsi:type="dcterms:W3CDTF">2019-10-07T06:05:00Z</dcterms:modified>
  <cp:revision>16</cp:revision>
  <dc:subject/>
  <dc:title>Муниципальное бюджетное общеобразовательное учреждение            "Средняя общеобразовательная школа №17"</dc:title>
</cp:coreProperties>
</file>