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налитическая справка </w:t>
      </w:r>
    </w:p>
    <w:p>
      <w:pPr>
        <w:pStyle w:val="Normal"/>
        <w:jc w:val="center"/>
        <w:rPr/>
      </w:pPr>
      <w:r>
        <w:rPr>
          <w:b/>
        </w:rPr>
        <w:t>по изучению профессиональных намерений учащихся 9,11 классов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В  соответствии с планом работы на 2017-2018 учебный год,  а также с целью определения типа  будущей профессии среди учащихся 9,11 классов в  январе 2018 г. была проведена диагностика по методике Е.А.Климова «Определение типа будущей профессии», в которой приняли участие 25  учащихся.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 xml:space="preserve">   </w:t>
      </w:r>
      <w:r>
        <w:rPr/>
        <w:t>По результату проведенной диагностики намерения учащихся  распределились следующим образом:  с выбором профессии определились на данный момент только 14 человек. Остальные – 11 учащихся  – свой выбор еще не сделали и хотели бы получить помощь  специалистов в решении данной проблем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сновные источники знаний о мире профессий  для выпускников 9,11 классов – это школа (так ответили 12 человек), СМИ – считают 6  человек, знакомые, сверстники – 7 человек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офессионально важными качествами учащиеся считают  организаторские способности и коммуникабельность  15 человек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ри выборе своей будущей профессии учащиеся ориентируются, прежде всего, на  хорошую оплату труда  (указали 13 человек), на то, что работа должна быть интересной и содержательной (указали 7 человек), на то что работа должна соответствовать  возможностям и способностям (указали 5 человек из  опрошенных)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Трудоустроиться по выбранной специальности считает большинство учащихся (16 человек  из опрошенных) будет нелегко, но при желании возможно.  При этом 5 человек указали, что найти работу с высшим образованием им будет гораздо легче, хотя в большинстве своем выбирают образовательный маршрут, предусматривающий получение среднего специального образования. Это связано с реальной оценкой своих собственных возможностей и способност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лучае неудачи при поступлении только 4 человека  планируют вернуться обратно в школу, остальные рассматривают разные варианты, в том числе поиск работы и обучение на курсах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реди профессий, вызывающих интерес учащиеся отмети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приниматель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ханик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хник-строитель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ультурный организатор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дельер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Юрис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вар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дитель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неджер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рач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читель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ыводы:</w:t>
      </w:r>
      <w:r>
        <w:rPr/>
        <w:t xml:space="preserve"> неопределенность некоторых учащихся выборе профессии и определении своего дальнейшего образовательного маршрута диктует необходимость оказания им помощи как со стороны психолога в рамках  профилактической работы по данному направлению и проведения соответствующего рода консультаций, так и со стороны социального педагога, классного руководителя</w:t>
      </w:r>
    </w:p>
    <w:p>
      <w:pPr>
        <w:pStyle w:val="Normal"/>
        <w:jc w:val="both"/>
        <w:rPr/>
      </w:pPr>
      <w:r>
        <w:rPr>
          <w:b/>
        </w:rPr>
        <w:t xml:space="preserve">Рекомендую.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Классному руководителю, социальному педагогу, педагогу-психологу:</w:t>
      </w:r>
    </w:p>
    <w:p>
      <w:pPr>
        <w:pStyle w:val="Normal"/>
        <w:jc w:val="both"/>
        <w:rPr/>
      </w:pPr>
      <w:r>
        <w:rPr/>
        <w:t>- изучить  общие закономерности и  специфики профессионального самоопределения старшеклассников: особенно пристальное внимание уделить трудновоспитуемым детям, а также детям, находящихся  в  асоциальных семьях;</w:t>
      </w:r>
    </w:p>
    <w:p>
      <w:pPr>
        <w:pStyle w:val="Normal"/>
        <w:jc w:val="both"/>
        <w:rPr/>
      </w:pPr>
      <w:r>
        <w:rPr/>
        <w:t>- продолжить психолого-педагогическое сопровождение по профессиональному самоопределению старшеклассников;</w:t>
      </w:r>
    </w:p>
    <w:p>
      <w:pPr>
        <w:pStyle w:val="Normal"/>
        <w:jc w:val="both"/>
        <w:rPr/>
      </w:pPr>
      <w:r>
        <w:rPr/>
        <w:t>- помочь сформировать  умения подростка увидеть своё будущее  во временной перспективе;  </w:t>
      </w:r>
    </w:p>
    <w:p>
      <w:pPr>
        <w:pStyle w:val="Normal"/>
        <w:jc w:val="both"/>
        <w:rPr/>
      </w:pPr>
      <w:r>
        <w:rPr/>
        <w:t>- оказывать помощь учащимся по самостоятельному принятию реш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дагог-психолог:                      Н.Н.Шевцова.</w:t>
      </w:r>
    </w:p>
    <w:p>
      <w:pPr>
        <w:pStyle w:val="Normal"/>
        <w:jc w:val="right"/>
        <w:rPr/>
      </w:pPr>
      <w:r>
        <w:rPr/>
        <w:t>25.01.2018г.</w:t>
      </w:r>
    </w:p>
    <w:sectPr>
      <w:type w:val="nextPage"/>
      <w:pgSz w:w="11906" w:h="16838"/>
      <w:pgMar w:left="851" w:right="282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true"/>
      <w:spacing w:before="75" w:after="75"/>
      <w:ind w:firstLine="1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7:40:00Z</dcterms:created>
  <dc:creator>Admin</dc:creator>
  <dc:description/>
  <cp:keywords/>
  <dc:language>en-US</dc:language>
  <cp:lastModifiedBy>Пользователь Windows</cp:lastModifiedBy>
  <cp:lastPrinted>2015-07-31T11:01:00Z</cp:lastPrinted>
  <dcterms:modified xsi:type="dcterms:W3CDTF">2018-01-25T07:47:00Z</dcterms:modified>
  <cp:revision>3</cp:revision>
  <dc:subject/>
  <dc:title>Аналитическая справка</dc:title>
</cp:coreProperties>
</file>