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.ДИРЕКТОРА ПО УР: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___М.И.Светличная                       ______________И.Н.КАРПОВА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____»_______________2018 г.                            «____»_______________2018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 гуманитарного цикл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269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О на 2018-2019 уч.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 к  рабочим программам  на 2018-2019  уч.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абочих программ  членов МО гуманитарного цикла, утвержд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диных требований к устной и письменной речи учащихся в рамках предметов учебного пла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бований к ведению и проверке рабочих тетрад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проведения промежуточной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нализ уровня обученности учащихся по русскому языку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сударственной итоговой аттестации по русскому языку в 11 и 9 классах( за 2017-2018 уч. год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подготовительной работы к сдаче ГИА по русскому язык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класс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в 11 кл.Открытый урок «Конституция – Основной закон государ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укина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дготовка и проведение школьной олимпиады по гуманитарным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Т.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Всероссийской  олимпиады школьников по гуманитарным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едметной недели  по предметам гуманитарного цик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ова Е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краеведческой конферен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укин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ация участия учащихся в дистанционных олимпиадах по гуманитарным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 –члены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учителей – предметников в организации работы по подготовке учащихся  к выполнению творческой  части  КИМ ( 9, 11 к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 успевающими учащимися  при подготовке  к государственной итоговой аттестации. Разработка памяток учителями – предметниками для слабо успевающих учащих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чтецов «Живая класси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«Как стимулировать желание учиться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Работа с одаренными детьми – путь повышения качества знаний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ументов, поступающих из РОО и других учреждений,  касающихся гуманитарных предме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 начальных классов по вопросам преподавания гуманитарных предметов, членам М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уроков членами МО гуманитарного цик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Информационные технологии в образова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хождения государственной итоговой аттестации в 9, 11 классах в 2019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мониторинг качества основного общего образования  по ФГОС (4 –8 класс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Воспитательные задачи  уроков разного типа как основа формирования ценности образования в адаптивной системе обучения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ак готовить учащихся 9 кл. к  устному экзамену по русскому языку (собеседование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освященных 76 – летию победы в Сталинградской битв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ая Т.В.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а        «Подготовка к ГИА – 2019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ская Т.В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4:00Z</dcterms:created>
  <dc:creator>Пользователь</dc:creator>
  <dc:description/>
  <dc:language>en-US</dc:language>
  <cp:lastModifiedBy>Пользователь</cp:lastModifiedBy>
  <dcterms:modified xsi:type="dcterms:W3CDTF">2019-09-17T10:55:00Z</dcterms:modified>
  <cp:revision>1</cp:revision>
  <dc:subject/>
  <dc:title/>
</cp:coreProperties>
</file>