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о результатах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Лысогор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-правовому воспитанию.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МБОУ Лысогорской СОШ в целях предупреждения правонарушений разработан план по правовой грамотности обучаю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и правоохранительных органов регулярно проводят беседы с учениками и родителями.   27 сентября на общешкольном родительском собрании провел беседу о правонарушениях инспектор ПДН Жерноклеев Михаил Юрьевич. Привел статистику ДТП с участием несовершеннолетних, статистику по правонарушениям. Предупредил родителей о том, что они несут ответственность за нахождение детей до 16 лет после 22.00 часов и до 6 утра  без сопровождения взрослых. 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1.2017 года УУП Празднов М. Н. и инспектор ПДН Жерноклеев М.Ю. провели разъяснительную работу с учащимися 9 класса и их родителями о том, что нужно соблюдать правила школьного Устава, не нарушать школьного распорядка. Родители были предупреждены, что несут ответственность за то, как учатся их дети, за посещение и опоздание в школу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1-11 классов регулярно проводятся  беседы о правилах ДД, правилах поведения в общественных местах, об ответственности правонарушений и др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 ноября 2017 года в актовом зале Лысогорской СОШ в торжественной обстановке было подписано «Соглашение о взаимодействии» между адвокатом Адвокатской палаты Титовой В.Ю. и Директором МБОУ Лысогорской СОШ Карповой И.Н. в целях взаимодействия Адвокатов и Школы в вопросах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го просвещения образовательного процесса и содействия формированию у них навыков правозащитной культуры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участников образовательного процесса о деятельности Российской адвокатуры как наиболее эффективного специализированного профессионального негосударственного правозащитного института гражданского обществ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я деятельности общественного правозащитного института – Уполномоченного по правам ребенка в образовательных организациях на территории РО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осуществляется в форме совместного проведения в школе правовых просветительских мероприятий, направленных на формирование правосознания, правовой (правозащитной)  культуры детей, родителей и иных участников образовательного процесса, развитие института уполномоченного по правам ребенка в школе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учащихся МБОУ Лысогорской СОШ , достигшие 14 летнего возраста стали участниками Регионального Молодежного общественного движения правового просвещ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7:00Z</dcterms:created>
  <dc:creator>Школа</dc:creator>
  <dc:description/>
  <cp:keywords/>
  <dc:language>en-US</dc:language>
  <cp:lastModifiedBy>Школа</cp:lastModifiedBy>
  <dcterms:modified xsi:type="dcterms:W3CDTF">2017-12-04T11:57:00Z</dcterms:modified>
  <cp:revision>2</cp:revision>
  <dc:subject/>
  <dc:title/>
</cp:coreProperties>
</file>