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тельном уровне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Лысогорской СОШ, 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2019-2020учебном год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tbl>
      <w:tblPr>
        <w:tblW w:w="161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1560"/>
        <w:gridCol w:w="5386"/>
        <w:gridCol w:w="2268"/>
        <w:gridCol w:w="1785"/>
      </w:tblGrid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всех педагогических работников О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(ы) и курс(ы)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казанием кла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кова Наталья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«Ростовский государственный экономический университет ( РИНХ)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циональная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государственного образовательного стандарта основного общего образования по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, кружок «Прекрасное своими руками» (1-9 кл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енко Мар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1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  имени А.П. Че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фор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овременные подходы к преподаванию математики в условиях реализации ФГОС основного общего и среднего общего образования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Актуальные вопросы работы учителя с детьми ОВЗ в условиях реализации ФГОС общего образова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ВО «Южный федеральный университет» по программе повышения квалификаци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рганизация экотуристской деятельности на особо охраняемых природных территория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РИПК и ППРО по программе дополнительного профессионального образования «Подготовка организаторов в аудитории и вне аудитории пункта проведения экзамена» по пробл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ятельность организатора ОГЭ в аудитор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9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оздание условий для детей с ограниченными возможностями здоровья в общеобразовательной школе в условиях реализации ФГОС НОО обучающихся с ОВЗ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дополнительной профессиональной програм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«Реализация федеральных  государственных образовательных  стандартов основного общего и среднего общего образования по географ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РИПК и ППРО по программе дополнительного профессионального образования «Управление образованием» по проблеме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ение персоналом как фактор повышения качества в условиях инновационного развития образова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ФУ, по программе повышения квалифик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бирательное право и избирательный процесс в Российской Федерац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5,6,7 кл.),  математика (5,7 кл.), внеурочная деятельность – «Светская этика» (5,6,7,8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5 к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Гал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16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Ростовский государственный экономический университет (РИНХ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правлению подготов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Педагогиче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Санкт-Петербургский  центр дополнительного профессионального образования» по программе повышения квалифик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дагогические и психологические аспекты подготовки школьников к сдаче ГИА»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9,11 кл.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(9,11 кл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укина Гал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3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социально-политических дисциплин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ктуальные вопросы работы учителя с детьми ОВЗ в условиях реализации ФГОС общего образован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ОУ ДПО РО РИПК и  ППРО по программе дополнительного профессионального образования «История и обществознание» по пробл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вершенствование подходов к оцениванию развернутых ответов экзаменационных работ участников ГИА-9 экспертами территориальных предметных комиссий по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9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Реализация федеральных государственных образовательных стандартов основного общего и среднего общего образования по истории, обществознанию и пра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Реализация федерального государственного образовательного стандарта основного общего  образования по искусству (ИЗ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тодика преподавания курса «Основы духовно-нравственной культуры народов России» в соответствии с требованиями ФГОС основного общего образован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ОУ ДПО РО РИПК и ППРО по программе дополнительного профессионального образования «Педагогика и методика начального образования» по проблем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ы религиозной культуры и светской этики, </w:t>
            </w: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5,6,7,9,10 кл.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6,7,9,10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 (8,9 к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(5,6,7 кл.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– «ОДНКНР» (7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  история (5к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щего и профессионального образования Ростовской области от 26.12.2014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аталь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, 2018,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Ростовский государственный  экономический университет (РИНХ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 на 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учебный центр»,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подготов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дагогическ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логопед (логопе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Реализация федеральных государственных образовательных стандартов основного общего и среднего общего образования по физической культу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оличный учебный центр» по программе: «Учитель-логопед (логопед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огопедия в дошкольных образовательных организациях и начальной школ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, 500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о беременности и родам  с 01.07.-17.11.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7.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пова И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государственный педагогически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тературы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усский язык и 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Реализация федеральных государственных образовательных стандартов основного общего и среднего общего образования по русскому языку и литератур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омпьютер Инжиниринг Бизнес-Школа» по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неджмент в образован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12.2016, 30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(8,11 кл.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а (8,11 кл.)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 – «На пути к грамотности» (8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товской области 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 № 459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гул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жный Федеральный университет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Учебный центр «Профессионал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и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временные подходы и преподавание биологии в условиях реализации ФГОС основного общего и среднего обще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РИПК и ППРО по программе дополнительного профессионального образования «Управление качеством образования в условиях введения ФГОС» по пробл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подходов к оцениванию развернутых ответов экзаменационных работ участников ГИА-9 экспертами предметных комиссий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федеральных государственных образовательных стандартов основного общего и среднего общего образования по хим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федеральных государственных образовательных стандартов основного общего и среднего общего образования по иностранным язы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Учебный центр «Профессионал» по програм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нглийский язык: лингвистика и межкультурные коммуник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2018, 3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, 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оплачиваемый отпуск с 17.08.-11.10.20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4 от 09.08.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товской области 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2016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ёв Игорь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государственный педагогический инстит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Социальн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дагоги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федеральных государственных образовательных стандартов основного общего и среднего общего образования по информати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оличный учебный центр» по программе повышения квалифик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тодика преподавания курса «Шахматы в общеобразовательных организациях в рамках ФГОС НО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федеральных государственных  образовательных стандартов  основного общего и среднего общего образования по физи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федеральных государственных  образовательных стандартов  основного общего и среднего общего образования по основам безопасности жизне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держание и технологии работы социального педагог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тодика и технологии преподавания астрономии на уровне среднего общего образован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(7,8,9,10,11 кл.)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(7,8,9,10,11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 (11к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(8,9,10,11 кл.)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- «Шахматы-школе» (1-2 кл.;3-4 кл.; 5-6 кл.)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физкультура»(5-6 кл.); «Здоровым быть здорово» (7-8 кл.);  «Спортивный марафон» (9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оциальный педаго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(учитель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товской области 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20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(преподаватель-организатор ОБЖ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товской области 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ёва Людмила Сивир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государственный педагогический институт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усский язык и 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здание условий для детей с ограниченными возможностями здоровья в общеобразовательной школе в условиях реализации ФГОС НОО обучающихся с ОВЗ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ктуальные вопросы работы учителя с детьми ОВЗ в условиях реализации ФГОС общего образован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Интеграция урочной и внеурочной деятельности в условиях реализации ФГОС начального общего образования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8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 Реализация федерального государственного образовательного стандарта основного общего и среднего общего образования по русскому языку и литературе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(4 кл.)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– «Доноведение» (4 кл);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ята» (4 кл.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 русский язык и литература (5кл). обучающийся с ОВЗ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товской области 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марь Ренат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13г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сударственное образовательное учреждение высшего профессионального образования «Таганрогский институт управления и экономики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екламе по специальности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Реклам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по специальности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ь (преподаватель) физической культуры, инструктор по физической культур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О ДПО «Институт повышения квалификации и профессиональной переподготовки» по программе профессиональной переподготов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изическая культура. Спортивно-массовая и физкультурно-оздоровительная работа в образовательных организациях в условиях реализации ФГОС ООО СОО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, 260 ч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5,6,7,8,9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), педагог-организатор, внеурочная деятельность – «Ритмика» (1 кл.-обучающиеся с ОВЗ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 (1-2 кл., 3-4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ская Татья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государственный педагогический институ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усский язык и 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Методика и технологии преподавания русского языка и литературы в условиях реализации ФГОС основного общего и среднего общего обра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ктуальные вопросы работы учителя с детьми ОВЗ в условиях реализации ФГОС общего образован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5,9 кл.; 5кл.-обучающийся с ОВЗ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5,9 кл.; 5 кл. – обучающийся с ОВЗ/ЗПР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– «Занимательная грамматика» (9 кл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БОУ Лысогорской СОШ от 30.11.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-ОД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Татьяна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государственный педагогический инстит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и физики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тематика и физ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ктуальные вопросы работы учителя с детьми ОВЗ в условиях реализации ФГОС общего образован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о программе дополнительного профессионального образования «Математика» по проблеме: «Обеспечение результативности взаимодействия учителя и школьников при обучении математике в условиях введения ФГОС и концепции развития математическ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(6 кл.), алгебра (8,10 кл.), геометрия (8,10 кл.)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5 кл. – 2 обучающихся с ОВЗ/ЗПР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товской области 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2015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Татья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государственный педагогический институт им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усский язык и 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РИПК и ППРО, по программ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нновационные практики обучения русскому языку и литературе в поликультурном пространстве» по проблеме: Проектирование содержания обучения русскому языку и  литературе в политкультурном образовательном пространстве в условиях реализации ФГО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федеральных государственных образовательных стандартов основного общего и среднего общего образования по русскому языку и литерату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0.11.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6,7,10 кл.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6,7,10 кл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товской области 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ченко Ан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государственный педагогический институ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о специальности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дагоги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ч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оздание условий для детей с ограниченными возможностями здоровья в общеобразовательной школе в условиях реализации ФГОС НОО обучающихся с ОВЗ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РИПК и ППРО по программе дополнительного профессионального образования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еспечение эффективности и доступности системы обучения русскому языку в поликультурной образовательной среде НОО»  по проблеме: Проектирование содержания обучения русскому языку в поликультурном образовательном пространстве в условиях реализации ФГО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(2 кл.), внеурочная деятельность –  «Эколята» (2 кл.), «Доноведение» (2 кл.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 русский язык , литературное чтение (1 кл) обучающийся с ОВЗ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товской области 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я Татья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государственный педагогический институ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о специальности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дагоги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чального образова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оздание условий для детей с ограниченными возможностями здоровья в общеобразовательной школе в условиях реализации ФГОС НОО обучающихся с ОВЗ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дополнительной профессиональной программ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едагогическая деятельность учителя в сфере начального общего образования в соответствии с требованиями профессионального стандарт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РИПК и ППРО по программ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правление образованием» по проблеме: Нормативно-правовое регулирование государственной итоговой аттестации обучающихся образовательных учреждений в форме 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(1 кл.)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– «Азбука общения» (1 кл.), «Эколята» (1 кл.), «Доноведение» (1 кл.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 русский язык , литературное чтение (1 кл) обучающийся с ОВЗ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товской области 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1, Московский технический университет связи и информа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«Многоканальные телекоммуникационные 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Учебный центр «Профессионал» по програм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нглийский язык: лингвистика и межкультурные коммуник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,300 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оздание условий для детей с ограниченными возможностями здоровья в общеобразовательной школе в условиях реализации ФГОС НОО обучающихся с ОВЗ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Актуальные вопросы работы учителя с детьми ОВЗ в условиях реализации ФГОС общего образова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5,6,7,8,9,10,11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, английский язык (5,6 кл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ая Мар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1995, Ростовский государственный педагогически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социально-политических дисциплин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ОУ ДПО РО РИПК и  ППРО по программе дополнительного профессионального образования «География» по пробл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вершенствование подходов к оцениванию развернутых ответов экзаменационных работ участников ГИА-9 экспертами территориальных предметных комиссий по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правление образованием» по проблеме: «Экспертиза профессиональной деятельности и оценка уровня профессиональной компетентности педагогических работников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Южный федеральный университет» Высшая школы бизнеса по программе повышения квалифик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«Экологическое предпринима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ектирование основной образовательной программы основного общего образования в условиях реализации ФГОС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федеральных государственных образовательных стандартов  основного общего и среднего общего образования по географ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федеральных государственных образовательных стандартов основного общего и среднего общего образования по истории, обществознанию и пра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1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федерального государственного образовательного стандарта основного общего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реднего общего образования по экономик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стория» по проблеме: «Проектирование образовательного процесса по истории и обществознанию в соответствии с требованиями ФГОС общего образования и Историко-культурного стандар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23.12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8,11 кл.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8,11 кл.)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(8,9,10,11 кл.)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– «Экономика. Как всё это работает» (8 кл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товской области 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0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едагогически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иология» по проблеме: Моделирование образовательной деятельности при обучении биологии с использованием компетентностного  и деятельностного подходов в логике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201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Донской строительный колледж» по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ние химии в соответствии с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6,7,8,9,10,11 кл.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8,9,10,11 кл.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- «Биология на «5»   (7-8 кл., 9 кл.)»,  «Химия рядом» (9 кл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БОУ «Большекрепинская СОШ» Родионово-Несветайского района от 26.05.2017 № 20/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ова Тать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- специальное, 198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е педагогическое училищ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Препо-давание в начальных классах обще-образовательной школ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етодика преподавания курса «Основы религиозных культур и светской этики» в соответствии с требованиями ФГОС начального общего образования», 2019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оздание условий для детей с ограниченными возможностями здоровья в общеобразовательной школе в условиях реализации ФГОС НОО обучающихся с ОВЗ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РИПК и ППРО по дополнительной профессиональной программ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еспечение эффективности и доступности системы обучения русскому языку в поликультурной образовательной среде НОО по проблеме: Проектирование содержания обучения русскому языку в поликультурном образовательном пространстве в условиях реализации ФГОС Н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(3 кл.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 (4 кл.), внеурочная деятельность – «Доноведение (3 кл.), «Эколята» (3 кл.)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 математика, окружающий мир (1кл) обучающийся с ОВЗ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товской области 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Надежд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Ростовский государственный  экономический университет (РИНХ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 на До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, по направлению подготовк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Психолого-педагогичес-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ктуальные вопросы работы учителя с детьми ОВЗ в условиях реализации ФГОС обще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а и технологии преподавания биологии в условиях реализации ФГОС основного общего и среднего обще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здание условий для детей с ограниченными возможностями здоровья в общеобразовательной школе в условиях реализации ФГОС НОО обучающихся с ОВ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федерального государственного образовательного стандарта основного общего образования по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федеральных государственных образовательных стандартов основного общего образования по би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1.12.201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федеральных государственных образовательных стандартов основного общего образования по хим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5,6,7,8,10,11 кл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(5 к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– «Увлекательное рукоделие» (2 кл; 3-4 кл.; 5-6 кл.; 7-8 кл); «Тропинка к своему Я» (3-4 кл., 5-6 кл., 7-8 кл., 9 кл. 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 Биология (5 кл. дети с ОВЗ/ЗПР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(5 кл. дети с ОВЗ/ЗП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товской области 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о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государственный педагогический инстит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узыки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зы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ктуальные вопросы работы учителя с детьми ОВЗ в условиях реализации ФГОС обще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федерального государственного образовательного стандарта основного общего и среднего общего образования по искусству (музыки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1,2,3,4,5,6,7,8 кл.), МХК (10,11 кл.), внеурочная деятельность – «Искусство Примиусья» (5-6 кл.; 7-8 кл., 9 кл.), «Шумовой оркестр» (1-2 кл., 3-4 кл., 5-6 кл.), «Светская этика» (9 кл.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товской области 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15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Директор МБОУ Лысогорской СОШ:                     И.Н. Карпов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4:00Z</dcterms:created>
  <dc:creator>Bodryakova</dc:creator>
  <dc:description/>
  <cp:keywords/>
  <dc:language>en-US</dc:language>
  <cp:lastModifiedBy>Марина Ивановна</cp:lastModifiedBy>
  <cp:lastPrinted>2019-10-04T12:47:00Z</cp:lastPrinted>
  <dcterms:modified xsi:type="dcterms:W3CDTF">2019-10-09T08:15:00Z</dcterms:modified>
  <cp:revision>32</cp:revision>
  <dc:subject/>
  <dc:title/>
</cp:coreProperties>
</file>