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учении на курсах повышения квалификации и о профессиональной переподготовк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в 2021-2022  году</w:t>
      </w:r>
      <w:r>
        <w:rPr>
          <w:b/>
        </w:rPr>
        <w:t xml:space="preserve"> руководящих и педагогических работников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МБОУ Лысогорской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158"/>
        <w:gridCol w:w="2164"/>
        <w:gridCol w:w="2284"/>
        <w:gridCol w:w="4155"/>
        <w:gridCol w:w="1842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ее число руководящих и педагогических работников в организац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без внешних совместителей, которые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работают по основной должности в другой образовательной организации</w:t>
            </w:r>
            <w:r>
              <w:rPr>
                <w:b/>
                <w:color w:val="000000"/>
                <w:sz w:val="20"/>
                <w:szCs w:val="20"/>
              </w:rPr>
              <w:t xml:space="preserve"> Куйбышевского район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руководяще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ли педагогического работника, проходившего обуче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рма обучения </w:t>
            </w:r>
            <w:r>
              <w:rPr>
                <w:b/>
                <w:color w:val="000000"/>
                <w:sz w:val="20"/>
                <w:szCs w:val="20"/>
              </w:rPr>
              <w:t>курсы повышения квалификации или профессиональная переподготовк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обуч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окращенн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реждения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ка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обуч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дукина Галина Владимиро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онные курсы повыш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Минпросвещения Росси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Минпросвещения Росси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О ДПО Академия образования взрослых «Альтернати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Киро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  <w:shd w:fill="FFFFFF" w:val="clear"/>
              </w:rPr>
              <w:t>Реализация требований обновленных ФГОС НОО, ФГОС ООО в работе учителя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«Школа современного учителя обществозн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«Современные подходы к преподаванию истории, обществознания и права в условиях реализации ФГОС основного общего и среднего общего образования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«Современные подходы к преподаванию искусства (ИЗО) в условиях реализации ФГОС основного общего образования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«Методика преподавания курса «Основы духовно-нравственной культуры народов России» в соответствии с требованиями ФГОС основного общего образова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9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-30.06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-30.06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-30.06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а Наталья Юрье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онные курсы повыш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Минпросвещения Росси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О ДПО Академия образования взрослых «Альтернати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Киро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  <w:shd w:fill="FFFFFF" w:val="clear"/>
              </w:rPr>
              <w:t>Реализация требований обновленных ФГОС НОО, ФГОС ООО в работе учителя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временные подходы к преподаванию физической культуры в условиях реализации ФГОС основного общего и среднего обще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-30.06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ова Ирина Николае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онные курсы повыш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Минпросвещения Росси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О ДПО Академия образования взрослых «Альтернатива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Киро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  <w:shd w:fill="FFFFFF" w:val="clear"/>
              </w:rPr>
              <w:t>Реализация требований обновленных ФГОС НОО, ФГОС ООО в работе учителя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ктуальные вопросы работы учителя русского языка и литературы с детьми с ОВЗ и детьми-инвалидами в условиях реализации ФГОС общего образовани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арёв Игорь Владимир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онные курсы повыш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Минпросвещения Росси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Минпросвещения Росси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О ДПО Академия образования взрослых «Альтернати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Киро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пользование современного учебного оборудования в ЦО естественнонаучной и технологической направленностей «Точка рост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Школа современного учителя. Развитие естественно-научной грамотно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«Педагогическая деятельность учителя физики в сфере основного общего и среднего общего образования в соответствии с требованиями профессионального стандарт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« Методика и технологии преподавания информатики в условиях реализации ФГОС основного общего и среднего обще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3-19.04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-30.06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-30.06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арёва Людмила Сивирино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онные курсы повыш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О ДПО Академия образования взрослых «Альтернатива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Киров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О ДПО Академия образования взрослых «Альтернати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Киро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«Актуальные вопросы работы учителя русского языка и  литературы с детьми с ОВЗ и детьми-инвалидами в условиях реализации ФГОС общего образов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временные подходы к преподаванию в начальной школе в условиях реализации ФГОС начального обще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5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5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авская Ольга Викторо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онные курсы повыш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Минпросвещения Росси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ПО Ростовской области РИПК и ППРО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  <w:shd w:fill="FFFFFF" w:val="clear"/>
              </w:rPr>
              <w:t>Реализация требований обновленных ФГОС НОО, ФГОС ООО в работе учителя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атегии обучения смысловому чтению на уроках иноязычного образования в условиях подготовки школьников к государственной итоговой аттест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4-22.04.2022</w:t>
            </w:r>
          </w:p>
        </w:tc>
      </w:tr>
      <w:tr>
        <w:trPr>
          <w:trHeight w:val="46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цова Татьяна Алексее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онные курсы повыш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О ДПО Академия образования взрослых «Альтернатив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Киро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ктуальные вопросы работы учителя русского языка и литературы с детьми с ОВЗ и детьми-инвалидами в условиях реализации ФГОС общего образова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-30.06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фаелян Кристина Юрье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онные курсы повыш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Минпросвещения Росси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Минпросвещения Росси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  <w:shd w:fill="FFFFFF" w:val="clear"/>
              </w:rPr>
              <w:t>Реализация требований обновленных ФГОС НОО, ФГОС ООО в работе учителя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Школа современного учителя. Развитие читательской грамот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3.-19.04.2022</w:t>
            </w:r>
          </w:p>
        </w:tc>
      </w:tr>
      <w:tr>
        <w:trPr>
          <w:trHeight w:val="46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ичная Марина Ивано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Минпросвещения Росси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ПО Ростовской области РИПК и ППР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Минпросвещения Росси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О ДПО Академия образования взрослых «Альтернатива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Киро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  <w:shd w:fill="FFFFFF" w:val="clear"/>
              </w:rPr>
              <w:t>Реализация требований обновленных ФГОС НОО, ФГОС ООО в работе учителя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ормативное правовое обеспечение государственной итоговой аттестации обучающихся образовательных учреждений в форме ЕГЭ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«Школа современного учителя. Географ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«Современные подходы к преподаванию истории, обществознания и права в условиях реализации ФГОС основного общего и среднего общего образования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«Современные подходы к преподаванию географии в условиях реализации ФГОС основного общего и среднего общего образования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«Современные подходы к преподаванию экономики в условиях реализации ФГОС среднего общего образова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-04.03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9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-30.06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-30.06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-30.06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дова Татьяна Викторо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онные курсы повыш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ОО «Центр инновационного образования и воспитания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 Саратов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О ДПО Академия образования взрослых «Альтернати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Киро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ьные вопросы преподавания курса «Основы религиозных культур и светской этики (ОРКСЭ)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дагогическая деятельность учителя по организации проектной деятельности обучающихся в соответствии с требованиями ФГОС начального обще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.04.-02.05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-30.06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рова Елена Николае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онные курсы повыш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Минпросвещения Росси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  <w:shd w:fill="FFFFFF" w:val="clear"/>
              </w:rPr>
              <w:t>Реализация требований обновленных ФГОС НОО, ФГОС ООО в работе учителя</w:t>
            </w:r>
            <w:r>
              <w:rPr>
                <w:color w:val="000000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цова Надежда Николае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онные курсы повыш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Минпросвещения Росси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Минпросвещения Росси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пользование современного учебного оборудования в ЦО естественнонаучной и технологической направленностей «Точка рост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  <w:shd w:fill="FFFFFF" w:val="clear"/>
              </w:rPr>
              <w:t>Реализация требований обновленных ФГОС НОО, ФГОС ООО в работе учителя</w:t>
            </w:r>
            <w:r>
              <w:rPr>
                <w:color w:val="000000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Директор школы:             И.Н. Карпова</w:t>
      </w:r>
    </w:p>
    <w:sectPr>
      <w:type w:val="nextPage"/>
      <w:pgSz w:orient="landscape" w:w="16838" w:h="11906"/>
      <w:pgMar w:left="1418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43:00Z</dcterms:created>
  <dc:creator>mk</dc:creator>
  <dc:description/>
  <dc:language>en-US</dc:language>
  <cp:lastModifiedBy>Марина Ивановна</cp:lastModifiedBy>
  <cp:lastPrinted>2018-11-21T11:16:00Z</cp:lastPrinted>
  <dcterms:modified xsi:type="dcterms:W3CDTF">2022-06-30T11:43:00Z</dcterms:modified>
  <cp:revision>2</cp:revision>
  <dc:subject/>
  <dc:title/>
</cp:coreProperties>
</file>