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.Н.Кар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  от  06.12.2013  № 301  -ОД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 и основания перевода, отчисления и восстановления  обучающих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БОУ Лысогорской  СОШ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Настоящи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рядок и основания перевода, отчисления  обучающихся  МБОУ Лысогорской СОШ (далее – Порядок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работан в соответствии с Федеральным законом «Об образовании в Российской Федерации» от 29.12.2012 г. №127-ФЗ, с </w:t>
      </w:r>
      <w:r>
        <w:rPr>
          <w:rFonts w:cs="Times New Roman" w:ascii="Times New Roman" w:hAnsi="Times New Roman"/>
          <w:bCs/>
          <w:sz w:val="28"/>
          <w:szCs w:val="28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</w:t>
      </w:r>
      <w:r>
        <w:rPr>
          <w:rFonts w:cs="Times New Roman" w:ascii="Times New Roman" w:hAnsi="Times New Roman"/>
          <w:sz w:val="28"/>
          <w:szCs w:val="28"/>
        </w:rPr>
        <w:t>, утвержден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казом Министерства образования и науки Российской Федерации от 30.08.3013 № 1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рядок устанавливает порядок и основания перевода, отчисления  и восстановления обучающихся  МБОУ Лысогорской СОШ (далее - О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Порядок и основания перевода обучающих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 Освоение учащимися основных образовательных программ основного общего и среднего общего образования завершается итоговой аттестацией, которая является обязательно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Лица, осваивающие образовательную программу в форме семейного образования или самообразования,  либо обучавшиеся по не имеющей государственной аккредитации образовательной программе основного общего или среднего общего образования, вправе пройти экстерном промежуточную и государственную итоговую аттестацию в ОУ по образовательным программам основного общего и среднего общего образования бесплатно. При прохождении указанной аттестации экстерны пользуются академическими правами учащихся по соответствующей образовательной программ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Учащиеся, освоившие в полном объеме соответствующую образовательную программу учебного года, переводятся в следующий класс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4.В следующий класс могут быть условно переведены учащиеся, имеющие по итогам учебного года академическую задолженность по одному или нескольким учебным предмета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5.Ответственность за ликвидацию уча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6. Обучающие обязаны ликвидировать академическую задолженность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7. Учащиеся ОУ, не ликвидировавшие в течение первой четверти академическую задолженность с момента ее образовани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7.1 вправе пройти повторно промежуточную аттестацию по соответствующему учебному предмету в присутствии комиссии, созданной образовательным учреждением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7.2 по усмотрению их родителей (законных представителей) оставляются на повторное обучение, переводятся на обучение по адаптированным основ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Учреждение вправе принять по заявлению родителей (законных представителей)  учащихся из другого образовательного учреждения, реализующего образовательные программы соответствующего уровня, в течение учебного год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.9.Учреждение оставляет за собой право принимать обучающихся из других учебных заведений на класс ниже, если  учащийся, поступивший в школу, не обучался по образовательным программам школ Российской Федерации, не владеет или слабо владеет русским языком. Решение о приёме ребёнка в соответствующий класс принимается  с учетом  его индивидуальных способностей  на основании заявления родителей (законных представителей) по решению педагогического совета после проведения  проверки уровня  обученности по основным предметам (русский язык, математика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Порядок и основания отчисления и восстановления обучающих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неисполнение или нарушение устава ОУ, правил внутреннего распорядка и иных локальных нормативных актов по вопросам орга</w:t>
        <w:softHyphen/>
        <w:t>низации и осуществления образовательной деятельности к обучающимся могут быть применены меры дисциплинарного взыскания — замечание, выговор, отчисление из О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ы дисциплинарного взыскания не применяются к обучающимся по об</w:t>
        <w:softHyphen/>
        <w:t>разовательным программам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допускается применение мер дисциплинарного взыскания к обучающимся во время их болезни, канику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выборе меры дисциплинарного взыскания ОУ учитывает 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, а также мнение членов подросткового  совета  учащихся и Совета О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решению ОУ за неоднократное совершение дисциплинарных проступков   допускается применение отчисления несовершеннолетнего обу</w:t>
        <w:softHyphen/>
        <w:t>чающегося, достигшего возраста пятнадцати лет, из ОУ, как меры дисциплинарного взыскания. Отчисление несовершеннолетнего обучающегося применяется, если иные меры дисциплинарного взыскания и меры педагогического воздействия не дали результата и дальнейшее его пребывание в ОУ, оказывает отрицательное влияние на других обучающихся, нарушает их права и права работников ОУ, а также нормальное функционирование О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 об отчислении несовершеннолетнего обучающегося, достигшего воз</w:t>
        <w:softHyphen/>
        <w:t>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</w:t>
        <w:softHyphen/>
        <w:t>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У незамедли</w:t>
        <w:softHyphen/>
        <w:t>тельно обязано проинформировать об отчислении несовершеннолетнего обучающе</w:t>
        <w:softHyphen/>
        <w:t>гося в качестве меры дисциплинарного взыскания отдел образования Администрации Куйбышевского района. Отдел образования Администрации Куйбышевского района и родители (законные пред</w:t>
        <w:softHyphen/>
        <w:t>ставители) несовершеннолетнего обучающегося, отчисленного из ОУ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док применения к обучающимся и снятия с обучающихся мер дисци</w:t>
        <w:softHyphen/>
        <w:t>плинарного взыскания устанавливается муницип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58:00Z</dcterms:created>
  <dc:creator>ПК6</dc:creator>
  <dc:description/>
  <dc:language>en-US</dc:language>
  <cp:lastModifiedBy>история</cp:lastModifiedBy>
  <cp:lastPrinted>2014-04-02T14:38:00Z</cp:lastPrinted>
  <dcterms:modified xsi:type="dcterms:W3CDTF">2014-09-23T10:58:00Z</dcterms:modified>
  <cp:revision>2</cp:revision>
  <dc:subject/>
  <dc:title/>
</cp:coreProperties>
</file>